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العين</w:t>
            </w:r>
            <w:r>
              <w:rPr>
                <w:b/>
                <w:b/>
                <w:bCs/>
                <w:rtl w:val="true"/>
                <w:lang w:bidi="ar-EG"/>
              </w:rPr>
              <w:t xml:space="preserve"> </w:t>
            </w:r>
            <w:r>
              <w:rPr>
                <w:rFonts w:cs="Traditional Arabic"/>
                <w:b/>
                <w:b/>
                <w:bCs/>
                <w:rtl w:val="true"/>
                <w:lang w:bidi="ar-EG"/>
              </w:rPr>
              <w:t>حق</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حسد</w:t>
            </w:r>
            <w:r>
              <w:rPr>
                <w:b/>
                <w:b/>
                <w:bCs/>
                <w:rtl w:val="true"/>
              </w:rPr>
              <w:t xml:space="preserve"> </w:t>
            </w:r>
            <w:r>
              <w:rPr>
                <w:rFonts w:cs="Traditional Arabic"/>
                <w:b/>
                <w:b/>
                <w:bCs/>
                <w:rtl w:val="true"/>
              </w:rPr>
              <w:t>والتحاسد</w:t>
            </w:r>
            <w:r>
              <w:rPr>
                <w:b/>
                <w:b/>
                <w:bCs/>
                <w:rtl w:val="true"/>
              </w:rPr>
              <w:t xml:space="preserve"> </w:t>
            </w:r>
            <w:r>
              <w:rPr>
                <w:rFonts w:cs="Traditional Arabic"/>
                <w:b/>
                <w:b/>
                <w:bCs/>
                <w:rtl w:val="true"/>
              </w:rPr>
              <w:t>مجمع</w:t>
            </w:r>
            <w:r>
              <w:rPr>
                <w:b/>
                <w:b/>
                <w:bCs/>
                <w:rtl w:val="true"/>
              </w:rPr>
              <w:t xml:space="preserve"> </w:t>
            </w:r>
            <w:r>
              <w:rPr>
                <w:rFonts w:cs="Traditional Arabic"/>
                <w:b/>
                <w:b/>
                <w:bCs/>
                <w:rtl w:val="true"/>
              </w:rPr>
              <w:t>الآفات</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خطورة</w:t>
            </w:r>
            <w:r>
              <w:rPr>
                <w:b/>
                <w:b/>
                <w:bCs/>
                <w:rtl w:val="true"/>
              </w:rPr>
              <w:t xml:space="preserve"> </w:t>
            </w:r>
            <w:r>
              <w:rPr>
                <w:rFonts w:cs="Traditional Arabic"/>
                <w:b/>
                <w:b/>
                <w:bCs/>
                <w:rtl w:val="true"/>
              </w:rPr>
              <w:t>الإصابة</w:t>
            </w:r>
            <w:r>
              <w:rPr>
                <w:b/>
                <w:b/>
                <w:bCs/>
                <w:rtl w:val="true"/>
              </w:rPr>
              <w:t xml:space="preserve"> </w:t>
            </w:r>
            <w:r>
              <w:rPr>
                <w:rFonts w:cs="Traditional Arabic"/>
                <w:b/>
                <w:b/>
                <w:bCs/>
                <w:rtl w:val="true"/>
              </w:rPr>
              <w:t>بالعين</w:t>
            </w:r>
            <w:r>
              <w:rPr>
                <w:b/>
                <w:b/>
                <w:bCs/>
                <w:rtl w:val="true"/>
              </w:rPr>
              <w:t xml:space="preserve"> </w:t>
            </w:r>
            <w:r>
              <w:rPr>
                <w:rFonts w:cs="Traditional Arabic"/>
                <w:b/>
                <w:b/>
                <w:bCs/>
                <w:rtl w:val="true"/>
              </w:rPr>
              <w:t>وسهام</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القاتل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رد</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شكك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أثير</w:t>
            </w:r>
            <w:r>
              <w:rPr>
                <w:b/>
                <w:b/>
                <w:bCs/>
                <w:rtl w:val="true"/>
              </w:rPr>
              <w:t xml:space="preserve"> </w:t>
            </w:r>
            <w:r>
              <w:rPr>
                <w:rFonts w:cs="Traditional Arabic"/>
                <w:b/>
                <w:b/>
                <w:bCs/>
                <w:rtl w:val="true"/>
              </w:rPr>
              <w:t>الع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رقى</w:t>
            </w:r>
            <w:r>
              <w:rPr>
                <w:b/>
                <w:b/>
                <w:bCs/>
                <w:rtl w:val="true"/>
              </w:rPr>
              <w:t xml:space="preserve"> </w:t>
            </w:r>
            <w:r>
              <w:rPr>
                <w:rFonts w:cs="Traditional Arabic"/>
                <w:b/>
                <w:b/>
                <w:bCs/>
                <w:rtl w:val="true"/>
              </w:rPr>
              <w:t>الشرع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وقاي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حسد</w:t>
            </w:r>
            <w:r>
              <w:rPr>
                <w:b/>
                <w:b/>
                <w:bCs/>
                <w:rtl w:val="true"/>
              </w:rPr>
              <w:t xml:space="preserve"> </w:t>
            </w:r>
            <w:r>
              <w:rPr>
                <w:rFonts w:cs="Traditional Arabic"/>
                <w:b/>
                <w:b/>
                <w:bCs/>
                <w:rtl w:val="true"/>
              </w:rPr>
              <w:t>وعلاج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ضوابط</w:t>
            </w:r>
            <w:r>
              <w:rPr>
                <w:b/>
                <w:b/>
                <w:bCs/>
                <w:rtl w:val="true"/>
              </w:rPr>
              <w:t xml:space="preserve"> </w:t>
            </w:r>
            <w:r>
              <w:rPr>
                <w:rFonts w:cs="Traditional Arabic"/>
                <w:b/>
                <w:b/>
                <w:bCs/>
                <w:rtl w:val="true"/>
              </w:rPr>
              <w:t>الرقى</w:t>
            </w:r>
            <w:r>
              <w:rPr>
                <w:b/>
                <w:b/>
                <w:bCs/>
                <w:rtl w:val="true"/>
              </w:rPr>
              <w:t xml:space="preserve"> </w:t>
            </w:r>
            <w:r>
              <w:rPr>
                <w:rFonts w:cs="Traditional Arabic"/>
                <w:b/>
                <w:b/>
                <w:bCs/>
                <w:rtl w:val="true"/>
              </w:rPr>
              <w:t>الشرعي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ذم</w:t>
            </w:r>
            <w:r>
              <w:rPr>
                <w:b/>
                <w:b/>
                <w:bCs/>
                <w:rtl w:val="true"/>
              </w:rPr>
              <w:t xml:space="preserve"> </w:t>
            </w:r>
            <w:r>
              <w:rPr>
                <w:rFonts w:cs="Traditional Arabic"/>
                <w:b/>
                <w:b/>
                <w:bCs/>
                <w:rtl w:val="true"/>
              </w:rPr>
              <w:t>المبالغة</w:t>
            </w:r>
            <w:r>
              <w:rPr>
                <w:b/>
                <w:b/>
                <w:bCs/>
                <w:rtl w:val="true"/>
              </w:rPr>
              <w:t xml:space="preserve"> </w:t>
            </w:r>
            <w:r>
              <w:rPr>
                <w:rFonts w:cs="Traditional Arabic"/>
                <w:b/>
                <w:b/>
                <w:bCs/>
                <w:rtl w:val="true"/>
              </w:rPr>
              <w:t>والغلو</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شكوى</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حسد</w:t>
            </w:r>
            <w:r>
              <w:rPr>
                <w:b/>
                <w:b/>
                <w:bCs/>
                <w:rtl w:val="true"/>
              </w:rPr>
              <w:t xml:space="preserve"> </w:t>
            </w:r>
            <w:r>
              <w:rPr>
                <w:rFonts w:cs="Traditional Arabic"/>
                <w:b/>
                <w:b/>
                <w:bCs/>
                <w:rtl w:val="true"/>
              </w:rPr>
              <w:t>والعين</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عظم</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يزيل</w:t>
            </w:r>
            <w:r>
              <w:rPr>
                <w:b/>
                <w:b/>
                <w:bCs/>
                <w:rtl w:val="true"/>
              </w:rPr>
              <w:t xml:space="preserve"> </w:t>
            </w:r>
            <w:r>
              <w:rPr>
                <w:rFonts w:cs="Traditional Arabic"/>
                <w:b/>
                <w:b/>
                <w:bCs/>
                <w:rtl w:val="true"/>
              </w:rPr>
              <w:t>العين</w:t>
            </w:r>
            <w:r>
              <w:rPr>
                <w:b/>
                <w:b/>
                <w:bCs/>
                <w:rtl w:val="true"/>
              </w:rPr>
              <w:t xml:space="preserve"> </w:t>
            </w:r>
            <w:r>
              <w:rPr>
                <w:rFonts w:cs="Traditional Arabic"/>
                <w:b/>
                <w:b/>
                <w:bCs/>
                <w:rtl w:val="true"/>
              </w:rPr>
              <w:t>والسحر</w:t>
            </w:r>
            <w:r>
              <w:rPr>
                <w:b/>
                <w:b/>
                <w:bCs/>
                <w:rtl w:val="true"/>
              </w:rPr>
              <w:t xml:space="preserve"> </w:t>
            </w:r>
            <w:r>
              <w:rPr>
                <w:rFonts w:cs="Traditional Arabic"/>
                <w:b/>
                <w:b/>
                <w:bCs/>
                <w:rtl w:val="true"/>
              </w:rPr>
              <w:t>بأمر</w:t>
            </w:r>
            <w:r>
              <w:rPr>
                <w:b/>
                <w:b/>
                <w:bCs/>
                <w:rtl w:val="true"/>
              </w:rPr>
              <w:t xml:space="preserve"> </w:t>
            </w:r>
            <w:r>
              <w:rPr>
                <w:rFonts w:cs="Traditional Arabic"/>
                <w:b/>
                <w:b/>
                <w:bCs/>
                <w:rtl w:val="true"/>
              </w:rPr>
              <w:t>الله</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الدكتور</w:t>
            </w:r>
            <w:r>
              <w:rPr>
                <w:rFonts w:cs="Traditional Arabic"/>
                <w:b/>
                <w:bCs/>
                <w:rtl w:val="true"/>
              </w:rPr>
              <w:t xml:space="preserve">: </w:t>
            </w:r>
            <w:r>
              <w:rPr>
                <w:rFonts w:cs="Traditional Arabic"/>
                <w:b/>
                <w:b/>
                <w:bCs/>
                <w:rtl w:val="true"/>
              </w:rPr>
              <w:t>سعود</w:t>
            </w:r>
            <w:r>
              <w:rPr>
                <w:b/>
                <w:b/>
                <w:bCs/>
                <w:rtl w:val="true"/>
              </w:rPr>
              <w:t xml:space="preserve"> </w:t>
            </w:r>
            <w:r>
              <w:rPr>
                <w:rFonts w:cs="Traditional Arabic"/>
                <w:b/>
                <w:b/>
                <w:bCs/>
                <w:rtl w:val="true"/>
              </w:rPr>
              <w:t>الشريم</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5</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2635</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أيها الناس، اتقوا ربكم وراقبوه في السر والعلن، فبتقوى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لح الأمور، وتتلاشى الشرور ويصلح للناس أمر الدنيا و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سد والتحاسد مجمع الآفات، ومستنقع الشرور والرذائل؛ إذ ما دخل الحسد في شيء إلا شانه، ولا نزع من شيء إلا زانه، وإن انتشار مثل هذه الملوثة المذمومة، في أوساط الناس، لأمر مؤذن بعواقب وخيمة، وأضرار جسيمة، ولو لم يكن من ذلك إلا التباغض والتدابر، والإحن والتناحر بله الغيبة والنميمة والأشر والبط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من سهام الناس القاتلة التي تمزق من رمية الحسد هي الإصابة بالعين، وما أدراكم ما الإصابة بال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نظر باستحسان مشوب بحسد من خبيث الطبع يحصل للمنظور منه ضرر،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ابت فلانا عين، إذا نظر إليه عدو أو حسود، فأثرت فيه فمرض بسب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ذل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 أهل العلم حقيقة العين، وبها تعلمون أن العين، إنما هي جمرة مضرمة من حطب الحسد، ابتلي بها الكثيرون على حين غفلة من الأوراد الشرعية، التي هي حروز أمنية، وحصون مكينة، فتناثرت جثث وهام، وتردت نفوس، وتهالكت أجساد من جرائها، ولقد صدق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كثر من يموت من أمتي بعد قضاء الله وقدره بال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في تاريخه والبزار في مسنده، وهو حديث حس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باد الله، العين حق لا مماراة فيها، ثابتة بالكتاب والسنة وبواقع الأمم المتكررة، يق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يَكَادُ الَّذِينَ كَفَرُواْ لَيُزْلِقُونَكَ بِأَبْصَارِهِمْ لَمَّا سَمِعُواْ الذِكْرَ وَيَقُولُونَ إِنَّهُ لَمَجْ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ينُونك بأبصارهم، قال ابن كث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في هذه الآية دليل على أن العين إصابتها وتأثيرها حق بأمر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ز وجل –</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اعلموا عباد الله أن اللق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ابه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عين، كان في بني إسرائيل، وقد كانت العرب إذا أراد أحدهم أن يعتان أحدًا، يجوع ثلاثة أيام ثم يعت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قال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واء من أصابته العين أن يقرأ هذه الآ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ما يدل على أن العين ح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 الخال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ا وعل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أَعُوذُ بِرَبّ الْفَلَقِ مِن شَرّ مَا خَلَقَ وَمِن شَرّ غَاسِقٍ إِذَا وَقَبَ وَمِن شَرّ النَّفَّاثَاتِ فِي الْعُقَدِ وَمِن شَرّ حَاسِدٍ إِذَا حَسَ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رة الفلق</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قت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من شر عينه ونفسه، و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عائن حاسد، ولما كان الحاسد أعم من العائن، كانت الاستعاذة منه، استعاذة من العائن، وقال ابن عط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ين الحاسد في الغالب لاق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وذ ب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شر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لطائف هذه الآ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ن بعض العامة يقولون للحاسد إذا نظر إ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مس على عينيك، ويشيرون بالأصابع الخمسة، وهذا غلط بين؛ إذ المراد بالخمس هي آيات سورة الفلق إذ كلها خمس آي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جاءت السنة مؤكدة للقرآن ومفسرة له، ولقد قال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ين حق، ولو كان شيء سابق القدر لسبقته العين، وإذا استغسلتم فاغس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طلب من أحدكم أن يغتسل لمن أصابه بالعين فلي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استعيذوا بالله من العين؛ فإن العين 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حاكم وابن ماج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صح عند أحمد في مسنده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عين لتولع بالرجل بإذن الله حتى يصعد حالقًا فيتردى م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صحيح مسند أحمد </w:t>
      </w:r>
      <w:r>
        <w:rPr>
          <w:rFonts w:cs="Traditional Arabic" w:ascii="Traditional Arabic" w:hAnsi="Traditional Arabic"/>
          <w:sz w:val="36"/>
          <w:szCs w:val="36"/>
          <w:rtl w:val="true"/>
        </w:rPr>
        <w:t>(</w:t>
      </w:r>
      <w:r>
        <w:rPr>
          <w:rFonts w:cs="Traditional Arabic" w:ascii="Traditional Arabic" w:hAnsi="Traditional Arabic"/>
          <w:sz w:val="36"/>
          <w:szCs w:val="36"/>
        </w:rPr>
        <w:t>5/1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عنى يصعد حال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يصعد مكانًا مرتفعً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ة لأسماء بنت عمي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لي أرى أجسام بني أخي ضارعة – أي نحيفة – تصيبهم الح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لكن العين تسرع إ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رق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رضت علي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رق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اعلموا عباد الله أن العين عين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ين إنسية وعين جنية، وقد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عوذ من عين الجان ثم من أعين الإنس، فلما نزلت المعوذتان والإنسان قد يعين نفسه إذا رأى منه ما يعجبه، واستقى بعض أهل العلم ذلك من 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لى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لا إِذْ دَخَلْتَ جَنَّتَكَ قُلْتَ مَا شَاء اللَّهُ لاَ قُوَّةَ إِلاَّ بِ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3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ذكر الفقه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من عُرف بالعين، فإن الإمام يحبسه، ويجري له ما ينفق عليه إلى الموت، 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هو الصواب قطعً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ذا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عب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لا لعظم هذا الأمر، وخطورته في المجتمع وإهلاك الأنفس به وهدم الأسر والبيوتات، مما يدل بالتأكيد على أن العين حق؟ فكفى الله المسلمين ش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 في حضارتنا المعاصرة، كثر المثقفون، وشاعت المعارف الذكية، في حين إن البعض منها، مقطوع الصلة بالله وبشرعه، والإنسان مهما قوي فهو ضعيف، ومهما اتسع تعلمه فعلمه قاصر، وحاجته إلى شريعة ربه والوقوف بالتسليم لنصوصه، أشد من حاجته إلى الماء والهواء، فما أعظمَ نعمةَ الدين الصحيح والعقل الصر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دين بلا عقل؛ إذ لا تكليف حينئذ، ولا عقل بلا دين؛ إذ إنها لا تعمى الأبصار ولكن تعمى القلوب التي في الصد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برزت طائفة من المعنيين بالطب وفنونه ممن قل نصيبهم من نصوص الشارع الحكيم، فأبطلت أمر العين، وادعت كاذبة أنها لا تعدو كونها أوهامًا، وأطياف خيال لا حقيقة لها، ولا غرو أيها المسلمون أن يضل أمثال هؤلاء، وقد قال رب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اتَّبَعَ هُدَايَ فَلاَ يَضِلُّ وَلاَ يَشْقَ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1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فَتَنَّا الَّذِينَ مِن قَبْلِهِمْ فَلَيَعْلَمَنَّ اللَّهُ الَّذِينَ صَدَقُواْ وَلَيَعْلَمَنَّ الْكَاذِ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ها المسلمون، إن أمر العين غير خافٍ على كل ذي لب متجرد، وهذه حال غير مستنكرة ألبتة، وإنما المستنك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كون المتفاعل معها كالمستسمن غير سمن، وكالمستبعد غير غرب؛ إذ ظن بعض السذج أن ليس للعين سبيل إليهم بمجرد أن يعلق تميمة أو ودعة أو نابا، أو تعاويذ ورقى ملفقة، ينسجها لهم أدعياء الكهانة والشعوذة، يخدعون بها الرعاع أو يدعو أن لهم خصوصية في نفع رقاهم وتعاويذهم لأخذهم العهود على شيوخ، أو أصحاب طرق أو نحو ذلك مما لا أصل له في الدين؛ بل هو بدعة وضلال مبين، وقد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رقى والتمائم والتولة شر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أبو دا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تمائم شيء يعلق على الأولاد من ال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علق شيئا وكل إ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الترمذ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تعلق يكون تارة بالقلب كالاعتقاد في قراءة الشيخ الفلاني، أو التعلق بها من دون الله وأنها شافية أو نحو ذلك، ويكون تارة بالفعل، كمن يعلق تميمة أو خيطا أو نحوهما، لدفع العين أو الضر، ويكون تارة بهما جميعا؛ أي بالقلب والفع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ن تعلق بالله وأنزل حوائجه به والتجأ إليه، وفوض أمره إلى ربه كفاه وهداه وقرب إليه كل بعيد، ويسر له كل عسير، ومن تعلق بغيره أو سكن إلى رأيه وعقله وتميمته ودوائه وكله الله إلى ضيعة، فما ظن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ن تعلق بغير الله؟ بل ما ظنكم بمن وكله الله إلى نفسه أو إلى غيره من المخلوقين؟ أترونه ناجيا أم هالك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مَن يَمْشِى مُكِبّاً عَلَى وَجْهِهِ أَهْدَى أَمَّن يَمْشِى سَوِيّاً عَلَى صِراطٍ مُّسْتَ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ذي تعلق عليه الآم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تَوَكَّلْ عَلَى اللَّهِ فَهُوَ حَسْ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لَنَا أَلاَّ نَتَوَكَّلَ عَلَى اللَّهِ وَقَدْ هَدَانَا سُبُلَ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عجب كل العجب، في أولئك المصابين بالعين، حين يستبدلون الرقى والعزائم الشركية بالرقى والعزائم الشرعية، جاهلين أو متجاهلين، خطورة هذا المسلك والهوة السحيقة التي تقذفهم إليها تبع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قرافي في فروقه عن ألفاظ الرق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ذه الألفاظ منها ما هو مشروع كالفاتحة والمعوذتين، ومنها ما هو غير مشروع كرقى الجاهلية والهند وغيرهم، وربما كان كفرا؛ ولذلك نهى مالك وغيره عن الرقى العجمية لاحتمال أن يكون فيه محر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شيخ الإسلام ابن تيم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هى علماء الإسلام عن الرقى التي لا يفقه معناها؛ لأنها مظنة الشرك، وإن لم يعرف الراقي أنها ش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عن عوف بن مالك الأشجع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ا نرقي في الجاهلية ف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كيف ترى في ذل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عرضوا علي رقاكم، لا بأس بالرقى ما لم يكن فيه شرك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ل اسم مجهول، لا يجوز لأحد أن يرقي به فضلاً عن أن يدعو به، وأما جعل الألفاظ الأعجمية أو الحروف المقطعة شعارا للرقى، فليس من دين الإسلام، كقول أرباب الدجل في رقاهم وتعاويذ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ركدن دهده، شراهيا جلجل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ثالها مما هو دجل فوق دجل وخرافة فوق خرافة، مما ليس من دين الإسلام في شي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يد أن كثيرًا من الناس في هذا العصر، قد كبا كبوة مثيرة، وزل زلة خطيرة، فجمهورهم قد أصابهم لوثات هذه العلل، قد أسلموا عقولهم لأيادي الهدم، التي لبست قفاز التدين واستطاعت من وراء هذا القفاز، أن تصافح كثيراً من ضعاف النفوس بسبب تخلفهم، وإبان غفلة من علمائهم وأولي الأمر منهم فكانوا كالمستجير من الرمضاء بالنار، ولسان حاله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داوني بالتي كانت هي ال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زادوهم مرضا إلى مرضهم، واقتلعوا أطناب حياتهم الهانئة، فخر عليهم سقف السعادة من فوقهم وما خذل أمثال هؤلاء إلا حينما لجؤوا إلى ذئاب الظلام، وركنوا إلى هرائهم وأهازيجهم، ناسين شرعة الله وصبغ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ضَلُّ مِمَّنْ اتَّبَعَ هَوَاهُ بِغَيْرِ هُدًى مّنَ اللَّهِ إِنَّ اللَّهَ لاَ يَهْدِى الْقَوْمَ ال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5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ذا عباد الله يستخلص من ذلك أن الرقى تكون مشروعة إذا تحقق فيها شروط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يكون فيها شرك ولا معصية؛ كدعاء غير الله أو الإقسام بغير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ثان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كون بالعربية وما يعرف 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ثالث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يعتقد كونها مؤثرة بنفس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بن أبي العز الحنف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فقوا على أن كل رقية وتعزيم أو قسم فيه شرك بالله، فإنه لا يجوز التكلم به، وإن أطاعته الجن أو غير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ع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كون العين حق، أمر ثابت شرعا وواقعاً وعقلا، وحينما تظهر أمامنا هذه الحقيقة جلية، فإن من الأخطاء الشائعة، والبلايا المعقدة أن يصبح المرض بالعين شبحًا مروعًا أو هاجسًا متدليًا إلى الذهن عند كل وخزة ألم، أو نكسة نفس، حتى يصل الأمر بذلك إلى درجة الوهم لدى الناس، فإذا ما عطس امرؤ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عين، وإذا أخذته سعلة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العين، وإذا ما أصيب أو ابتلي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ها من 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لقد أخذ الوهم من البعض مأخذه، يمشي وأمامه العين، وينام كذلك ويصبح كذلك، وهذا هو الداء العُضَال؛ إذ لا يزيد الوهم إلا وه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ادروا بالرقى والأذكار الشرعية إصابات العين، وليتق الله العائن وليذهب من قلبه الحسد إن وجد، وإلا فليطفئ نار إعجابه بالشيء بذكر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يدفع شر عين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بارك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قال النبي لعامر بن ربيعة لما عان سهل بن حني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برَّك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خرجه مالك في الموطأ </w:t>
      </w:r>
      <w:r>
        <w:rPr>
          <w:rFonts w:cs="Traditional Arabic" w:ascii="Traditional Arabic" w:hAnsi="Traditional Arabic"/>
          <w:sz w:val="36"/>
          <w:szCs w:val="36"/>
          <w:rtl w:val="true"/>
        </w:rPr>
        <w:t>(</w:t>
      </w:r>
      <w:r>
        <w:rPr>
          <w:rFonts w:cs="Traditional Arabic" w:ascii="Traditional Arabic" w:hAnsi="Traditional Arabic"/>
          <w:sz w:val="36"/>
          <w:szCs w:val="36"/>
        </w:rPr>
        <w:t>2/93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سناده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بارك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اذنا الله وإياكم بكلماته التامة من كل شيطان وهامة، ومن كل عين لامة، بارك الله لي ولكم في القرآن العظ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له تعظيما لشأنه، وأشهد أن محمدًا عبده ورسوله الداعي إلى رضوانه، وعلى آله وصحبه وإخوانه، ومن تبعهم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معاشر المسلمين واعلموا أنه لا بأس على المرء، في أن يتحرز من العين، بستر محاسن من يخاف عليه العين، بما يقيه منها، أو أن يعوذه منها بالتعويذ الشرعي، فلقد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يعقو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سلا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يا بَنِيَّ لاَ تَدْخُلُواْ مِن بَابٍ وَاحِدٍ وَادْخُلُواْ مِنْ أَبْوَابٍ مُّتَفَرّقَةٍ وَمَا أُغْنِي عَنكُمْ مّنَ اللَّهِ مِن شَيْء إِنِ الْحُكْمُ إِلاَّ للَّهِ عَلَيْهِ تَوَكَّلْتُ وَعَلَيْهِ فَلْيَتَوَكَّلِ الْمُتَوَكّ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67</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بن عباس وغ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خشي عليهم ال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لك أنهم كانوا ذوي جمال وهيئة حسنة، فإن العين حق، تستنزل الفارس عن فرسه، وهذا الاحتراز لا يرد قدر الله وقضاءه؛ فإن الله إذا أراد شيئًا لا يخالف ولا يمانع؛ ولذا قال يعق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غْنِي عَنكُمْ مّنَ اللَّهِ مِن شَيْ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6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وِّذ الحسن والحسي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يذكم بكلمات الله التامة، من كل شيطان وهامة، ومن كل عين ل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هكذا كان إبراهيم يعوذ إسحاق وإسماع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ما السلا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أصحاب السن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ع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العين داء عضال، ونار آكلة لم يهمل الشارع الحكيم جانبها، بل بيَّنها ووضحها، وأبدى للناس علاجها، وإن من أعظم ما يزيل العين والسحر بأم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قية الشرعية من الكتاب والسنة، يقول أبو محمد بن حز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ربنا من كان يرقي الد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رَّ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اد القوي الظهور في أول ظهوره، فيبدأ من يومه ذلك بالذبول ويتم يبسه في اليوم الثالث، جربنا من ذلك ما لا نحصيه، وكانت امرأة ترقي أحد دملين قد دفعا في إنسان واحد، ولا ترقي الثاني فيبس الذي رقت ويتم ظهور الذي لم ترق، وشاهدنا من كان يرقي الورم المعروف بالخنازير، فيندمل ما يفتح منها، ويذبح ما لم ينفتح ويبرأ</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رق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كون بآيات القرآن، كالفاتحة وآية الكرسي والإخلاص والمعوذتين، وغيرهما من آيات القرآن الذي أنزله الله هدى وشفاء، وكذا بالأدعية النبوية الثابتة عن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عويذه للحسن والحسين، وكرقية جبريل ل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سم الله أرقيك، من كل داء يؤذيك، ومن شر كل نفس أو عين حاسد، الله يشفيك باسم الله أرقي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دوية العين الناجعة، ما ذكرت عائش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يؤمر العائن فيتوضأ ثم يغتسل منه الم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أن من العلاج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سل النحل بشتى أنواعه لثبوت ذلك في الكتاب والسنة، وكذا ماء زمزم، فهو لما شرب له، وهو طعام طعم وشفاء سقم كما صح الخبر بذلك عن النبي، أخرج الإمام أحمد في المسند </w:t>
      </w:r>
      <w:r>
        <w:rPr>
          <w:rFonts w:cs="Traditional Arabic" w:ascii="Traditional Arabic" w:hAnsi="Traditional Arabic"/>
          <w:sz w:val="36"/>
          <w:szCs w:val="36"/>
          <w:rtl w:val="true"/>
        </w:rPr>
        <w:t>(</w:t>
      </w:r>
      <w:r>
        <w:rPr>
          <w:rFonts w:cs="Traditional Arabic" w:ascii="Traditional Arabic" w:hAnsi="Traditional Arabic"/>
          <w:sz w:val="36"/>
          <w:szCs w:val="36"/>
        </w:rPr>
        <w:t>3/35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بن ماجه في سننه </w:t>
      </w:r>
      <w:r>
        <w:rPr>
          <w:rFonts w:cs="Traditional Arabic" w:ascii="Traditional Arabic" w:hAnsi="Traditional Arabic"/>
          <w:sz w:val="36"/>
          <w:szCs w:val="36"/>
          <w:rtl w:val="true"/>
        </w:rPr>
        <w:t>(</w:t>
      </w:r>
      <w:r>
        <w:rPr>
          <w:rFonts w:cs="Traditional Arabic" w:ascii="Traditional Arabic" w:hAnsi="Traditional Arabic"/>
          <w:sz w:val="36"/>
          <w:szCs w:val="36"/>
        </w:rPr>
        <w:t>306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جابر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ء زمزم لما شُرب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حديث 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خرج مسلم ح </w:t>
      </w:r>
      <w:r>
        <w:rPr>
          <w:rFonts w:cs="Traditional Arabic" w:ascii="Traditional Arabic" w:hAnsi="Traditional Arabic"/>
          <w:sz w:val="36"/>
          <w:szCs w:val="36"/>
          <w:rtl w:val="true"/>
        </w:rPr>
        <w:t>(</w:t>
      </w:r>
      <w:r>
        <w:rPr>
          <w:rFonts w:cs="Traditional Arabic" w:ascii="Traditional Arabic" w:hAnsi="Traditional Arabic"/>
          <w:sz w:val="36"/>
          <w:szCs w:val="36"/>
        </w:rPr>
        <w:t>247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حديث إسلامه وهو طويل،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ن زمز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ا مباركة، إنها طعام طُع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خرج البزار عن 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زمزم طعام طعم، وشفاء سق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منذري في الترغيب ح </w:t>
      </w:r>
      <w:r>
        <w:rPr>
          <w:rFonts w:cs="Traditional Arabic" w:ascii="Traditional Arabic" w:hAnsi="Traditional Arabic"/>
          <w:sz w:val="36"/>
          <w:szCs w:val="36"/>
          <w:rtl w:val="true"/>
        </w:rPr>
        <w:t>(</w:t>
      </w:r>
      <w:r>
        <w:rPr>
          <w:rFonts w:cs="Traditional Arabic" w:ascii="Traditional Arabic" w:hAnsi="Traditional Arabic"/>
          <w:sz w:val="36"/>
          <w:szCs w:val="36"/>
        </w:rPr>
        <w:t>175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زار بإسناد 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العفو والعافية والمعافاة في الدين والدنيا و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ab/>
        <w:tab/>
        <w:tab/>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10:36:00Z</dcterms:created>
  <dc:creator>الشيخ الدكتور: سعود الشريم</dc:creator>
  <dc:description/>
  <dc:language>en-US</dc:language>
  <cp:lastModifiedBy>Admin</cp:lastModifiedBy>
  <cp:lastPrinted>2011-04-02T16:45:00Z</cp:lastPrinted>
  <dcterms:modified xsi:type="dcterms:W3CDTF">2016-08-13T10:37:00Z</dcterms:modified>
  <cp:revision>3</cp:revision>
  <dc:subject>1/ الحسد والتحاسد مجمع الآفات 2/ خطورة الإصابة بالعين وسهام الناس القاتلة 3/ الرد على المشككين في تأثير العين 4/ أهمية الرقى الشرعية في الوقاية من الحسد وعلاجه 5/ ضوابط الرقى الشرعية  6/ ذم المبالغة والغلو في الشكوى من الحسد والعين 7/ من أعظم ما يزيل العين والسحر بأمر الله.</dc:subject>
  <dc:title>العين حق</dc:title>
</cp:coreProperties>
</file>