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ص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رحا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شائ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طا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رمض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جم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سام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و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كان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رح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أه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س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لا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عه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رك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ص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رح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Cs/>
                <w:lang w:bidi="ar-EG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عي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شعائ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دين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6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ث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سامح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ع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ليب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787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هد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تد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ص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ص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اع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ج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َّ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َ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ّ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َ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ُوت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ُّ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َّ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َ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َّ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ّ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ْع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رْقَ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كَفّ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ِّئَات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َ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ض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ظِيم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زّ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ّغ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تس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ا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هي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فر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حت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ط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ر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ض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اد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أ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ل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ش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ه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عنت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و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صاع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سام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ام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ف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ر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ظل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عتذ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ط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تذ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ام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ُ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ق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اب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ف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ب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مأ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ضِ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غْفِ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ر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ب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َف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ُم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ر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ت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فرت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رتا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ح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أ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دأ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ص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طفأ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ط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د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رت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ف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ًّ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ا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لو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أك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ح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ذ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ا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ط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وص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ـ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كاف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ها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ي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ح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دّ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ن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فزع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د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ب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ا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ح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عداد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ذ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ا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لا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ح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را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ئ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ط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ه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قاط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يا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حم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ز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عم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ف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س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زق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ت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ت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ط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ا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ام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غ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ُسّ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قد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ف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فات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ط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ي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تَو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سَن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َّيِّئ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ْفَ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َّ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سَ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َّ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يْ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َاو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أَنَ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يٌ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ِ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لَقَّا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َّ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بَ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لَقَّا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ظٍ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ٍ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35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و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لح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ط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ب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ب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ضح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ي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ه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ظ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ز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ج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ط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ح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س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تي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ا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طاي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د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ُ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ق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تك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ظ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ع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ائ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ظ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ط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ك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ي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ك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ق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ه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ل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خ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ط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صص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س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م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طر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جل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ج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زم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م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ته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طف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ي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ف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ق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ي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ح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م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ام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زا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د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ا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و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نا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غا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صا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د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صاف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قباض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واب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تما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خاء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س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غن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أ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رّ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د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فّ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تاج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الد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ر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وج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ب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ا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ر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ن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ب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ه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د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و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غي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اش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قطع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ت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ي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ً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كي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ذك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وب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زً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واغ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از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ق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ؤس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ؤْمِن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ؤْمِن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لِيَاءُ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نْفِ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ِأَنْفُسِكُمْ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7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لِ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ِنَفْسِه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َّ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َّ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ثر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د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كّ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مك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ّ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لَائِك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َلُّ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َّبِيِ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ُّ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َّ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َ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ُّ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ِّ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ب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ب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ض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ر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ه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ضع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غار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طان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ف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عايا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ت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وليا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ئ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ك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غ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الد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08:58:00Z</dcterms:created>
  <dc:creator>الشيخ د /خالد بن سعود الحليبي</dc:creator>
  <dc:description/>
  <cp:keywords/>
  <dc:language>en-US</dc:language>
  <cp:lastModifiedBy>USER</cp:lastModifiedBy>
  <cp:lastPrinted>2011-04-02T16:45:00Z</cp:lastPrinted>
  <dcterms:modified xsi:type="dcterms:W3CDTF">2012-07-17T10:03:00Z</dcterms:modified>
  <cp:revision>4</cp:revision>
  <dc:subject>1/ بشائر الطاعة في رمضان 2/ ما أجمل التسامح يوم العيد 3/ مكانة الأرحام وأهمية حسن العلاقة معهم 4/ بركات صلة الأرحام  5/ الأعياد شعائر دينية 6/ الحث على التسامح</dc:subject>
  <dc:title>العيد وصلة الأرحام</dc:title>
</cp:coreProperties>
</file>