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vertAlign w:val="superscript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ثمر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ارك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عبد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عل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ر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ح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حم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ن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إح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تاج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عَد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ف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اتي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... </w:t>
      </w:r>
      <w:r>
        <w:rPr>
          <w:rFonts w:cs="Traditional Arabic"/>
          <w:sz w:val="36"/>
          <w:sz w:val="36"/>
          <w:szCs w:val="36"/>
          <w:rtl w:val="true"/>
        </w:rPr>
        <w:t>رَغ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سَل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...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َّ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ا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و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ب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لو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ء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ن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رَ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َعْد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..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ه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ط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ح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ن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ح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تهاج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ئ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ر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ط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كَاث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ط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اع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ب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ع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ك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ل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ص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دِّ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ف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ش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ا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ت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ك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نَفْسِ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ُصِّ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ت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را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ح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ب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ي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ا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44:00Z</dcterms:created>
  <dc:creator>أ.د. عبد الله بن محمد الطيار</dc:creator>
  <dc:description/>
  <dc:language>en-US</dc:language>
  <cp:lastModifiedBy>Admin</cp:lastModifiedBy>
  <cp:lastPrinted>2018-02-22T14:05:00Z</cp:lastPrinted>
  <dcterms:modified xsi:type="dcterms:W3CDTF">2018-06-21T11:44:00Z</dcterms:modified>
  <cp:revision>3</cp:revision>
  <dc:subject>1/خطأ من يتعبدون في رمضان فقط 2/إعلان الفرح والسرور يوم العيد فرحا بفضل الله ورحمته 3/إنما العيد لمن صام وصلى وتاب وأناب 4/الوصية بالإحسان إلى المحتاجين</dc:subject>
  <dc:title>العيد وثمراته المباركة</dc:title>
</cp:coreProperties>
</file>