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إخراج</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أحكامها</w:t>
            </w:r>
            <w:r>
              <w:rPr>
                <w:b/>
                <w:b/>
                <w:bCs/>
                <w:rtl w:val="true"/>
              </w:rPr>
              <w:t xml:space="preserve">  </w:t>
            </w:r>
            <w:r>
              <w:rPr>
                <w:rFonts w:cs="Traditional Arabic"/>
                <w:b/>
                <w:bCs/>
              </w:rPr>
              <w:t>3</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سننها</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ألفاظ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عياد</w:t>
            </w:r>
            <w:r>
              <w:rPr>
                <w:b/>
                <w:b/>
                <w:bCs/>
                <w:rtl w:val="true"/>
              </w:rPr>
              <w:t xml:space="preserve"> </w:t>
            </w:r>
            <w:r>
              <w:rPr>
                <w:rFonts w:cs="Traditional Arabic"/>
                <w:b/>
                <w:b/>
                <w:bCs/>
                <w:rtl w:val="true"/>
              </w:rPr>
              <w:t>المبتد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مرزو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4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لك السموات والأرض حمداً كثيراً طيباً مباركاً فيه، وأشهد ألا إله إلا الله الواحد الأحد الفرد الصمد الذي لم يلد ولم يولد ولم يكن له كفواً أحد القائ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تَّبِعْ أَهْوَاءَهُمْ عَمَّا جَاءَكَ مِنَ الْحَقِّ لِكُلٍّ جَعَلْنَا مِنْكُمْ شِرْعَةً وَمِنْهَاجً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القائ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صـل وسلم وبـارك عليـه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استقيموا على شرعه وتمسكوا بسنة نبيه صلى الله عليه وسلم تفوزوا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يد منسك وعبادة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غه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علوم لدى كل مسلم أنه لا يصح التقرب بأي نسك أو عبادة حتى تثبت بالدليل الصحيح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بل أي عمل يتقــرب به إلى الله إلا إذا تحقق فيه شرطـ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والمتاب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يد لم يسمَ عيداً إلا لأنه يعود كل عام، فهو من العود سـواء سمي عيداً أو يوم الفطر، أو يوم الأضحى، فلا مشاحـة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ـن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ـ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واب يوم الفطر فما هي الأمور التي يجب على كل مسلم أن يعلمها بعد أداء الصيام والقيام في شهر رمضا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ما يتبادر إلى الأذهان إخراج زكاة الفطر التي فرض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اعاً من طعام يخرجها كل مسلم صغيراً كان أو كبيراً، ذكراً أو أنثى، حراً أو عبداً، وأفضل أوقات إخراجها بعد صلاة الفجر يوم العيد وقبل صلاة العيد، ويصح إخراجها قبل العيد بيوم أو ي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 الراجح أن تخرج زكاة الفطر من طعام الآدميين المتعارف عليه بين أهل البلد كالأرز أو الحنطة أو الشعير أو التمر أو الزبيب، فلا يصح طعام البهائم ولا يصح إخراجها من الفرش أو الملابس أو العملات، ولكن لا بأس أن يجمع المزكي بين زكاة الفطر والصدقة، فيزكي طعامـاً ويتصدق بملابس أو بالنقد، ولا يجوز تأخيرها عن صلاة العيد، فمن أخر الزكاة بعد صلاة العيد فإنما 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داؤ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صلاة العيد فهي ركعتان تؤديان بعد طلوع الشمس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هر فيهما بالقراءة ويكبر في الأولى سبعة تكبيرات بعد تكبيرة الإحرام وفي الثانية خمس تكبيرات بعد تكبيرة الانتقال، ويقرأ في الأولى بعد الفاتحة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رأ في الثانية بس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غاشية، وبعد الصلاة يخطب الإمام خطبة لا يلزم الناس الجلوس لها، ولا يصلى قبل صلاة العيد ولا بعدها إلا إذا كانت الصلاة في مسجد فيصلي ركعتين عند دخول المسجد، والمعروفة بركعتي تحية المسجد، ومن السنة الاغتسال والتطيب ولبس أحسن الثياب والخروج للمصلى جميعاً كباراً وصغاراً نساءً ورجالاً، ولكن دون تبرج ولا تعطر من النساء، فصلاة العيد فريضة على الأعيان على الراجح من الأقوال، وقبــل الخـروج لصلاة عيد الفطر يسن أكل تمرات وتراً، ويشرع المشي للمصلى لأداء صلاة العيد إن أمكن ذلك ومخالفة الطريق في الذهاب والعودة، ويشرع التكبير من بعد صلاة الفجر يوم العيد حتى تقضى الصلا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كْمِلُوا الْعِدَّةَ وَلِتُكَبِّرُوا اللَّهَ عَلَى مَا هَدَاكُمْ وَلَعَلَّكُمْ تَشْ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يوم الفطر فيكبر حتى يأتي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حيي هذه السنة فنخرج من بيوتنا لصلاة العيد رافعين أصواتنا بالتكبير كل منا يكبر لوحده، ولم ي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مخصوصة في التكبير ولكن ثبت عن بعض الصحابة منهم ابن مسعود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بير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كبير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ولله الحمد، الله أكبر وأجل الله أكبر على ما هد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عيادنا التي نتميز بها والتي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ينا أن نقيمها كما شرعها ربنا وكما أدا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إقامة أي عيد لأي مناسبة أخرى قديمة أو حديثة، ومن فعل ذلك فهو مبتدع في دين الله أو متشبه ب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عياد المسلمين مرتبطة بعبادتين عظيمتين الصيام والحج، فلا ارتباط للعيد في الإسلام برأس السنة حماية لنا من التشبه باليهود والنصارى والمجوس، ولا ارتباط للعيد في الإسلام بالنجوم والكوا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رتباط للعيد في الإسلام بالأشخاص والذك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رتباط للعيد في الإسلام بالأمور المادية والنفعيات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رتباط للعيد في الإسلام بالقوميات العرقية والوطنية إبقاءً لرابطة الإخوة الإسلامية بي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تحب وترضى واجعلنا هداة مهتدين، اللهم هيئ لنا من أمرنا رشداً واجعلنا من 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يا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تخذ يوماً للفرح والسرور أو للذكرى والاحتفال فيه لأي مناسبة كانت شخصية أو وطنية أو عالمية أو غير ذلك؛ إنما هو مبتدع عيداً آخر غير ما فر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يظن بعض الناس أنه إذا لم يطلق اسم عيد على ذلك اليوم الذي اتخذ للذكرى أو للفرح والسرور فلا بأس من ذلك، وهذا خطأ فادح في فهم معنى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شبه ما تسميه البنوك بالفوائد والمقصود به الربا، فهل تغيير الاسم يجعله حلالاً؟ أو ما يسمى بالمشروبات الروحية والمقصود بها الخمر، فهل أصبحت هذه المشروبات حلالاً بسبب تغيير الا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ر معنا التعريف بكلمة عيد، وهي مأخوذة من العود، وكل يوم يتخذ لمناسبة معينة سواء سمي عيداً أو لم يسمَ فهو عيد لأنه يعود كل عام أو كل ربع قرن أو نصف قر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سمي باليوبيل الفضي أو الذهبي أو الماسي، كلها أعياد بدعية فيها مشابهة للكفار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هاجر إلى المدينة ولأهلها يومان يلعبون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أبوداؤ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حظوا أن أهل المدينة اتفقوا فيما بينهم على يومين يفرحون فيهما ويوسعون على أنفسهم وأولادهم فيها، فنه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وبين أن في يومي الفطر والأضحى غنية عن اليومين اللذين يلعبون فيهما، مما يدل على أنه لا يجوز اتخاذ أي يوم للفرح والسرور يكرر كل عام ويعود في كل سنة إلا يومي الفطر و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نظرة متأنية ومليئة بالتدبر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في سيرة خلفائه الراش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د أنهم لم يتخذوا أي يوم للذكرى أو للاحتفال أو الفرح والسرور، لا بيوم المولد النبوي ولا بيوم البعثة ونزول الوحي ولا يوم الهجرة ولا يوم غزوة بدر أو أي غزوة من الغز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م فتح مكة ولا يوم تأسيس الدولة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أحدث المناسبات في هذا الشأن هم الرافضة الشيعة، فروخ اليهود عليهم من الله ما يستحقون، وذلك في منتصف القرن الرابع الهجري حيث أحدثوا مناسبات المولد النبوي وغيرها من الأعياد المبتدعة التي لم يف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م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فعلها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علها آل البيت ولم يفعلها الأئمة الأربعة ولا غيرهم من العلماء والمحدثين في تلك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سع أهل البدع في اختراع بدعهم بإحداث مناسبات قومية أو و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احتفال باليوم الوطني أو يوم الأم أو يوم الشجرة، وقد جمعوا بين سيئ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داع والتشبه، حيث أصبحت المناسبات إما مئوية أو خمسينية أو ربع قرنية وأطلق عليها اسم اليو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بيل فضي بعد مرور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ويوبيل ذهبي بعد مرور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ويوبيل ماسي بعد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الثمانيني، والمئوي بعد مرور مائة عام، فشابهوا اليهود في هذه المناس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كلمة يوبيل هي كلمة عبرية يهودية مع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ن الكب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صنع منه الأبواق التي يستعملونها في أعيادهم لإلقاء الألفاظ والترانيم الخاصة بهم عند مرور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أو خمسين أو ستين أو ثمانية أو مائة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ضو هيئة كبا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د اليوبيل بدعة في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احتفال باليوبيل على اختلاف مدده وعلى اختلاف أغراضه هو احتفال بدعي في الدين، ومنازعة في أمر رب العالمين، وتشبه بالكافرين من اليهود، والنصارى وعباد الصليب والوثنيين، وتعظيم لحرماتهم، وتجاوز على صاحب الشريعة صلى الله عليه وسلم بما شرع الله على لسانه واستدرا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يحب على من نهى عن الاحتفالات البدعية ومنها الاحتفال بالمولد النبوي وغيرها من الأعياد المبتدعة لدى بعض المسلمين التي أدخلها المضل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ناهين عن هذه الأعياد البدعية وجوباً أولياً أن يعلنوا النهي عن الاحتفال بعيد اليوبيل الفضي والذهبي والماسي والثمانيني، لأي مدة كان ولأي مكان، ولأي شخص أو مناسبة، ومن لم يفعل فهو متناقض مضطرب، شاء أم أبى، وهذا من اتبا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 باخ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درت فتاوى متعددة من هيئة كبار العلماء ومن اللجنة الدائمة للبحوث العلمية والإفتاء بعدم جواز إقامة احتفالات بمناسبة مرور عام أو مائة عام أو أقل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ت الأسباب لأن ذلك ابتداع في دين الله وتشبه ب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وجودة في ما تصدره اللجنة من كتب وبحوث لمن أراد الرجوع إليها ومنها فتوى برقم </w:t>
      </w:r>
      <w:r>
        <w:rPr>
          <w:rFonts w:cs="Traditional Arabic" w:ascii="Traditional Arabic" w:hAnsi="Traditional Arabic"/>
          <w:sz w:val="36"/>
          <w:szCs w:val="36"/>
          <w:rtl w:val="true"/>
        </w:rPr>
        <w:t>(</w:t>
      </w:r>
      <w:r>
        <w:rPr>
          <w:rFonts w:cs="Traditional Arabic" w:ascii="Traditional Arabic" w:hAnsi="Traditional Arabic"/>
          <w:sz w:val="36"/>
          <w:szCs w:val="36"/>
        </w:rPr>
        <w:t>177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اريخ </w:t>
      </w:r>
      <w:r>
        <w:rPr>
          <w:rFonts w:cs="Traditional Arabic" w:ascii="Traditional Arabic" w:hAnsi="Traditional Arabic"/>
          <w:sz w:val="36"/>
          <w:szCs w:val="36"/>
        </w:rPr>
        <w:t>20/3/141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الالتزام بشرع الله والتمسك ب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أمورنا وأحوالنا حتى نسعد في الدارين ونفوز بالج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7:00Z</dcterms:created>
  <dc:creator>الشيخ مرزوق بن سالم الغامدي</dc:creator>
  <dc:description/>
  <dc:language>en-US</dc:language>
  <cp:lastModifiedBy>ahmed</cp:lastModifiedBy>
  <cp:lastPrinted>2011-04-02T16:45:00Z</cp:lastPrinted>
  <dcterms:modified xsi:type="dcterms:W3CDTF">2013-08-06T10:49:00Z</dcterms:modified>
  <cp:revision>3</cp:revision>
  <dc:subject>1/ العيد من شعائر الله  2/إخراج زكاة الفطر وأحكامها  3/حكم صلاة العيد وسننها  4/التكبير في العيد وألفاظه  5/التحذير من الأعياد المبتدعة</dc:subject>
  <dc:title>العيد في الإسلام</dc:title>
</cp:coreProperties>
</file>