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ب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جا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عث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و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صي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جا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ح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ب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ّ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جا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يف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و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ج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جا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جا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از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ن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آ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مو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او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ئتلا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ص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ي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ا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ذ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ا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از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جاز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ا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ه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ا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ائ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جاز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ف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ع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ى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ع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ُب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تب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ب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فود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ب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شو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و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ق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ّ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ا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ق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و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نط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إمك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ص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ذ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ص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ب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جا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د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ّ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د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و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ئ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قا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ص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ل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د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ق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د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ص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ذ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ز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ل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قيد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ص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ف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ذ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ذ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ف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ن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ذ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و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ا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د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مع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ع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ه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س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ه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َ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غَيّ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ه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َار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ه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فّ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م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غْف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مع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ع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مئ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قب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ز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ؤ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ؤ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ؤ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ؤ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ه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ؤلؤ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و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ي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ي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َصَب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َعَب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ق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ذاك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هج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بش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بي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ر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تض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ن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ص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ائ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ّ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4:38:00Z</dcterms:created>
  <dc:creator>الشيخ مشعل بن عبد العزيز الفلاحي</dc:creator>
  <dc:description/>
  <cp:keywords/>
  <dc:language>en-US</dc:language>
  <cp:lastModifiedBy>START</cp:lastModifiedBy>
  <dcterms:modified xsi:type="dcterms:W3CDTF">2010-09-04T14:40:00Z</dcterms:modified>
  <cp:revision>3</cp:revision>
  <dc:subject>1/ اغتباط المسلم بإنجازاته في رمضان 2/ رمضان يبث الثقة في أنفس الصائمين 3/ التأمل في فرحة العيد 4/ من معاني التكبير 5/ الاستمرار على الطاعة بعد رمضان 6/ نموذج للمسلم المثالي 7/ وصف بعض نعيم الجنة</dc:subject>
  <dc:title>العيد بين الإنجازات والفرص </dc:title>
</cp:coreProperties>
</file>