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وض</w:t>
            </w:r>
            <w:r>
              <w:rPr>
                <w:sz w:val="36"/>
                <w:sz w:val="36"/>
                <w:szCs w:val="36"/>
                <w:rtl w:val="true"/>
                <w:lang w:bidi="ar-EG"/>
              </w:rPr>
              <w:t xml:space="preserve"> </w:t>
            </w:r>
            <w:r>
              <w:rPr>
                <w:rFonts w:cs="Traditional Arabic"/>
                <w:sz w:val="36"/>
                <w:sz w:val="36"/>
                <w:szCs w:val="36"/>
                <w:rtl w:val="true"/>
                <w:lang w:bidi="ar-EG"/>
              </w:rPr>
              <w:t>الرب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جبل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كد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هية</w:t>
            </w:r>
            <w:r>
              <w:rPr>
                <w:sz w:val="36"/>
                <w:sz w:val="36"/>
                <w:szCs w:val="36"/>
                <w:rtl w:val="true"/>
                <w:lang w:bidi="ar-EG"/>
              </w:rPr>
              <w:t xml:space="preserve"> </w:t>
            </w:r>
            <w:r>
              <w:rPr>
                <w:rFonts w:cs="Traditional Arabic"/>
                <w:sz w:val="36"/>
                <w:sz w:val="36"/>
                <w:szCs w:val="36"/>
                <w:rtl w:val="true"/>
                <w:lang w:bidi="ar-EG"/>
              </w:rPr>
              <w:t>العوض</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و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عوض</w:t>
            </w:r>
            <w:r>
              <w:rPr>
                <w:sz w:val="36"/>
                <w:sz w:val="36"/>
                <w:szCs w:val="36"/>
                <w:rtl w:val="true"/>
                <w:lang w:bidi="ar-EG"/>
              </w:rPr>
              <w:t xml:space="preserve"> </w:t>
            </w:r>
            <w:r>
              <w:rPr>
                <w:rFonts w:cs="Traditional Arabic"/>
                <w:sz w:val="36"/>
                <w:sz w:val="36"/>
                <w:szCs w:val="36"/>
                <w:rtl w:val="true"/>
                <w:lang w:bidi="ar-EG"/>
              </w:rPr>
              <w:t>الرب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در قدَرُ الله في صفو الدينا ونعيمها؛ فأفراحها ولذائذها مشوبة بالنقص أو الترك؛ كي لا يرضى العباد بالدنيا، ويطمئنوا بها؛ ويصيروا إلى الآخرة 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ف الله بعباد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هم عوضًا من كل فائت، وعزاءً من كل مفقودًا، وجبرًا من ناقص إن هم فقهوا عِوَضَه الربانيَّ وأتوا بآدابه؛ فذاك الجزاء والعوض أثر رحمةِ الرحيم ولطفِه، وجَبْرِ الجبّار لانكسار القلوب، وإحسانِ المحسن للخلق، وكرمه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رَتْ عادةُ الله التي لا تتبدل في خلقه أن من ترك شيئً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أخذ منه محبوبًا له واح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وّضه الله خيرًا مما ترك أو فقد،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ك لن تدع شيئًا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بدّلك الله به ما هو خير لك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 على شرط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 عبد أمرًا لا يتركه إلا لله إلا عوّضه الله منه ما هو خير له منه في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شريحًا يحلف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 عبدٌ لله شيئًا؛ فوجد فقْ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قه العوض الرباني يورث العبد ثقة بالخَلَف، وقوةً في التحمّل، وعزاءً وسلوة ور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 هذا الفقه يوسع مدارك العبد، ويبصّره بلطف الله له وإغداقِه الفضلَ عليه وإن فقد ما فقد أو ترك ما ترك؛ وذلك أن هذا العوض يأتي على أنماط ش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 أفضل مما ترك أو فقد، ولا ينحصر ذلك العوض في خَلَف الشيء المفقود أو المتروك بعينه أو جنسه، بل منه ما يكون عوضًا دنيويًا 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سوسًا أو غير محسوس، ومنه ما يكون أخرويًّا، وذلك خير أنواع العوض، وكله خير؛ إذ ذاك العوض من الخير الكثير الذي أخفاه الله في مكروهات النفوس؛ كما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سَى أَنْ تَكْرَهُوا شَيْئًا وَيَجْعَلَ اللَّهُ فِيهِ خَيْرًا كَثِ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لله شيئًا عوّضه الل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والعوض أنواع مختلفة، وأجلُّ ما يُعوَّض به الأنسُ بالله، ومحبتُه، وطمأنينةُ القلب به، وقوتُه ونشاطه، وفرحه ورضا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حف العوض الرباني الذي قد يُغفل عنه مع ألم المصيبة وإغراق النفوس بالماديات والمحسو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بات القدم على صراط هدايته؛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ذِينَ إِذَا أَصَابَتْهُمْ مُصِيبَةٌ قَالُوا إِنَّا لِلَّهِ وَإِنَّا إِلَيْهِ رَاجِ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ما يُفْرِغُ الله به على قلب عبده من زاد الصبر الذي لا يَنفد خيره ولا يُحصر أجره، 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نعمة، فانتزعها منه، فعاضه مكان ما انتزع منه الصبر، إلا كان ما عوّضه خيرًا مما انتزع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زّي عياض بن غنم في موت ابنه عق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أصبر وقد كان في حياته زينة الحياة الدنيا، وهو اليوم من الباقيات الصالح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زى أحد الصالحين أخاه في موت اب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ضك الله منه ما عوّضه من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ضه الله منك ما هو خير منك؛ وهو جوار ربه، وعوّضك منه ما هو خير منه؛ وهو ثواب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ضا والسرور والقناعة كنوز عظيمة من كنوز العوض الرباني،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 بن عمر الكو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ندنا بالكوفة رجل قد خرج عن دنيا وا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بّ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فضيل بن عياض بالكوفة في أيامه فقدم عبدالله بن المبارك، فقال له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ا هنا رجلًا من المتعبدين قد خرج عن دنيا؛ فامض بنا إليه ننظر عقله، فجاءوا إليه وهو عليل وعليه عباءة وتحت رأسه قطعة لبنة، فسلم ابن المبارك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بلغنا أنه ما تَرَك عبد شيئًا لله إلا عوضه الله ما هو أكثر منه، فما عوّض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بما أنا فيه، ف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ا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مر بن عبدالعزيز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ت وما لي سرور إلا في مواضع القَضاءِ و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ل ما يعوّض الله به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ح له بسبب مصابه أو حاجته المفقودة أو المطلوبة من الأنس به ولذة مناجاته ودعائه ما يكون نعيمًا معجلًا له مع ما يدخر من عاجل العوض وآجله، يقو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مام نعمة الله على عباده المؤمنين أن ينزل بهم الشدة والضر وما يلجئهم إلى توحيده، فيدعونه مخلصين له الدين، ويرجونه؛ لا يرجون أحدًا سواه، وتتعلق قلوبهم به؛ لا بغيره؛ فيحصل لهم من التوكل عليه، والإنابة إليه، وحلاوة الإيمان وذوق طعمه، والبراءة من الشرك ما هو أعظم نعمة عليهم من زوال المرض والخوف أو الجدب، أو حصول اليسر وزوال العسر في المعيشة؛ فإن ذلك لذاتٌ بدنية ونعم دنيوية، قد يحصل للكافر منها أعظم مما يحصل ل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يحصل لأهل التوحيد المخلصين لله الدين فأعظم من أن يعبّر عن كنهه مقال، أو يستحضر تفصيله بال، ولكل مؤمن من ذلك نصيب بقدر إيمانه؛ ولهذ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ورك لك في حاجة أكثرت فيها من قرع باب سيدك، وقال بعض الشيو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كون لي إلى الله حاجة، فأدعوه، فيفتح لي من لذيذ معرفته وحلاوة مناجاته ما لا أحب معه أن يعجل قضاء حاجتي؛ خشية أن تنصرف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محمد بن علي بمحمد بن المنك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أراك مغمومًا؟ فقال أبو حا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لدْينٍ قد فدحه، قال محمد ب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 له في الدع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ورك لعبد من حاجة أكثر فيها دعاء ربه، كائنةً ما كا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لزم ما يجب فقهه في العوض الرباني العلمُ بالشروط التي بها يُنال العوض الرباني في المتروكات والمفقودات، ومن أهم تلك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في ترك ما أَمَر الله بتركه، واليقين بوعد الله في حصول العوض، وملازمة الصبر في انتظار الفرج، وعدم اليأس واستطالة المدة، قال مورق الع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دعوت الله بحاجة منذ أربعين سنة فما قضاها لي فما يئست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له عزاءً من كل مصيبة، وخلَفًا من كل هالك، ودرَكًا من كل فائت؛ فبالله ثقوا، وإياه فارجوا؛ فإن المصاب من حُرِم الثوا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ض عن كل شيء ما سواه، ولا يعوض منه شيء، ويغني عن كل شيء، ولا يغني عنه شيء، ويمنع من كل شيء، ولا يمنع منه شيء، ويجير من كل شيء، ولا يجير منه شيء؛ فكيف يستغني العبد عن طاعة من هذا شأنه طرف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ل شيء إذا ضيَّعتَه عوضُ </w:t>
      </w:r>
      <w:r>
        <w:rPr>
          <w:rFonts w:cs="Segoe UI Symbol" w:ascii="Segoe UI Symbol" w:hAnsi="Segoe UI Symbol"/>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33:00Z</dcterms:created>
  <dc:creator>الشيخ محمد بن عبدالله السحيم</dc:creator>
  <dc:description/>
  <cp:keywords/>
  <dc:language>en-US</dc:language>
  <cp:lastModifiedBy>احمد</cp:lastModifiedBy>
  <cp:lastPrinted>2022-05-28T12:34:00Z</cp:lastPrinted>
  <dcterms:modified xsi:type="dcterms:W3CDTF">2022-05-28T10:34:00Z</dcterms:modified>
  <cp:revision>4</cp:revision>
  <dc:subject>1/الدنيا جبلت على الكدر 2/ماهية العوض الرباني وبعض صوره 3/شروط فقه العوض الرباني</dc:subject>
  <dc:title>العوض الرباني</dc:title>
</cp:coreProperties>
</file>