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م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1:00Z</dcterms:created>
  <dc:creator>الشيخ صالح الونيان</dc:creator>
  <dc:description/>
  <cp:keywords/>
  <dc:language>en-US</dc:language>
  <cp:lastModifiedBy>START</cp:lastModifiedBy>
  <dcterms:modified xsi:type="dcterms:W3CDTF">2010-09-28T10:33:00Z</dcterms:modified>
  <cp:revision>3</cp:revision>
  <dc:subject>1/ الشريعة جاءت لتحقيق مصالح العباد 2/ الزواج فطرة قبل أن يكون شرعة 3/ الشريعة جاءت موافقة للفطرة ومهذبة لها 4/ فوائد النكاح 5/أسباب ظهور العنوسة 6/ التحذير من عضل النساء 7/أسباب عضل البنات ومنعهن من الزواج</dc:subject>
  <dc:title>العنوسة</dc:title>
</cp:coreProperties>
</file>