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شْك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ً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ِيَّة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وه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52:00Z</dcterms:created>
  <dc:creator>الشيخ عصام بن هاشم الجفري </dc:creator>
  <dc:description/>
  <cp:keywords/>
  <dc:language>en-US</dc:language>
  <cp:lastModifiedBy>User</cp:lastModifiedBy>
  <dcterms:modified xsi:type="dcterms:W3CDTF">2011-02-09T17:52:00Z</dcterms:modified>
  <cp:revision>2</cp:revision>
  <dc:subject>1/ المضار المترتبة على العنوسة 2/ كيف تحل مشكلة العنوسة؟! 3/ رسالة إلى الفتاة المتمردة على الشرع 4/ رسالة إلى كل أب</dc:subject>
  <dc:title>العنوسة (2)</dc:title>
</cp:coreProperties>
</file>