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نوسة</w:t>
            </w:r>
            <w:r>
              <w:rPr>
                <w:b/>
                <w:b/>
                <w:bCs/>
                <w:rtl w:val="true"/>
                <w:lang w:bidi="ar-EG"/>
              </w:rPr>
              <w:t xml:space="preserve"> </w:t>
            </w:r>
            <w:r>
              <w:rPr>
                <w:rFonts w:cs="Traditional Arabic"/>
                <w:b/>
                <w:b/>
                <w:bCs/>
                <w:rtl w:val="true"/>
                <w:lang w:bidi="ar-EG"/>
              </w:rPr>
              <w:t>وعسر</w:t>
            </w:r>
            <w:r>
              <w:rPr>
                <w:b/>
                <w:b/>
                <w:bCs/>
                <w:rtl w:val="true"/>
                <w:lang w:bidi="ar-EG"/>
              </w:rPr>
              <w:t xml:space="preserve"> </w:t>
            </w:r>
            <w:r>
              <w:rPr>
                <w:rFonts w:cs="Traditional Arabic"/>
                <w:b/>
                <w:b/>
                <w:bCs/>
                <w:rtl w:val="true"/>
                <w:lang w:bidi="ar-EG"/>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تيسي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عسر</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معال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0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واج سنة يؤكد عليها الإسل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كاح من سنتي، فمن لم يعمل بسنتي فليس مني، وتزوجوا، فإني مكاثر بكم الأمم، ومَن كان ذا طَوْل فينكح، ومن لم يجد فعليه بالصيام، فإن الصوم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هو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بقَ من أجلي إلا عشرة أيام ولي طَوْلٌ على النكاح لتزوجت، كراهية أن ألقى الله عز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إمام ا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عزوبة من الإسلام في شيء، ومن دعاك إلى غير الزواج دعاك إلى غير الإسل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عن الزواج والأفراح قد يتخذ عدة أبعاد، فهناك أهمية الزواج لكل مسلم ومسلمة، وهناك عوائق الزواج، وهناك الوعي بقيمة الرابط الزوجي بين الفتى والفتاة، والذي يحول دون تفشِّي ظاهرة الطلاق، وهناك المخالفات التي تقع في حفلات الزواج، فالموضوع له أكثر من جانب، ونحاول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شير إلى أسباب عسر الزواج وتعقيداته في واقع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 الحديث عن مشكلات الزواج، وتعددت فيه الكتابات والمقالات، وبحَّت حناجر الغيورين على مجتمعهم من التحذير مما يعقِّد الزيجات، وقد أبانت شريعتنا الحكيمة المنهج الواضح في هذه القضية المهمة، جاءت بتيسير أمور الزواج، والحث على الاقتصاد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جامع الصغير بسند صححه السيوطي من حديث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نساء بركة أيسرهن مؤ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ن يخالفون هذا المنهج بالتعقيد والإسراف والمبالغة إنما يخالفون شرع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ية والفعلية، ولا شك أن هذا أكبر مؤشر على عسر الزواج واستفحال العنو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جتماع رسمي عقد نهاية العام الماضي بين عدد من الجهات الرسمية أن عدد السعوديات العوانس بلغ مليون و</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فتاة سعودية وذلك حسب آخر إحصائية، ودُوِّن الرقم خلال اجتماع للجنة الشئون الأمنية بمجلس الشورى لمناقشة مشروع تنظيم زواج السعودي بغير السعودية والسعودية بغير السعودي، ومشاركة عدة وزارات وهيئات حكومية تمثلت في وزارة الداخلية، ووزارة الخارجية، ووزارة الشئون الاجتماعية، وهيئة حقوق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عنوسة ما يعود إلى الفتاة ذاتها، فكثيراً من بنات اليوم يختلفن في نظرتهن للزواج واهتمامهن به عن بنات الأمس، فالحياة المعاصرة فيها من المستجدات الفكرية، والملهيات، والاعتبارات الثقافية ما يضعف قيمة الزواج في ذهن الفت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تعليم، هل تص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بنات يرفضن الزواج قبل إتمام الدراسة الجامعية، لماذا؟ لخوفهن من الانشغال المخل، فيفوت عليهن الزمان، ويتقدمن في ال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ن يبالغن في وضع مواصفات عالية جداً للمتقدم من ناحية وضعه المادي، أو من ناحية جاهه أو شهادته، أو شكله، أو غير ذلك، مبالغ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أخر البنات في قبول المتقدم للزواج حرصهن على العمل، بل إن بعضهن يرينه أهم م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الدعوات العنيفة التي تصب من كل مكان كهدير السيل، تلك التي تنادي بخروج المرأة، وفتح الفرص العديدة لها في سوق العمل، تلك الدع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ئنا أم أ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 على شرود ذهن الفتاة عن التفكير في الزواج؛ ومن ثم تَحْمِلُها على تأخير قبولها لمن يتقدم لخط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ستبانة شاركت فيها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رضة كانت نتيجتها أن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مرضات السعوديات عوانس، و</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ات، و</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ضن الزواج،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متزو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ارت دراسة حديثة إلى أن نسبة الموظفات السعوديات غير المتزوجات ممن جاوزن سن </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سنة فأكثر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العمل له عل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عسر الزواج الأسرة، الوالدان أحدهما أو كلاهما، أو ربما الإخوة أحيانا يقفون عائقا ً أمام زواج الفتاة، أم الأب فقد يعطي ابنته مبدأ الرفض، ولا بأس في ذلك، ولكن ليس من دون نصح ومناقشة وتوجيه، خاصة إذا كان المتقدم الذي ترفضه شاباً كفؤاً ذا دين و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ض الآباء سلبيون، يقفون عند قرار الفتاة دون تعليق، قبلت وافقوا، رفضت وافقوا، لا تعليق، لا نصح، ولا إ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فرط حبهم وإشفاقهم عليها، وخوفهم من فراقها، وربما لشعورهم؛ لأن الفتاة في بيت أبيها أكثر أمناً وسعادة، وقد يكون الأمر كذلك في حالة الزواج الفاشل نعم، ولكن الفشل أمر غيبي، وهو في الغالب بعيد إذا ما احتاطت الأسرة، ودقَّقَت جيداً قبل قبولها بالز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س الأسباب التي تدعو الأسرة إلى تعقيد زواج الفتاة، بل ومنعه مطلقاً، أن يكون الأب طامعاً في راتب ابنته، كله أو معظمه، وهذا من أخس الأسباب، أو راغبا ً في إبقائها في خدمته، أو الأم هي التي تريد إبقاءها من أجل ذلك 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يكون السبب هو العادة الغبية التي تمنع زواج الصغرى قبل الكبرى، فعادة غبية، مراعاة لشعور الكبرى وهذا والله 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ادات البالية حجر الفتاة على ابن عمها، أو ابن خالها، أو من قبيلتها أحيانا، أما من الخارج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حصل؟ لا هي التي قبلت بابن عمها الذي تقدم لخطبتها بعد طول زمن؛ لأنها أصلا لم تكن ترغب في الزواج منه، وربما ينتظرها ابن العم هذا سنوات طوالاً، وفي النهاية يفاجئهم بزواجه من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أسرية الاجتماعية التي تعسِّر الزواج، المغالاة المخيفة في المهور، قال 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لا تغالوا صدقة النساء، فإنها لو كانت مكرمة في الدنيا أو تقوى عند الله لكان أولاكم بها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عل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ح شيئاً من نسائه، ولا أنكح شيئاً من بناته على أكثر من اثنتي عشرة أو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فمن أسباب عسر الزواج المغالاة في المهور، وكذلك تبعات الزواج الأخرى من هدايا وحفلات، مما تفرضه العادات الجاهلية المعاصرة، أو لربما المباهاة والمفاخرة التافهة، وليس بنو فلان بأفضل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بما لمجرد الخوف من كلام الناس، فيحمِّلون الشاب من المصاريف أكثر مما يحتمل، وبالنظر إلى غلاء المعيشة اليوم وضعف الرواتب، ناهيك عن معدلات البطالة، ثم وجود مثل تلك النفقات فإنك لا تكاد تجد مفراً من عزوف الشباب؛ وبالتالي انتشار العنو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بب الآخَر من أسباب إعاقة الزواج، وهو السبب الأخلاقي الذي يجعل الشاب يدمن الرذيلة، وبالتي يخشى أن يقيد الزواج شه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 من حديث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زوج العبد فقد استكمل نصف الدين ، فليتَّقِ الله في النصف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كمل نصف د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 ما وراء الأك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وامل هذا السبب متنوعة، منها الإعلام الذي يحرك الغرائز، ويزين المحرمات من زنا وخمور؛ ومنها وكالات السياحة التي تسهل تلك الرذائل وتسوِّق لها بالدعايات المغرية لإيفاد من شاء للبلاد المشهورة بتوفير الرذيلة في عطلة نهاية الأسبوع، وفي العطل الصيفية، وبأبخس الأسعار؛ ومنها الفضائيات الإباحية، وتلك الهابطة التي تدمر أخلاق الشباب تدميرا، وتبعدهم عن دينهم؛ ومن العوامل الانترنت ومواقع الدردشة، مواقع التعارف بين الجنسين، والمواقع الرديئة الأخرى أيضا، ومنها أصحاب السوء وأثرهم السيئ في صرف الشباب عن الزو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 هناك العديد من الأسباب التي تؤدي إلى عزوف الشباب وتعقيد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ية، وأسرية، وثقافية، واجتماعية، وبيئية؛ ولابد من النظر في وسائل العلاج من أثَر كُلِّ 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مكن لخطبة الجمعة وحدها أن تستوفي الحلول لمثل هذه القضية الكبيرة، بل لابد من تكاتف المجتمع كله في تخفيف ظاهرة العنوسة، ومعالجة تعسير الزواج بتيسيره، أما أن يتمسك كلٌّ بموقفه بكل عناد فلا هذا يتنازل ولا ذاك يصلح ولا هذا يغير، فليس في هذا مصلحة إطلاقا، بل فيه كل المف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عاقل يدرك أن بقاء الوضع على حاله لن يجلب للمجتمع إلا الأمراض النفسية والأخلاقية، بل ويحل بالمجتمع العقوبة والبلاء بسبب تزايد المنكرات المشؤومة التي تنزع البركة، وت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صلح الحال، وأستغفره تعالى فاستغفروه إنه تواب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ول تكمن في شيئين رئيس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ة العلماء والقضاة، وعناية العقلاء وأهل الحكم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على أيدي السفهاء الذين يفسدون في الأرض ولا يص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ل الأول عناية العلماء والقضاة بهذا الموضوع، وعناية العقلاء وأهل الحكمة، الذين يمتازون بهاتين الصفتين حقاً، العقل والحكمة، سواء أكانوا آباء أو إداريين أو تربويين أو إعلاميين، وعناية أمثالهم من السياسيين الذين بيدهم صنع القرار، عناية هؤلاء جميعا بعلاج هذه الظاهرة بمختلف الوسائل، ولو طال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 الأخذ على أيدي السفهاء الذين يفسدون في الأرض ولا يصلحون، سواء أكانوا أفراداً أو مؤسسات إعلامية أو سياحية، ووضع التدابير النظامية التي تحد من إفسادهم، وتعيين جهات رقابية مخلصة تتابع تطبيق النظام، حتى تخفف آثار ما تقدم من 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ولي التوفيق</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12:00Z</dcterms:created>
  <dc:creator>الشيخ عبد العزيز بن عبد الله السويدان</dc:creator>
  <dc:description/>
  <cp:keywords/>
  <dc:language>en-US</dc:language>
  <cp:lastModifiedBy>USER</cp:lastModifiedBy>
  <cp:lastPrinted>2011-04-02T16:45:00Z</cp:lastPrinted>
  <dcterms:modified xsi:type="dcterms:W3CDTF">2011-07-21T13:13:00Z</dcterms:modified>
  <cp:revision>5</cp:revision>
  <dc:subject>1/  حث الإسلام على الزواج وتيسيره 2/ أسباب عسر الزواج اليوم 3/ كيفية المعالجة</dc:subject>
  <dc:title>العنوسة وعسر الزواج</dc:title>
</cp:coreProperties>
</file>