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العنوسة</w:t>
            </w:r>
            <w:r>
              <w:rPr>
                <w:sz w:val="36"/>
                <w:sz w:val="36"/>
                <w:szCs w:val="36"/>
                <w:rtl w:val="true"/>
                <w:lang w:bidi="ar-EG"/>
              </w:rPr>
              <w:t xml:space="preserve"> </w:t>
            </w:r>
            <w:r>
              <w:rPr>
                <w:rFonts w:cs="Traditional Arabic"/>
                <w:sz w:val="36"/>
                <w:sz w:val="36"/>
                <w:szCs w:val="36"/>
                <w:rtl w:val="true"/>
                <w:lang w:bidi="ar-EG"/>
              </w:rPr>
              <w:t>أسبابها</w:t>
            </w:r>
            <w:r>
              <w:rPr>
                <w:sz w:val="36"/>
                <w:sz w:val="36"/>
                <w:szCs w:val="36"/>
                <w:rtl w:val="true"/>
                <w:lang w:bidi="ar-EG"/>
              </w:rPr>
              <w:t xml:space="preserve"> </w:t>
            </w:r>
            <w:r>
              <w:rPr>
                <w:rFonts w:cs="Traditional Arabic"/>
                <w:sz w:val="36"/>
                <w:sz w:val="36"/>
                <w:szCs w:val="36"/>
                <w:rtl w:val="true"/>
                <w:lang w:bidi="ar-EG"/>
              </w:rPr>
              <w:t>وعلاجها</w:t>
            </w:r>
          </w:p>
        </w:tc>
      </w:tr>
      <w:tr>
        <w:trPr>
          <w:trHeight w:val="62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فشي</w:t>
            </w:r>
            <w:r>
              <w:rPr>
                <w:sz w:val="36"/>
                <w:sz w:val="36"/>
                <w:szCs w:val="36"/>
                <w:rtl w:val="true"/>
              </w:rPr>
              <w:t xml:space="preserve"> </w:t>
            </w:r>
            <w:r>
              <w:rPr>
                <w:rFonts w:cs="Traditional Arabic"/>
                <w:sz w:val="36"/>
                <w:sz w:val="36"/>
                <w:szCs w:val="36"/>
                <w:rtl w:val="true"/>
              </w:rPr>
              <w:t>ظاهرة</w:t>
            </w:r>
            <w:r>
              <w:rPr>
                <w:sz w:val="36"/>
                <w:sz w:val="36"/>
                <w:szCs w:val="36"/>
                <w:rtl w:val="true"/>
              </w:rPr>
              <w:t xml:space="preserve"> </w:t>
            </w:r>
            <w:r>
              <w:rPr>
                <w:rFonts w:cs="Traditional Arabic"/>
                <w:sz w:val="36"/>
                <w:sz w:val="36"/>
                <w:szCs w:val="36"/>
                <w:rtl w:val="true"/>
              </w:rPr>
              <w:t>العنوس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عنوس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علاج</w:t>
            </w:r>
            <w:r>
              <w:rPr>
                <w:sz w:val="36"/>
                <w:sz w:val="36"/>
                <w:szCs w:val="36"/>
                <w:rtl w:val="true"/>
              </w:rPr>
              <w:t xml:space="preserve"> </w:t>
            </w:r>
            <w:r>
              <w:rPr>
                <w:rFonts w:cs="Traditional Arabic"/>
                <w:sz w:val="36"/>
                <w:sz w:val="36"/>
                <w:szCs w:val="36"/>
                <w:rtl w:val="true"/>
              </w:rPr>
              <w:t>ظاهرة</w:t>
            </w:r>
            <w:r>
              <w:rPr>
                <w:sz w:val="36"/>
                <w:sz w:val="36"/>
                <w:szCs w:val="36"/>
                <w:rtl w:val="true"/>
              </w:rPr>
              <w:t xml:space="preserve"> </w:t>
            </w:r>
            <w:r>
              <w:rPr>
                <w:rFonts w:cs="Traditional Arabic"/>
                <w:sz w:val="36"/>
                <w:sz w:val="36"/>
                <w:szCs w:val="36"/>
                <w:rtl w:val="true"/>
              </w:rPr>
              <w:t>العنوس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نصائح</w:t>
            </w:r>
            <w:r>
              <w:rPr>
                <w:sz w:val="36"/>
                <w:sz w:val="36"/>
                <w:szCs w:val="36"/>
                <w:rtl w:val="true"/>
              </w:rPr>
              <w:t xml:space="preserve"> </w:t>
            </w:r>
            <w:r>
              <w:rPr>
                <w:rFonts w:cs="Traditional Arabic"/>
                <w:sz w:val="36"/>
                <w:sz w:val="36"/>
                <w:szCs w:val="36"/>
                <w:rtl w:val="true"/>
              </w:rPr>
              <w:t>للآباء</w:t>
            </w:r>
            <w:r>
              <w:rPr>
                <w:sz w:val="36"/>
                <w:sz w:val="36"/>
                <w:szCs w:val="36"/>
                <w:rtl w:val="true"/>
              </w:rPr>
              <w:t xml:space="preserve"> </w:t>
            </w:r>
            <w:r>
              <w:rPr>
                <w:rFonts w:cs="Traditional Arabic"/>
                <w:sz w:val="36"/>
                <w:sz w:val="36"/>
                <w:szCs w:val="36"/>
                <w:rtl w:val="true"/>
              </w:rPr>
              <w:t>والشباب</w:t>
            </w:r>
            <w:r>
              <w:rPr>
                <w:sz w:val="36"/>
                <w:sz w:val="36"/>
                <w:szCs w:val="36"/>
                <w:rtl w:val="true"/>
              </w:rPr>
              <w:t xml:space="preserve"> </w:t>
            </w:r>
            <w:r>
              <w:rPr>
                <w:rFonts w:cs="Traditional Arabic"/>
                <w:sz w:val="36"/>
                <w:sz w:val="36"/>
                <w:szCs w:val="36"/>
                <w:rtl w:val="true"/>
              </w:rPr>
              <w:t>والشابات</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2</w:t>
            </w:r>
          </w:p>
        </w:tc>
      </w:tr>
    </w:tbl>
    <w:p>
      <w:pPr>
        <w:pStyle w:val="Normal"/>
        <w:jc w:val="left"/>
        <w:rPr/>
      </w:pPr>
      <w:bookmarkStart w:id="16" w:name="_GoBack"/>
      <w:bookmarkEnd w:id="16"/>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خ</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ط</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أ</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آ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ا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ينَ آمَنُوا 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وا اللهَ حَ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تُقَاتِهِ وَ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تَمُوتُ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إِ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وَأَنْتُمْ 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ا ال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سُ 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وا رَ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كُمُ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ي خَلَقَكُمْ مِنْ نَفْسٍ وَاحِدَةٍ وَخَلَقَ مِنْهَا زَوْجَهَا وَبَث</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مِنْهُمَا رِجَ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كَثِي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وَنِسَاءً وَ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وا اللهَ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ي تَسَاءَلُونَ بِهِ وَالْأَرْحَامَ إِ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لهَ كَانَ عَلَيْكُمْ رَقِي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ا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ينَ آمَنُوا 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وا اللهَ وَقُولُوا قَوْلاً سَدِي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صْلِحْ لَكُمْ أَعْمَالَكُمْ وَيَغْفِرْ لَكُمْ ذُنُوبَكُمْ وَمَنْ يُطِعِ اللهَ وَرَسُولَهُ فَقَدْ فَازَ فَوْز</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عَظِي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Adwaa Elsalaf;Times New Roman" w:hAnsi="Adwaa Elsalaf;Times New Roman" w:eastAsia="Courier New" w:cs="Traditional Arabic"/>
          <w:color w:val="000000"/>
          <w:sz w:val="36"/>
          <w:szCs w:val="36"/>
          <w:lang w:eastAsia="ar-SA"/>
        </w:rPr>
      </w:pPr>
      <w:r>
        <w:rPr>
          <w:rFonts w:eastAsia="Courier New" w:cs="Traditional Arabic" w:ascii="Adwaa Elsalaf;Times New Roman" w:hAnsi="Adwaa Elsalaf;Times New Roman"/>
          <w:color w:val="000000"/>
          <w:sz w:val="36"/>
          <w:szCs w:val="36"/>
          <w:rtl w:val="true"/>
          <w:lang w:eastAsia="ar-SA"/>
        </w:rPr>
      </w:r>
    </w:p>
    <w:p>
      <w:pPr>
        <w:pStyle w:val="Normal"/>
        <w:jc w:val="left"/>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أَ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دِ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شَ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مُ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ا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رِ</w:t>
      </w:r>
      <w:r>
        <w:rPr>
          <w:rFonts w:eastAsia="Courier New" w:cs="Traditional Arabic" w:ascii="Adwaa Elsalaf;Times New Roman" w:hAnsi="Adwaa Elsalaf;Times New Roman"/>
          <w:sz w:val="36"/>
          <w:szCs w:val="36"/>
          <w:rtl w:val="true"/>
          <w:lang w:eastAsia="ar-SA" w:bidi="ar-DZ"/>
        </w:rPr>
        <w:t>.</w:t>
      </w:r>
    </w:p>
    <w:p>
      <w:pPr>
        <w:pStyle w:val="Normal"/>
        <w:jc w:val="left"/>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left"/>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مَعَاشِ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سْلِمِينَ</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شْكِلَ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اجْتِمَاعِ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نْتَشِ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زَمَ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ظَاهِ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نُوسَةِ</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بَقَ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ثِ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نَ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زْوَاجٍ</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هَذِ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ظَّاهِ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سْبَابُهَا</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رْجِ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ضُ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جْتَ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خْرَ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لِيَ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رْأَةِ</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أَ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سْبَ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رْجِ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جْتَمَعِ</w:t>
      </w:r>
      <w:r>
        <w:rPr>
          <w:rFonts w:eastAsia="Courier New" w:cs="Traditional Arabic" w:ascii="Adwaa Elsalaf;Times New Roman" w:hAnsi="Adwaa Elsalaf;Times New Roman"/>
          <w:sz w:val="36"/>
          <w:szCs w:val="36"/>
          <w:rtl w:val="true"/>
          <w:lang w:eastAsia="ar-SA" w:bidi="ar-DZ"/>
        </w:rPr>
        <w:t xml:space="preserve">: </w:t>
      </w:r>
    </w:p>
    <w:p>
      <w:pPr>
        <w:pStyle w:val="Normal"/>
        <w:jc w:val="left"/>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تَعْقِي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زَّوَ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دَخَ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ادَ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قَالِيَ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خَالِفَ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شَّرْعِ</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دَّ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غَلَ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هُورِ</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رْتِفَا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كَالِي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زَّوَاجِ</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صْبَ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ي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نَ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ثِ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شَّبَ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شَّابَّاتِ</w:t>
      </w:r>
      <w:r>
        <w:rPr>
          <w:rFonts w:eastAsia="Courier New" w:cs="Traditional Arabic" w:ascii="Adwaa Elsalaf;Times New Roman" w:hAnsi="Adwaa Elsalaf;Times New Roman"/>
          <w:sz w:val="36"/>
          <w:szCs w:val="36"/>
          <w:rtl w:val="true"/>
          <w:lang w:eastAsia="ar-SA" w:bidi="ar-DZ"/>
        </w:rPr>
        <w:t>!.</w:t>
      </w:r>
    </w:p>
    <w:p>
      <w:pPr>
        <w:pStyle w:val="Normal"/>
        <w:jc w:val="left"/>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left"/>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مِنْهَا</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ضَ</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سَ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أْنَ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زَوِّ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نْ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غْرَ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بْ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زَوَ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خْ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كُبْرَى</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ظُنُّ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صِي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كُبْرَ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بُ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سَبَ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لِكَ</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بْنَتَ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فْسِ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رَ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خَوَا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تَزَوَّجْ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بْلَهَا</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تَجَاهِلِ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عْ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ؤَ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رْمَ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نَاتِ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جَمِيعً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زَّوَاجِ</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لزَّوَ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سْمَ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الرِّزْقِ</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صِي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أْتِ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ا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تَقْدِ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تَعَالَى</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تَ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غِي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زَوَّجَ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بْ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خْ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كُبْرَ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ثُ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حِقَ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خْ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فَتْ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صِي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نْ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سُ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بْوَ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نَا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فْكِ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وَافِقُ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رْ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قْلٌ</w:t>
      </w:r>
      <w:r>
        <w:rPr>
          <w:rFonts w:eastAsia="Courier New" w:cs="Traditional Arabic" w:ascii="Adwaa Elsalaf;Times New Roman" w:hAnsi="Adwaa Elsalaf;Times New Roman"/>
          <w:sz w:val="36"/>
          <w:szCs w:val="36"/>
          <w:rtl w:val="true"/>
          <w:lang w:eastAsia="ar-SA" w:bidi="ar-DZ"/>
        </w:rPr>
        <w:t xml:space="preserve">!.    </w:t>
      </w:r>
    </w:p>
    <w:p>
      <w:pPr>
        <w:pStyle w:val="Normal"/>
        <w:jc w:val="left"/>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left"/>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أَ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سْبَ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عُو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لِيَ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مُ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لِكَ</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فْضُ</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ضِ</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بَ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زْوِي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نَاتِ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غَ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بْنَ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شِيرَتِهِمْ</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دُونَ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طَّبَقَ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اجْتِمَاعِيَّ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حَسَ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رْ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اجْتِمَاعِ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رُدُّ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خْطُ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نَاتِ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تَّ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كْبَرْنَ</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فُو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طَا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زَّوَ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بَكِّرٍ</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ثِ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نَ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شْكِ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ظُ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بَائِهِنَّ</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قَيُّدِ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هَذِ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ادَ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زَ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لْطَانٍ</w:t>
      </w:r>
      <w:r>
        <w:rPr>
          <w:rFonts w:eastAsia="Courier New" w:cs="Traditional Arabic" w:ascii="Adwaa Elsalaf;Times New Roman" w:hAnsi="Adwaa Elsalaf;Times New Roman"/>
          <w:sz w:val="36"/>
          <w:szCs w:val="36"/>
          <w:rtl w:val="true"/>
          <w:lang w:eastAsia="ar-SA" w:bidi="ar-DZ"/>
        </w:rPr>
        <w:t>.</w:t>
      </w:r>
    </w:p>
    <w:p>
      <w:pPr>
        <w:pStyle w:val="Normal"/>
        <w:jc w:val="left"/>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left"/>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مِنْ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أَيْضًا</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ضْ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ضِ</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بَ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نَاتِ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زْوِيجِهِ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أَزْوَاجِهِ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طَلَا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نَّ</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ضِ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طَّرَفَ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سْتِئْنَا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يَ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زَّوْجِ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حِي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خَارِ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عْقِ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سَا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رَضِ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الَ</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sz w:val="36"/>
          <w:sz w:val="36"/>
          <w:szCs w:val="36"/>
          <w:rtl w:val="true"/>
          <w:lang w:eastAsia="ar-SA" w:bidi="ar-DZ"/>
        </w:rPr>
        <w:t>زَوَّجْ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خْتً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جُ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طَلَّقَ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تَّ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نْقَضَ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دَّ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جَ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خْطُبُ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لْ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زَوَّجْتُ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رَشْتُ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كْرَمْتُ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طَلَّقْ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ثُ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جِئْ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خْطُبُ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عُو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يْ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بَ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جُ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أْ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انَ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رْأَ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رِي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رْجِ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يْ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أَنْزَ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يَةَ</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
          <w:b/>
          <w:bCs/>
          <w:sz w:val="36"/>
          <w:sz w:val="36"/>
          <w:szCs w:val="36"/>
          <w:rtl w:val="true"/>
          <w:lang w:eastAsia="ar-SA" w:bidi="ar-DZ"/>
        </w:rPr>
        <w:t>فَ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تَعْضُلُوهُ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نكِحْ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زْوَاجَهُ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إِذَ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تَرَاضَ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بَيْنَهُ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بِالْمَعْرُوفِ</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بقرة</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232</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لْتُ</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فْعَ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سُ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الَ</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زَوَّجَ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يَّاهُ</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رَوَا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خَارِيُّ</w:t>
      </w:r>
      <w:r>
        <w:rPr>
          <w:rFonts w:eastAsia="Courier New" w:cs="Traditional Arabic" w:ascii="Adwaa Elsalaf;Times New Roman" w:hAnsi="Adwaa Elsalaf;Times New Roman"/>
          <w:sz w:val="36"/>
          <w:szCs w:val="36"/>
          <w:rtl w:val="true"/>
          <w:lang w:eastAsia="ar-SA" w:bidi="ar-DZ"/>
        </w:rPr>
        <w:t>).</w:t>
      </w:r>
    </w:p>
    <w:p>
      <w:pPr>
        <w:pStyle w:val="Normal"/>
        <w:jc w:val="left"/>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left"/>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هُنَا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سْبَ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عُنُوسَ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خُصُّ</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تَ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فْسَ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رَغْبَ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كْمَ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دِرَاسَ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زَوَاجِ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كُلَّ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قَدَّ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اطِ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دَّتْ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زَ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فْعَ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تَّ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تَفَاجَأَ</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أَنَّ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بِرَتْ</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حْجَ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شَّبَابُ</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ثِيرً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تَيَ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زَوَّجْ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كْمَلْ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دِرَاسَتَهُنَّ</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نَاقُضَ</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زَّوَ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دِّرَاسَةِ</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ضَ</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زْوَ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رِيصً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كْمَ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زَوْجَتِ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دِرَاسَتِهَا</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شَجِّعً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عِ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لِكَ</w:t>
      </w:r>
      <w:r>
        <w:rPr>
          <w:rFonts w:eastAsia="Courier New" w:cs="Traditional Arabic" w:ascii="Adwaa Elsalaf;Times New Roman" w:hAnsi="Adwaa Elsalaf;Times New Roman"/>
          <w:sz w:val="36"/>
          <w:szCs w:val="36"/>
          <w:rtl w:val="true"/>
          <w:lang w:eastAsia="ar-SA" w:bidi="ar-DZ"/>
        </w:rPr>
        <w:t xml:space="preserve">. </w:t>
      </w:r>
    </w:p>
    <w:p>
      <w:pPr>
        <w:pStyle w:val="Normal"/>
        <w:jc w:val="left"/>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نْ ذَلِكَ</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نَّ بَعْضًا مِنَ الْفَتَيَاتِ قَدْ تَرْسُمُ فِي أَحْلَامِهَا أَوْصَافًا لِشَرِيكِهَا فِي الْمُسْتَقْبَلِ؛ مُتَأَثِّرَةً بِالْأَفْلَامِ وَالْمُسَلْسَلَاتِ الْهَابِطَ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ذِهِ الْأَوْصَافُ الَّتِي فِي مُخَيَّلَتِهَا قَدْ لَا تَتَحَقَّقُ فِي كُلِّ خَاطِبٍ تَقَدَّمَ لَ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دْ تَكُونُ مِثَالِيَّةً غَيْرَ وَاقِعِيَّةٍ؛ فَتَسْتَمِرُّ الْبِنْتُ فِي أَحْلَامِهَا حَتَّى تَسْتَيْقِظَ عَلَى كِبَرِ سِ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عُزُوفِ الشَّبَابِ عَنْهَا</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نْ ذَلِكَ</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أَثُّرُ بَعْضِ الْفَتَيَاتِ بِمَا يَبُثُّهُ الْإِعْلَامُ مِنْ تَضْلِيلٍ وَتَزْيِيفٍ فِيمَا يَتَعَلَّقُ بِأُمُورِ الزَّوَاجِ</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كُلُّ الْمُسَلْسَلَاتِ وَالْأَفْلَامِ تَقْرِيبًا تُشَجِّعُ عَلَى فَسَادِ الْأَخْلَاقِ</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عَلَاقَاتِ الْمُحَرَّمَةِ بَيْنَ الشَّبَابِ وَالْفَتَيَاتِ قَبْلَ الزَّوَاجِ</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مَا يُسَمُّونَهُ بِالْحُبِّ وَالْعِشْقِ؛ فَيُسَمِّمُونَ أَفْكَارَ الْبَنَاتِ؛ حَيْثُ يَغْرِسُونَ فِي عُقُولِهِنَّ أَلَّا زَوَاجَ نَاجِحٌ إِلَّا عَنْ عَلَاقَةِ حُبٍّ وَعَاطِفَةٍ قَبْلَ الزَّوَاجِ</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يَغِيبُ عَنْ عَقْلِ الْفَتَيَاتِ أَنَّ هَذَا الْأَمْرَ هُوَ مِنَ الْفِسْقِ وَالْفُجُو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كَيْفَ يَجْعَلُ اللهُ فِي الْفِسْقِ خَيْرًا وَبَرَكَ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غِيبُ عَنْهُنَّ أَنَّ أَجْيَالًا كَامِلَةً مُنْذُ قُرُونٍ لَا يَعْرِفُونَ مِثْلَ هَذِهِ الْعَلَاقَاتِ الْمُحَرَّمَةِ الَّتِي يُرَوِّجُ لَهَا الْإِعْلَامُ الْخَبِيثُ</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كَانَتْ زَوْجَاتُهُمْ يُضْرَبُ بِهِنَّ الْمَثَلَ فِي الْأَخْلَاقِ وَحُسْنِ الْمُعَامَلَةِ وَالْحُبِّ الْحَقِيقِ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عَالَى</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قُولُ</w:t>
      </w:r>
      <w:r>
        <w:rPr>
          <w:rFonts w:cs="Traditional Arabic" w:ascii="Traditional Arabic" w:hAnsi="Traditional Arabic"/>
          <w:sz w:val="36"/>
          <w:szCs w:val="36"/>
          <w:rtl w:val="true"/>
          <w:lang w:bidi="ar-DZ"/>
        </w:rPr>
        <w:t>: (</w:t>
      </w:r>
      <w:r>
        <w:rPr>
          <w:rFonts w:ascii="Traditional Arabic" w:hAnsi="Traditional Arabic" w:cs="Traditional Arabic"/>
          <w:b/>
          <w:b/>
          <w:bCs/>
          <w:sz w:val="36"/>
          <w:sz w:val="36"/>
          <w:szCs w:val="36"/>
          <w:rtl w:val="true"/>
          <w:lang w:bidi="ar-DZ"/>
        </w:rPr>
        <w:t>وَمِنْ</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آيَاتِهِ</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أَنْ</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خَلَقَ</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لَكُمْ</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مِنْ</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أَنْفُسِكُمْ</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أَزْوَاجًا</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لِتَسْكُنُوا</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إِلَيْهَا</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وَجَعَلَ</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بَيْنَكُمْ</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مَوَدَّةً</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وَرَحْمَةً</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إِنَّ</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فِي</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ذَلِكَ</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لَآيَاتٍ</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لِقَوْمٍ</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يَتَفَكَّرُونَ</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روم</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21</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فَالْمَوَدَّةُ وَالْمَحَبَّةُ وَالرَّحْمَةُ بَيْنَ الزَّوْجَيْنِ إِنَّمَا تَكُونُ بَعْدَ الزَّوَاجِ لَا قَبْلَهُ</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لَيْسَ هَذَا فَقَطْ مَا تَأَثَّرَتْ بِهِ بَنَاتُنَا مِنْ وَسَائِلِ الْإِعْلَامِ الْخَبِيثَةِ؛ فَهُنَاكَ النَّظْرَةُ السَّلْبِيَّةُ إِلَى تَعَدُّدِ الزَّوْجَا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يْثُ تَرْفُضُ بَعْضُ الْبَنَاتِ أَنْ تَكُونَ الزَّوْجَةَ الثَّانِ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ذَا سَبَبٌ مِنْ أَسْبَابِ الْعُنُوسَةِ؛ حَيْثُ إِنَّ كَثِيرًا مِنَ الْمُجْتَمَعَاتِ تَرْتَفِعُ فِيهَا نِسْبَةُ الْإِنَاثِ عَنِ الذُّكُورِ، وَعِلَاجُ هَذِهِ الْمُشْكِلَةِ التَّعَدُّدُ؛ وَإِلَّا بَقِيَ نِسَاءٌ فِي الْمُجْتَمَعِ بِلَا زَوَاجٍ</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نَظَرَ إِلَى الْمُجْتَمَعَاتِ الْمُسْلِمَةِ قَدِيمًا لَنْ يَجِدَ امْرَأَةً بِلَا زَوْجٍ</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تَّى الْأَرْمَلَةِ وَالْمُطَلَّقَةِ وَلَوْ بَلَغَ عُمْرُهَا مَا بَلَغَ تَجِدُ زَوْجًا لَهَا يَسْتُرُ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فَضْلِ التَّعَدُّدِ الَّذِي أَبَاحَهُ الشَّرْعُ؛ لِيَكُونَ أَحَدَ الْحُلُولِ النَّاجِحَةِ لِظَاهِرَةِ الْعُنُوسَةِ</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مَّا فِيمَا يَخْتَصُّ بِالشَّبَابِ؛ فَتُعَانِي بَعْضُ الْمُجْتَمَعَاتِ الْغَنِيَّةِ خَاصَّةً مِنْ عُزُوفِ شَبَابِهَا عَنِ الزَّوَاجِ مِنْ بَنَاتِ مُجْتَمَعَاتِهِمْ؛ فَأَصْبَحَ كَثِيرٌ مِنْهُمْ يَرْغَبُ فِي جَمَالِ الْمَرْأَةِ فَقَطْ؛ فَصَارَ الزَّوَاجُ مِنَ الْأَجْنَبِيَّاتِ ظَاهِرَةً تُؤَدِّي إِلَى انْتِشَارِ الْعُنُوسَةِ بَيْنَ بَنَاتِ مُجْتمَعِهِ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عَ أَنَّ الْجَمَالَ مُعْتَبَرٌ فِي اخْتِيَارِ الزَّوْجَةِ لَكِنَّ الدِّينَ وَالْخُلُقَ قَبْلَ كُلِّ شَيْءٍ؛ فَالْحَيَاةُ الزَّوْجِيَّةُ يَنْشَأُ عَنْهَا أَبْنَاءٌ وَمَسْؤُولِ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أُمُّ هِيَ الْمَسْؤُولَةُ عَنِ التَّرْبِ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أَيُّ خَطَأٍ فِي الِاخْتِيَارِ يَتَرَتَّبُ عَلَيْهِ أُمُورٌ قَدْ لَا تُحْمَدُ عُقْبَا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قِصَصُ فِي ذَلِكَ كَثِيرَ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مُجْتَمَعُ يَعُجُّ بِكَثِيرٍ مِنَ الْمَشَاكِلِ الزَّوْجِيَّةِ، وَالَّتِي كَانَ سَبَبَهَا سُوءُ الِاخْتِيَارِ وَالتَّقْدِيرِ</w:t>
      </w:r>
      <w:r>
        <w:rPr>
          <w:rFonts w:cs="Traditional Arabic" w:ascii="Traditional Arabic" w:hAnsi="Traditional Arabic"/>
          <w:sz w:val="36"/>
          <w:szCs w:val="36"/>
          <w:rtl w:val="true"/>
          <w:lang w:bidi="ar-DZ"/>
        </w:rPr>
        <w:t xml:space="preserve">. </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فِ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لَاةُ وَالسَّلَامُ عَلَى مَنْ لَا نَبِيَّ بَ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 آلِهِ وَصَحْبِهِ وَمَنْ تَبِعَهُ، 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اوَلْنَا فِي الْخُطْبَةِ الْأُولَى أَسْبَابَ ظَاهِرَةِ الْعُنُو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عَالَجَةِ تِلْكَ الْأَسْبَابِ يَكُونُ الْعِلَاجُ لِهَذِهِ الظَّ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أَهْلِ الْحَلِّ وَالْعَقْدِ فِي الْمُجْتَمَعِ مَسْؤُولِيَّةٌ فِي تَيْسِيرِ أُمُورِ ال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خْفِيفِ مِنْ تَكَالِي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بْتِعَادِ عَنْ تِلْكَ الْعَادَاتِ السَّيِّئَةِ الَّتِي أَخَّرَتْ كَثِيرًا مِنَ الشَّبَابِ عَنْهُ؛ وَهُنَا نَتَسَاءَلُ لِمَاذَا التَّغَالِي فِي الْمُهُورِ وَنَحْنُ نَعْلَمُ أَنَّ مَنْ سَيَدْفَعُ ثَمَنَ ذَلِكَ أَبْنَاؤُنَا وَبَنَ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لاَ تُغَالُوا بِصُدُقِ النِّسَ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ا لَوْ كَانَتْ مَكْرُمَةً فِى الدُّنْيَا أَوْ تَقْوَى عِنْ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انَ أَوْلاَكُمْ بِهَا النَّبِ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رَأَةً مِنْ نِسَائِ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صْدِقَتِ امْرَأَةٌ مِنْ بَنَ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كْثَرَ مِنْ ثِنْتَىْ عَشْرَةَ أُوقِ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نَّسَائِ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يْسَ مِنَ الْمُؤْسِفِ أَنْ يَكُونَ الزَّوَاجُ وَمَا يُصَاحِبُهُ مِنِ احْتِفَالَاتٍ وَوَلَائِمَ مَظْهَرًا مِنْ مَظَاهِرِ الْفَخْرِ وَالتَّعَ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هُمْ يُغَالِي وَيُزَايِدُ كَيْ يَسْبِقَ غَيْرَهُ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كَيْ لَا يُقَالَ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أَقَلُّ مِنْ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يَتَحَدَّثَ النَّاسُ عَنْ عُرْسِهِ، مِمَّا يُؤَدِّي إِلَى عَجْزِ الشَّبَابِ عَنِ الزَّوَاجِ وَانْصِرَافِهِمْ إِلَى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لَبِسَ ثَوْبَ شُهْ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لْبَسَ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وْبَ مَذَلَّةٍ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دَ أَبُو دَا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تُلَهَّبُ فِيهِ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بَرَكَةَ الزَّوَاجِ فِي يُسْرِ الْمُهُورِ وَقِلَّةِ التَّكَالِيفِ؛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يُمْنِ الْ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يْسِيرَ خِطْبَتِ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يْسِيرَ صَدَاقِ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يْسِيرَ رَحِ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سَّ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يُمْنِ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رَكَتِهَا وَسَعَادَتِهَا فِي زَوَاجِ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جْعَلُوا الْعَادَاتِ وَالتَّقَالِيدَ تَقُودُكُمْ إِلَى مَا لَا يُ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وا الشَّرْعَ حَاكِمًا عَلَى تَصَرُّفَاتِكُمْ وَعَادَاتِكُمْ بِمَا وَافَقَ شَرْعَ اللهِ فَخُذُ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خَالَفَ الشَّرْعَ فَذَرُو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خْتَلَفْ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حُكْ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تَا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خُذُ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هَا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نْتَهُ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تَقَدَّمَ لِخِطْبَةِ بَنَاتِكُمْ مَنْ حَسُنَ خُلُقُهُ وَدِينُهُ فَلَا تَرُدُّوهُ؛ فَإِنَّكُمْ إِنْ فَعَلْتُمْ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سَبَبِ الْعَادَاتِ وَالتَّقَا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خَالَفْتُمْ أَمْرَ نَبِيِّكُمْ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خَطَبَ إِلَيْكُمْ مَنْ تَرْضَوْنَ دِينَهُ وَخُلُقَهُ فَزَوِّجُ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ا تَفْعَلُوهُ تَكُنْ فِتَنَةٌ فِي الْأَرْ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سَادٌ عَرِي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مِنْ أَبٍ طَمِعَ فِي مَالِ الْخَاطِبِ وَمَنْصِبِهِ وَجَاهِهِ وَوَظِيفَتِهِ ثُمَّ نَدِمَ بَعْدَ ذَلِكَ؛ حُزْنًا وَأَسَفًا عَلَى ابْنَتِهِ مِنْ سُوءِ مُعَامَلَةِ زَوْجِهَا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اللهَ فِي بَنَاتِكُمْ لَا تَبِيعُوهُنَّ بِدُنْيَا فَ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فَقِيرٍ لَهُ عِنْدَ اللهِ شَأْنٌ وَمَكَانَةٌ؛ ف</w:t>
      </w:r>
      <w:r>
        <w:rPr>
          <w:rFonts w:ascii="Traditional Arabic" w:hAnsi="Traditional Arabic" w:cs="Traditional Arabic"/>
          <w:sz w:val="36"/>
          <w:sz w:val="36"/>
          <w:szCs w:val="36"/>
          <w:rtl w:val="true"/>
        </w:rPr>
        <w:t>عَنْ سَهْلِ بْنِ سَعْ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رَجُلٌ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رَجُلٍ عِنْدَهُ جَالِ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كَ فِي هَ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 مِنْ أَشْرَافِ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اللَّهِ حَرِيٌّ إِنْ خَطَبَ أَنْ يُنْكَحَ، وَإِنْ شَفَعَ أَنْ يُشَفَّ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كَ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جُلٌ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كَ فِي هَ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ذَا رَجُلٌ مِنْ فُقَرَاءِ الْمُسْلِمِينَ، هَذَا حَرِيٌّ إِنْ خَطَبَ أَنْ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أَنْ لَا يُسْمَعَ لِ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خَيْرٌ مِنْ مِلْءِ الْأَرْضِ مِثْلَ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وا أَبْنَاءَكُمْ عَلَى الْفَضِيلَةِ وَالْأَخْلَاقِ النَّبِ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ذَرُوا مِنْ تَأْثِيرِ الْإِعْلَامِ الْفَاسِدِ الْهَابِ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صَّةً عَلَى عُقُولِ النِّسَاءِ؛ فَإِنَّهُنَّ عَاطِفِ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أَثَّرْنَ بِسُهُولَةٍ بِمَا يُشَاهِدْنَ وَيَسْمَعْنَ مِنَ الْقِصَصِ الَّتِي تَبُثُّهَا تِلْكَ الْأَفْلَامُ الْمَا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لْسَلَاتُ الْهَابِ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ذِي غَيَّرَ عُقُولَ كَثِيرٍ مِنَ النِّسَاءِ وَجَعَلَهُنَّ يَحْمِلْنَ تَصَوُّرَاتٍ خَاطِئَةً وَأَفْكَارًا غَيْرَ صَحِيحَةٍ فِيمَا يَتَعَلَّقُ بِأُمُورِ الزَّوَاجِ غَيْرَ مَا يُبَثُّ مِنْ وَسَائِلِ الْإِعْلَامِ لَيْلَ 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هْدِفُ فِكْرَ الْمَرْأَةِ وَأَخْلَاقَهَا عَلَى وَجْهِ التَّحْدِ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 بِتَرْبِيَةِ 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إِ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قِ عِ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 الإِخْفَا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رَ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عْدَدْ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دْتَ شَعْبًا طَيِّبَ الْأَعْرَا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نَاتِ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ضِ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وْقِفَ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ا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يْكُمُ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سْتَبِينَ بَنَاتُ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ى 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ءِ الْبَاقِ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شَّبَابِ وَالشَّا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رُكُوا الْمِثَالِيَّاتِ وَالْأَحْلَامَ الَّتِي تَصْنَعُهَا الْمُسَلْسَلَاتُ وَالْأَفْ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شُوا وَاقِعَكُمْ كَمَا عَاشَهُ آبَاؤُكُمْ وَأَجْدَا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بَالِغُوا كَثِيرًا فِي شُرُوطِ مَنْ تُرِيدُونَهُ زَوْجًا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مْتَثِلُوا هَذِهِ الْوَصِيَّةَ النَّبَوِيَّةَ الْمُبَارَكَةَ تَسْعَدْ حَيَاتُكُمُ الزَّوْجِ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طِبْ لَكُمُ الْ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نْكَحُ الْمَرْأَةُ َل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لِهَا وَلِحَسَبِهَا وَجَمَالِهَا وَلِدِي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ظْفَرْ بِذَاتِ الدِّينِ، تَرِبَتْ يَدَ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دَ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z w:val="32"/>
    </w:rPr>
  </w:style>
  <w:style w:type="character" w:styleId="WW8Num6z0">
    <w:name w:val="WW8Num6z0"/>
    <w:qFormat/>
    <w:rPr>
      <w:rFonts w:ascii="Traditional Arabic" w:hAnsi="Traditional Arabic"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sz w:val="3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Mudir M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32"/>
    </w:rPr>
  </w:style>
  <w:style w:type="character" w:styleId="WW8Num17z0">
    <w:name w:val="WW8Num17z0"/>
    <w:qFormat/>
    <w:rPr/>
  </w:style>
  <w:style w:type="character" w:styleId="WW8Num18z0">
    <w:name w:val="WW8Num18z0"/>
    <w:qFormat/>
    <w:rPr/>
  </w:style>
  <w:style w:type="character" w:styleId="Style14">
    <w:name w:val="خط الفقرة الافتراضي"/>
    <w:qFormat/>
    <w:rPr/>
  </w:style>
  <w:style w:type="character" w:styleId="Bodyfield">
    <w:name w:val="bodyfield"/>
    <w:basedOn w:val="Style14"/>
    <w:qFormat/>
    <w:rPr/>
  </w:style>
  <w:style w:type="character" w:styleId="Char">
    <w:name w:val="تذييل الصفحة Char"/>
    <w:qFormat/>
    <w:rPr>
      <w:sz w:val="24"/>
      <w:szCs w:val="24"/>
    </w:rPr>
  </w:style>
  <w:style w:type="character" w:styleId="PageNumber">
    <w:name w:val="Page Number"/>
    <w:basedOn w:val="Style14"/>
    <w:rPr/>
  </w:style>
  <w:style w:type="character" w:styleId="Char1">
    <w:name w:val="رأس الصفحة Char"/>
    <w:qFormat/>
    <w:rPr>
      <w:sz w:val="24"/>
      <w:szCs w:val="24"/>
    </w:rPr>
  </w:style>
  <w:style w:type="character" w:styleId="InternetLink">
    <w:name w:val="Hyperlink"/>
    <w:rPr>
      <w:color w:val="0000FF"/>
      <w:u w:val="single"/>
    </w:rPr>
  </w:style>
  <w:style w:type="character" w:styleId="Style15">
    <w:name w:val="مرجع تعليق"/>
    <w:qFormat/>
    <w:rPr>
      <w:sz w:val="16"/>
      <w:szCs w:val="16"/>
    </w:rPr>
  </w:style>
  <w:style w:type="character" w:styleId="Char2">
    <w:name w:val="نص تعليق Char"/>
    <w:qFormat/>
    <w:rPr>
      <w:rFonts w:ascii="Calibri" w:hAnsi="Calibri" w:eastAsia="Calibri" w:cs="Arial"/>
    </w:rPr>
  </w:style>
  <w:style w:type="character" w:styleId="Char3">
    <w:name w:val="موضوع تعليق Char"/>
    <w:qFormat/>
    <w:rPr>
      <w:rFonts w:ascii="Calibri" w:hAnsi="Calibri" w:eastAsia="Calibri" w:cs="Arial"/>
      <w:b/>
      <w:bCs/>
    </w:rPr>
  </w:style>
  <w:style w:type="character" w:styleId="Char4">
    <w:name w:val="نص في بالون Char"/>
    <w:qFormat/>
    <w:rPr>
      <w:rFonts w:ascii="Tahoma" w:hAnsi="Tahoma" w:eastAsia="Calibri" w:cs="Tahoma"/>
      <w:sz w:val="16"/>
      <w:szCs w:val="16"/>
    </w:rPr>
  </w:style>
  <w:style w:type="character" w:styleId="Appleconvertedspace">
    <w:name w:val="apple-converted-space"/>
    <w:qFormat/>
    <w:rPr/>
  </w:style>
  <w:style w:type="character" w:styleId="Char5">
    <w:name w:val="رأس صفحة Char"/>
    <w:qFormat/>
    <w:rPr>
      <w:sz w:val="22"/>
      <w:szCs w:val="22"/>
    </w:rPr>
  </w:style>
  <w:style w:type="character" w:styleId="Char6">
    <w:name w:val="تذييل صفحة Char"/>
    <w:qFormat/>
    <w:rPr>
      <w:sz w:val="22"/>
      <w:szCs w:val="22"/>
    </w:rPr>
  </w:style>
  <w:style w:type="character" w:styleId="Char7">
    <w:name w:val="عنوان فرعي Char"/>
    <w:qFormat/>
    <w:rPr>
      <w:rFonts w:ascii="Cambria" w:hAnsi="Cambria" w:eastAsia="Calibri" w:cs="Cambria"/>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pplestylespan">
    <w:name w:val="apple-style-span"/>
    <w:basedOn w:val="Style14"/>
    <w:qFormat/>
    <w:rPr/>
  </w:style>
  <w:style w:type="character" w:styleId="Char11">
    <w:name w:val="رأس صفحة Char1"/>
    <w:basedOn w:val="Style14"/>
    <w:qFormat/>
    <w:rPr/>
  </w:style>
  <w:style w:type="character" w:styleId="Char12">
    <w:name w:val="تذييل صفحة Cha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59:00Z</dcterms:created>
  <dc:creator>ملتقى الخطباء - الفريق العلمي</dc:creator>
  <dc:description/>
  <dc:language>en-US</dc:language>
  <cp:lastModifiedBy>abo malak</cp:lastModifiedBy>
  <cp:lastPrinted>2018-02-22T14:05:00Z</cp:lastPrinted>
  <dcterms:modified xsi:type="dcterms:W3CDTF">2020-02-10T08:00:00Z</dcterms:modified>
  <cp:revision>3</cp:revision>
  <dc:subject>1/تفشي ظاهرة العنوسة 2/أسباب العنوسة 3/علاج ظاهرة العنوسة 4/نصائح للآباء والشباب والشابات.</dc:subject>
  <dc:title>العنوسة أسبابها وعلاجها</dc:title>
</cp:coreProperties>
</file>