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سا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ف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أك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ظ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طيي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ِ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م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ك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ج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اك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ك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ر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ض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ِ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صَال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زّه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ّ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ر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اك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ن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ُل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-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ل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ِ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ظَّفُ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ُ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لّ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ب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ظِّفَ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ِ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ظّ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طَيّب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ُز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بُز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نُ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ي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خا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ف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ت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ظ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ّ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و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ّا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ل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ي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ّر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ْيَخْ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لات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قِب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ي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ْ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ْ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َذ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ع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نّة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ئ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ص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ب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ل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ُب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ب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ُول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َ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هت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ْع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ذ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َبّ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ئ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ذ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ذ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ا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ن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خ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ز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1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19-02-06T13:51:00Z</dcterms:modified>
  <cp:revision>3</cp:revision>
  <dc:subject>1/منزلة المساجد وشرفها 2/وجوب العناية بالمساجد والاهتمام بها 3/بعض المواطن التي يتأكد فيها تنظيف المساجد وتطييبها 4/آداب ينبغي التحلي بها عند الذهاب إلى المساجد</dc:subject>
  <dc:title>العناية بالمساجد</dc:title>
</cp:coreProperties>
</file>