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يم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5:00Z</dcterms:created>
  <dc:creator>الشيخ محمد بن صالح بن العثيمين</dc:creator>
  <dc:description/>
  <dc:language>en-US</dc:language>
  <cp:lastModifiedBy>c.expert</cp:lastModifiedBy>
  <cp:lastPrinted>2011-04-02T16:45:00Z</cp:lastPrinted>
  <dcterms:modified xsi:type="dcterms:W3CDTF">2016-02-13T15:17:00Z</dcterms:modified>
  <cp:revision>3</cp:revision>
  <dc:subject>1/منزلة الصلاة ومكانتها 2/وجوب الاهتمام بالصلاة وبعض أحوال المصلين أثناء الصلاة 3/بعض الأسباب الجالبة للخشوع في الصلاة </dc:subject>
  <dc:title>العناية بالصلاة والخشوع فيها</dc:title>
</cp:coreProperties>
</file>