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ّ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ّ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ع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اَ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لْب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ل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رَا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َسِ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فوئ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سنت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َ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ز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بّ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ج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وِي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حْجَ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هابا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ط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وَا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و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وِ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ِ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ص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ي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طَفِ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الِد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ِ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مِلَيْ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ل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ذ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َ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ح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16T08:07:00Z</dcterms:modified>
  <cp:revision>3</cp:revision>
  <dc:subject>1/اعتناء الإسلام بصحة الإنسان 2/من فوائد الوضوء الطبية 3/أصول العمل بالطِّب الوقائي 4/حث الإسلام على التَّداوي ومكافحة الأوبئة 5/عظمة ما جاء به الإسلام من نظام صحيٍّ.</dc:subject>
  <dc:title>العناية بالصحة في الإسلام</dc:title>
</cp:coreProperties>
</file>