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الشبا</w:t>
            </w:r>
            <w:r>
              <w:rPr>
                <w:rFonts w:cs="Traditional Arabic"/>
                <w:sz w:val="36"/>
                <w:sz w:val="36"/>
                <w:szCs w:val="36"/>
                <w:rtl w:val="true"/>
                <w:lang w:bidi="ar-EG"/>
              </w:rPr>
              <w:t>ب</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بالشب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تفسد</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الشباب</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اجد</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شربه</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تحدَّث اليوم عن فِئة من فئات المجتمع الهامَّة؛ ألا وهي الشَّباب الذين هم عُمدة الأمَّة، ونَبض حياتها، وشريانها المتدفق، وهم في كلِّ أمَّة وزمان أصحاب الهِمَم العالية، والنُّفوس الأبيَّة، و</w:t>
      </w:r>
      <w:hyperlink r:id="rId2" w:tgtFrame="_blank">
        <w:r>
          <w:rPr>
            <w:rStyle w:val="InternetLink"/>
            <w:rFonts w:ascii="Traditional Arabic" w:hAnsi="Traditional Arabic" w:cs="Traditional Arabic"/>
            <w:sz w:val="36"/>
            <w:sz w:val="36"/>
            <w:szCs w:val="36"/>
            <w:rtl w:val="true"/>
          </w:rPr>
          <w:t>القلوب السليمة</w:t>
        </w:r>
      </w:hyperlink>
      <w:r>
        <w:rPr>
          <w:rFonts w:ascii="Traditional Arabic" w:hAnsi="Traditional Arabic" w:cs="Traditional Arabic"/>
          <w:sz w:val="36"/>
          <w:sz w:val="36"/>
          <w:szCs w:val="36"/>
          <w:rtl w:val="true"/>
        </w:rPr>
        <w:t>، والقوة الضاربة، وإنَّ الأمَّة القوية الفتيَّة تُقاس بصلاح شبابها واستقامتهم، وبمهاراتهم ومواه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شباب هم علماء المستقبل وعظماؤها؛ فإن هؤلاء العظماء لم يأتوا من الفراغ بل أتوا من بيئات صالحة ربتهم واعتنت بهم حتى أصبحوا على من هم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نشَأُ ناشِئُ الفِتيانِ مِنّ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انَ الفَتى بِحِجىً وَلَ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 التَدَيُّنَ أَقرَ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دح الله الشباب في القرآن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دْ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بَطْ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طَ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مية هذه المرحلة العمرية؛ ف</w:t>
      </w:r>
      <w:r>
        <w:rPr>
          <w:rFonts w:ascii="Traditional Arabic" w:hAnsi="Traditional Arabic" w:cs="Traditional Arabic"/>
          <w:sz w:val="36"/>
          <w:sz w:val="36"/>
          <w:szCs w:val="36"/>
          <w:rtl w:val="true"/>
        </w:rPr>
        <w:t xml:space="preserve">َعَنِ ا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ولُ قَدَمَا ابْنِ آدَمَ يَوْمَ الْقِيَامَةِ حَتَّى يُسْأَلَ عَنْ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ا أَفْنَا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شَبَابِهِ فِيمَا أَبْلَا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مَالِهِ مِنْ أَيْنَ اكْتَسَ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مَا أَنْفَقَ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ذَا عَمِلَ فِيمَا 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شواه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جل ذلك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غتنِم خمسًا قبل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 xml:space="preserve">والمتأمل في سيرة خي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العناية بالشباب من الأشياء العظيمة التي اعت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أمر واضحا جليا من خلال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باب إلى ميزان التوسط 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حديث الشريف الذى رواه مجاهد أن عبد الله بن عمرو حدث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نت مجتهدا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رجل ش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وجني أبي امرأة م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يوما يزو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ين بعلك؟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 الليل ولا ي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بي أ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امرأة من المسلمين فعضلت وفع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ت لا التفت إلى قوله مما أجد من القوة إلى أن ذكر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كني أنام وأص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صوم وأفط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صم من كل شهر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إني أقوى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حت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صم صوم دا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م يوما وأفطر يو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قرأ القرآن في كل 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إني أقوى أكثر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مسة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قوى من ذلك،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قرأه في كل سبع حتى انتهى إلى ثلا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ني بالمواهب؛ فهذا زيد بن ثابت تميز بقوة ال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داود </w:t>
      </w:r>
      <w:r>
        <w:rPr>
          <w:rFonts w:ascii="Traditional Arabic" w:hAnsi="Traditional Arabic" w:cs="Traditional Arabic"/>
          <w:sz w:val="36"/>
          <w:sz w:val="36"/>
          <w:szCs w:val="36"/>
          <w:rtl w:val="true"/>
        </w:rPr>
        <w:t>في سن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زَيْدُ بْنُ 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مْتُ لَهُ كِتَابَ يَهُودَ،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وَاللَّهِ مَا آمَنُ يَهُودَ عَلَى كِتَ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مْتُهُ، فَلَمْ يَمُرَّ بِي إِلَّا نِصْفُ شَهْرٍ حَتَّى حَذَقْتُهُ، فَكُنْتُ أَكْتُبُ لَهُ إِذَا كَتَبَ وَأَقْرَأُ لَهُ، إِذَا كُتِ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ع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على غض البصر؛ أخرج </w:t>
      </w:r>
      <w:r>
        <w:rPr>
          <w:rFonts w:ascii="Traditional Arabic" w:hAnsi="Traditional Arabic" w:cs="Traditional Arabic"/>
          <w:sz w:val="36"/>
          <w:sz w:val="36"/>
          <w:szCs w:val="36"/>
          <w:rtl w:val="true"/>
        </w:rPr>
        <w:t xml:space="preserve">البخار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سلم ع</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ضْلَ بْنَ عَبَّاسٍ يَوْمَ النَّحْرِ خَلْفَهُ عَلَى عَجُزِ رَاحِلَتِهِ، وَكَانَ الفَضْلُ رَجُلًا وَضِيئًا، فَ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اسِ يُفْتِيهِمْ، وَأَقْبَلَتِ امْرَأَةٌ مِنْ خَثْعَمَ وَضِيئَةٌ تَسْتَفْ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فِقَ الفَضْلُ يَنْظُرُ إِلَيْهَا، وَأَعْجَبَهُ حُسْنُهَا، فَالْتَفَ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ضْلُ يَنْظُرُ إِلَيْهَا، فَأَخْلَفَ بِيَدِهِ فَأَخَذَ بِذَقَنِ الفَضْلِ، فَعَدَلَ وَجْهَهُ عَنِ النَّظَرِ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ي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ليكونوا قادة للجيو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ذلك اختيار الصحابي الجليل سيدنا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ون العشرين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رأس جيش فيه كبار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يدنا أبى بكر الصديق وعمر بن الخطاب وغي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ه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الإيمان في نفوس</w:t>
      </w:r>
      <w:r>
        <w:rPr>
          <w:rFonts w:ascii="Traditional Arabic" w:hAnsi="Traditional Arabic" w:cs="Traditional Arabic"/>
          <w:sz w:val="36"/>
          <w:sz w:val="36"/>
          <w:szCs w:val="36"/>
          <w:rtl w:val="true"/>
        </w:rPr>
        <w:t xml:space="preserve">هم </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لا ينحرفوا يمنة أو يسرة عن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جع من كان منهم متدينا ويحثه على ملازمة أهل العلم والقرآن والسنة حتى لا يغلو ولا ينحرف؛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م عادل، وشاب نشأ في عبادة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خاف الله، ورجل تصدق بصدقة فأخفاها حتى لا تعلم شماله ما تنفق يمينه، ورجل ذكر الله خاليا ففاضت عين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قيمة احترام الكبير في نفوس الشباب</w:t>
      </w:r>
      <w:r>
        <w:rPr>
          <w:rFonts w:ascii="Traditional Arabic" w:hAnsi="Traditional Arabic" w:cs="Traditional Arabic"/>
          <w:sz w:val="36"/>
          <w:sz w:val="36"/>
          <w:szCs w:val="36"/>
          <w:rtl w:val="true"/>
        </w:rPr>
        <w:t>؛ فاذا تكلم الصغير بحضرة الكبير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بِّرْ 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الشباب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مارسة الرياضة</w:t>
      </w:r>
      <w:r>
        <w:rPr>
          <w:rFonts w:ascii="Traditional Arabic" w:hAnsi="Traditional Arabic" w:cs="Traditional Arabic"/>
          <w:sz w:val="36"/>
          <w:sz w:val="36"/>
          <w:szCs w:val="36"/>
          <w:rtl w:val="true"/>
        </w:rPr>
        <w:t xml:space="preserve">؛ فعن </w:t>
      </w:r>
      <w:r>
        <w:rPr>
          <w:rFonts w:ascii="Traditional Arabic" w:hAnsi="Traditional Arabic" w:cs="Traditional Arabic"/>
          <w:sz w:val="36"/>
          <w:sz w:val="36"/>
          <w:szCs w:val="36"/>
          <w:rtl w:val="true"/>
        </w:rPr>
        <w:t xml:space="preserve">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رٍ مِنْ أَسْلَمَ يَنْتَضِ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مُوا بَنِي إِسْمَاعِ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أَبَاكُمْ كَانَ رَامِيًا ارْ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باب؛</w:t>
      </w:r>
      <w:r>
        <w:rPr>
          <w:rFonts w:ascii="Traditional Arabic" w:hAnsi="Traditional Arabic" w:cs="Traditional Arabic"/>
          <w:sz w:val="36"/>
          <w:sz w:val="36"/>
          <w:szCs w:val="36"/>
          <w:rtl w:val="true"/>
        </w:rPr>
        <w:t xml:space="preserve"> فَ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تًى شَابًّ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بِالزِّنَا، 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نُهْ، فَدَنَا مِنْهُ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حِبُّ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نَّاسُ يُحِبُّونَهُ لِ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 جَعَلَنِي اللهُ فِدَاءَ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نَّاسُ يُحِبُّونَهُ لِبَ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نَّاسُ يُحِبُّونَهُ لِأَخَ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نَّاسُ يُحِبُّونَهُ لِعَ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خَ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نَّاسُ يُحِبُّونَهُ لِخَ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غْفِرْ ذَنْ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طَهِّرْ قَلْبَهُ، وَحَصِّنْ فَرْ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بَعْدُ ذَلِكَ الْفَتَى يَلْتَفِتُ إِلَى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دعاء ل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دعاء للشباب ومن ذلك ما رواه الصحابي الجليل الْعِرْبَاضِ بْنِ سَارِيَةَ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عَلِّمْ مُعَاوِيَةَ الْكِتَابَ وَالْحِسَابَ، وَقِهِ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تعليم الشباب حت</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صبح أكثر الناس رواية للحديث هم الش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 من اهت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باب، وحرصه على تعليمهم أن صار الشباب هم أكثر الصحابة رواية للسنة النبوية، فمن حمل إلينا معظم هذا الدين، كانوا من الشباب، لم تتجاوز أعمار معظمهم الثلاثين من عمره عند وفاة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بِرٌ بن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بن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ابنُ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رسول الله وهكذا كان فلنقتد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HQPB2" w:hAnsi="HQPB2" w:cs="Traditional Arabic"/>
          <w:sz w:val="36"/>
          <w:szCs w:val="36"/>
        </w:rPr>
      </w:pP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معتم</w:t>
      </w:r>
      <w:r>
        <w:rPr>
          <w:rFonts w:ascii="HQPB2" w:hAnsi="HQPB2" w:eastAsia="HQPB2" w:cs="HQPB2"/>
          <w:sz w:val="36"/>
          <w:sz w:val="36"/>
          <w:szCs w:val="36"/>
          <w:rtl w:val="true"/>
        </w:rPr>
        <w:t xml:space="preserve"> </w:t>
      </w:r>
      <w:r>
        <w:rPr>
          <w:rFonts w:ascii="HQPB2" w:hAnsi="HQPB2" w:cs="Traditional Arabic"/>
          <w:sz w:val="36"/>
          <w:sz w:val="36"/>
          <w:szCs w:val="36"/>
          <w:rtl w:val="true"/>
        </w:rPr>
        <w:t>وأستغف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ولكم</w:t>
      </w:r>
      <w:r>
        <w:rPr>
          <w:rFonts w:cs="Traditional Arabic" w:ascii="HQPB2" w:hAnsi="HQPB2"/>
          <w:sz w:val="36"/>
          <w:szCs w:val="36"/>
          <w:rtl w:val="true"/>
        </w:rPr>
        <w:t xml:space="preserve">, </w:t>
      </w:r>
      <w:r>
        <w:rPr>
          <w:rFonts w:ascii="HQPB2" w:hAnsi="HQPB2" w:cs="Traditional Arabic"/>
          <w:sz w:val="36"/>
          <w:sz w:val="36"/>
          <w:szCs w:val="36"/>
          <w:rtl w:val="true"/>
        </w:rPr>
        <w:t>فاستغفرو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غفور</w:t>
      </w:r>
      <w:r>
        <w:rPr>
          <w:rFonts w:ascii="HQPB2" w:hAnsi="HQPB2" w:eastAsia="HQPB2" w:cs="HQPB2"/>
          <w:sz w:val="36"/>
          <w:sz w:val="36"/>
          <w:szCs w:val="36"/>
          <w:rtl w:val="true"/>
        </w:rPr>
        <w:t xml:space="preserve"> </w:t>
      </w:r>
      <w:r>
        <w:rPr>
          <w:rFonts w:ascii="HQPB2" w:hAnsi="HQPB2" w:cs="Traditional Arabic"/>
          <w:sz w:val="36"/>
          <w:sz w:val="36"/>
          <w:szCs w:val="36"/>
          <w:rtl w:val="true"/>
        </w:rPr>
        <w:t>رحيم</w:t>
      </w:r>
      <w:r>
        <w:rPr>
          <w:rFonts w:cs="Traditional Arabic" w:ascii="HQPB2" w:hAnsi="HQPB2"/>
          <w:sz w:val="36"/>
          <w:szCs w:val="36"/>
          <w:rtl w:val="true"/>
        </w:rPr>
        <w:t>.</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Adwaa Elsalaf;Times New Roman" w:cs="Adwaa Elsalaf;Times New Roman"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r>
        <w:br w:type="page"/>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اني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كثر ما يفسد الشباب هو الدلال والاسراف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باب والفراغ وال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ة للمرء أي مفسد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رموهم من غير اسراف، البسوهم أحسن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عموهم أحسن الطعام، لكن لا تغدقوا عليهم وتبالغوا في إعطائهم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سببوا في إف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إبلا أتسلى بها، فلما كثرت علي نفقتها هممت أن أبيعها، لكني لاحظت اجتماع أولادي 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ن إليها أصدقاءهم ويتفاخرون بها ويتذاكرونها، فلما رأيتها تجمعهم أمام ناظري ومن حولي آثرت إبق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سبت نفقتي عليها، مقابل اجتماعهم أمام ناظ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صنعوا لأولادكم برامج واحتسبوا في ذلك الأجر عند الله، مقابل أن ينشغل أولادكم بما يفيدهم في دينهم ودنياهم؛ انتقوا لهم أفضل المدارس، ادخلوهم حلقات تحفيظ القرآن الكريم، شجعوهم على حضور الدورات العلمية والبرامج التعليمية، من كان له مزرعة فليشغل أولاده فيها بما يعود عليهم بالنفع، أشركوهم في تجاراتكم المباحة، وساعدوهم على إنشاء مشاريعهم الصغيرة، نموا مواهبهم وحبهم للعمل باليد والمهنة الشري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أعظم ما يصلح الشاب هو دوام رفقتهم وملازمة صحبتهم ومتابعتهم، تقربوا إليهم واجعلوا جلوسهم معكم من أحب المجالس إليهم، ابتسم لأولادك، اضحك معهم، حاورهم ناقشهم العب معهم، ابتعد عن السباب والشتم، والتهديد والوعيد، تقبلهم كما هم، لا تقارن بعضهم ببعض؛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سم العقول كما قسم الأرز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حبهم كما هم، واعرف طاقاتهم وما يناسب كل واحد منهم، صرحوا بالحب لهم فكثيرا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رح بالحب لهم؛ </w:t>
      </w:r>
      <w:r>
        <w:rPr>
          <w:rFonts w:ascii="Traditional Arabic" w:hAnsi="Traditional Arabic" w:cs="Traditional Arabic"/>
          <w:sz w:val="36"/>
          <w:sz w:val="36"/>
          <w:szCs w:val="36"/>
          <w:rtl w:val="true"/>
        </w:rPr>
        <w:t>عَ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بِ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لَّهِ 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عَلِّمُكَ كَلِمَاتٍ تَقُولُهَا فِي دُبُرِ كُلِّ صَلَا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ودد إليهم بالكلمات الحانية كما في وصية لقمان لابنه أنه كان يكرر 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جزت فاستعن بالله ثم بالمستشار الأ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لهَ اللهَ بالصبر عليهم؛ فقد أثنى الله على الصابري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ياكم والدعاء على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م بالدعاء ل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لاث دعوات مستجابات لا شك في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 الوال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عوة المساف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ظل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الأدب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سلة الأحاديث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ر أعيننا بصلاح أولاد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م هداة مهتدين غير ضالين ولا مض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HQPB2">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sharia/0/8986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6:00Z</dcterms:created>
  <dc:creator>د. ماجد بلال شربه</dc:creator>
  <dc:description/>
  <cp:keywords/>
  <dc:language>en-US</dc:language>
  <cp:lastModifiedBy>ahmed</cp:lastModifiedBy>
  <cp:lastPrinted>2018-02-22T14:05:00Z</cp:lastPrinted>
  <dcterms:modified xsi:type="dcterms:W3CDTF">2019-05-19T11:58:00Z</dcterms:modified>
  <cp:revision>7</cp:revision>
  <dc:subject>1/مرحلة الشبا وأهميتها 2/مظاهر عناية الرسول بالشباب 3 أمور تفسد الشباب 4/توجيهات في العناية بالشباب.</dc:subject>
  <dc:title>العناية بالشباب</dc:title>
</cp:coreProperties>
</file>