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مَل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د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دَح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ك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ر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ر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ه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عط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تَس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َاب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و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ق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ِ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ت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ج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ب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ك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ه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خوَ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ك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طع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لب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تُ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ّ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ب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ث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العُمّ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َمَ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ّ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ف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ُ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رّ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ب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ش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دَامَهً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رِي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ل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ِ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َت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نظ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6:00Z</dcterms:created>
  <dc:creator>الشيخ عبدالله بن محمد البصري</dc:creator>
  <dc:description/>
  <cp:keywords/>
  <dc:language>en-US</dc:language>
  <cp:lastModifiedBy>ahmed</cp:lastModifiedBy>
  <cp:lastPrinted>2018-02-22T14:05:00Z</cp:lastPrinted>
  <dcterms:modified xsi:type="dcterms:W3CDTF">2018-11-04T13:37:00Z</dcterms:modified>
  <cp:revision>3</cp:revision>
  <dc:subject>1/أهمية العمل ومكانته 2/من عناية الإسلام بالعمل 3/مهمات في العمل ينبغي الاعتناء بها </dc:subject>
  <dc:title>العمل والعمال حقوق وواجبات</dc:title>
</cp:coreProperties>
</file>