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عم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مدرسة</w:t>
            </w:r>
            <w:r>
              <w:rPr>
                <w:b/>
                <w:b/>
                <w:bCs/>
                <w:rtl w:val="true"/>
                <w:lang w:bidi="ar-EG"/>
              </w:rPr>
              <w:t xml:space="preserve"> </w:t>
            </w:r>
            <w:r>
              <w:rPr>
                <w:rFonts w:cs="Traditional Arabic"/>
                <w:b/>
                <w:b/>
                <w:bCs/>
                <w:rtl w:val="true"/>
                <w:lang w:bidi="ar-EG"/>
              </w:rPr>
              <w:t>إيمانية</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صوصية</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بالقرآ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فرصة</w:t>
            </w:r>
            <w:r>
              <w:rPr>
                <w:b/>
                <w:b/>
                <w:bCs/>
                <w:rtl w:val="true"/>
                <w:lang w:bidi="ar-EG"/>
              </w:rPr>
              <w:t xml:space="preserve"> </w:t>
            </w:r>
            <w:r>
              <w:rPr>
                <w:rFonts w:cs="Traditional Arabic"/>
                <w:b/>
                <w:b/>
                <w:bCs/>
                <w:rtl w:val="true"/>
                <w:lang w:bidi="ar-EG"/>
              </w:rPr>
              <w:t>عظمى</w:t>
            </w:r>
            <w:r>
              <w:rPr>
                <w:b/>
                <w:b/>
                <w:bCs/>
                <w:rtl w:val="true"/>
                <w:lang w:bidi="ar-EG"/>
              </w:rPr>
              <w:t xml:space="preserve"> </w:t>
            </w:r>
            <w:r>
              <w:rPr>
                <w:rFonts w:cs="Traditional Arabic"/>
                <w:b/>
                <w:b/>
                <w:bCs/>
                <w:rtl w:val="true"/>
                <w:lang w:bidi="ar-EG"/>
              </w:rPr>
              <w:t>للتوب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فاوت</w:t>
            </w:r>
            <w:r>
              <w:rPr>
                <w:b/>
                <w:b/>
                <w:bCs/>
                <w:rtl w:val="true"/>
                <w:lang w:bidi="ar-EG"/>
              </w:rPr>
              <w:t xml:space="preserve"> </w:t>
            </w:r>
            <w:r>
              <w:rPr>
                <w:rFonts w:cs="Traditional Arabic"/>
                <w:b/>
                <w:b/>
                <w:bCs/>
                <w:rtl w:val="true"/>
                <w:lang w:bidi="ar-EG"/>
              </w:rPr>
              <w:t>الصائ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95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إنَّ مَن اتقى الله وقاه، وأرشده إلى خير أمور دينه و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يش أياما فاضلة، وليالي مباركة، نعيش شهر الخير والبركات، شهر الإيمان والغفران، شهر الطاعة والعتق من النيران، إنها أيام غُرَر، وليال دُرَر، ينبغي على كل مؤمن أن يكون له منها حظ أوفى، ونصيب أ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نهاية العقد الأول من شهر رمضان المبارك، أيام سريعة التصرم، سريعة الانقضاء، فلنحاسب أنفس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قدمنا، وماذا سنقدم من البذل والعطاء و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أرض و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ر رمضان المبارك موسم عظيم للتربية على الفضيلة والإيمان، ولرياضة النفس على البر والإحسان، ولتعويدها وتدريبها على حسن 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لازمة 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ر رمضان لمبارك يُعَدُّ مدرَسةً إيمانية تربوية للتربي على الفضائل، والتدرب على المعاني العالية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وق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يان بعض الدروس المستفادة، والعبر العظيمة المتلقاة من شهر ال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صف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المبارك بأنه شهر الصبر، كما ثبت في الحديث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شهر الصبر، وثلاثة أيام من كل شهر، صيام الد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ص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شهر الصبر؛ لأن المؤمنين فيه يتدربون على الصبر، ويتمرنون عليه صبرا على طاعة الله، وصبرا عن معصية الله، وصبرا على أقدار الله، فكم هو جدير ب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ظم حظه من الصبر في شهر الصبر، والله تبارك وتعالى يوفي الصابرين الصائمين أجرهم بغير 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يام وموسمه المبارك فرصة عظمى، ومناسبة كبرى لتحقيق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مناسبة كريمة لتحقيق التقوى، والبلوغ إلى أعلى درجاتها ورفيع رت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 نفسك أيها الصائم تمتنع في نهار رمضان عن الطعام والشراب، وعن شهْوتك التي أباحها الله لك، تمتنع عن ذلك كله طاعة لله، ومراقب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ا مَن أكرم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متناع عن هذه الأشياء، والصيام عنها في نهار رمضان المبارك، عليك بالصيام مدة حياتك كلها وطوال عمرك عن المحرمات والآثام، فإن الذي أمرك بالصيام عن هذه الأشياء هو الذي أمرك بالصيام عن الحرام مدة العمر وطيلة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شهر الصيام خصوصية بالقرآ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نبغي عليك أيها المؤمن أن تعيش مع مأدبة القرآن العظيمة، تتربى على فضائله، وتتأدب بآدابه، وتتعلم أخلاق القرآن وآدابه، وتعيش حياة كريمة، فلا يكن حظك في رمضان مجرد تلاوة آي القرآن، بل ليكن حظك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ة لألفاظه، وفهما لمعانيه، وتحقيقا لدلا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تَيْنَاهُمُ الْكِتَابَ يَتْلُونَهُ حَقَّ تِلَاوَتِهِ أُولَٰئِكَ يُؤْمِنُونَ بِهِ وَمَنْ يَكْفُرْ بِهِ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لاوة كتاب الله حقا إنما تكون بالقراءة لألفاظ القرآن، والفهم لمعانيه، وتحقيق دلالاته ومقاص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هر الصيام فرصة عظمى للتوبة إلى الله، والإنابة إليه، وطلب غفران الذنوب والعتق من النار، و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ليلة من شهر رمضان عتقاء من النار، وذلك في كل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مؤمن الصادق، والمسلم الراغب للإقبال على الله حقا وصدقا أن يتوب عليه، وأن يغفر ذنبه، وأن يجعله من عتقائه من النار، وكم هو الحر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خل شهر الصيام ثم ينصرم ويذهب دون أن يغفر للعبد ذن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غم أنف امرئ دخل شهر رمضان ثم انسلخ فلم يغفر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تحرك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توبة إلى الله وطلب الغفران في شهر الغفران والتوبة، فمتى عساها أن تتحرك؟ إذا لم تتحرك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ك الذنوب، والتخلص منها، والبعد عن الآثام في هذا الموسم الفاضل، والشهر الكريم، فمتى عساها أن تتح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موسم المبارك عندما يصوم المؤمن، ويذوق ألم العطش والجوع، ويحس بذلك، تتحرك نفسه رغبة في الإنفاق، وشوقا إلى البذل والعطاء؛ ولهذا فإن شهر الصيام شهر العطاء، و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كثر ما يكون جودا في شهر رمضان المبا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في شهر الصيام وفي أفيائه المباركة دوحة طيبة، ومجالا خصبا لتلقي العبر العظيمة والدروس النافعة، مما يثمر في المؤمن صدقا وإقبالا ورغبة وطاعة، وحسن 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ا لنسأل الله بأسمائه الحسنى أن يجعلنا من أهل الصيام حقا، ومن أهل القيام حقا، وأن يعتق رقابنا أجمعين من النار، إنه تبارك وتعالى سميع الدعاء، وهو أهل الرجاء، وهو حسبنا ونعم الوكي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ويتفاوت الناسُ في صيامِهِمْ تفاوُتاً عظيما، وإن كانوا يشتركون جميعا بالامتناع عن الطعام والشراب والشهوة، إلا أن بينهم من التفاوت في الصيام ما لا يعلم مدا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علم أن تفاوت الناس في الصيام بحسب تفاوتهم فيه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عظم الصائمين أجرا أكثرهم لله ذكرا، وقد جاء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جوه يقوِّي بعضها بعض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ائمين أعظم أج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هم لله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ئل عن الحج والصلاة والصدقة وغيرها من الطاعات، وفي كل 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هم لله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ذهب الذاكرون بالأج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قاعدة نافعة في أبواب الطاعات، وعموم العبادات، أعظم الناس أجرا في كل طاعة أكثرهم لله ذكرا فيها، فليكن حظك في صيامه حظا وافرا بالإكثار من ذكر الله، وتلاوة القرآن، والتسبيح والتهليل والتحميد والتكبير والاستغفار، إلى غير ذلك من الطاعات المباركة، والعبادات النافعة، زادنا الله وإياكم من فضله، وهدانا جميعا إليه صراطا مستق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رعاكم الله 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يت على إبراهيم وعلى آل إبراهيم،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41:00Z</dcterms:created>
  <dc:creator>الشيخ: عبد الرزاق البدر   </dc:creator>
  <dc:description/>
  <cp:keywords/>
  <dc:language>en-US</dc:language>
  <cp:lastModifiedBy>USER</cp:lastModifiedBy>
  <cp:lastPrinted>2011-04-02T16:45:00Z</cp:lastPrinted>
  <dcterms:modified xsi:type="dcterms:W3CDTF">2012-02-06T12:42:00Z</dcterms:modified>
  <cp:revision>3</cp:revision>
  <dc:subject>1/ رمضان مدرسة إيمانية تربوية 2/ خصوصية شهر الصيام بالقرآن 3/ رمضان فرصة عظمى للتوبة 4/ تفاوت الصائمين في الطاعات 4/ فضل ذكر الله تعالى</dc:subject>
  <dc:title>العمل في شهر رمضان</dc:title>
</cp:coreProperties>
</file>