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مل</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فت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فتيا</w:t>
            </w:r>
            <w:r>
              <w:rPr>
                <w:b/>
                <w:b/>
                <w:bCs/>
                <w:rtl w:val="true"/>
              </w:rPr>
              <w:t xml:space="preserve"> </w:t>
            </w:r>
            <w:r>
              <w:rPr>
                <w:rFonts w:cs="Traditional Arabic"/>
                <w:b/>
                <w:b/>
                <w:bCs/>
                <w:rtl w:val="true"/>
              </w:rPr>
              <w:t>الشرعية</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يطلب</w:t>
            </w:r>
            <w:r>
              <w:rPr>
                <w:b/>
                <w:b/>
                <w:bCs/>
                <w:rtl w:val="true"/>
              </w:rPr>
              <w:t xml:space="preserve"> </w:t>
            </w:r>
            <w:r>
              <w:rPr>
                <w:rFonts w:cs="Traditional Arabic"/>
                <w:b/>
                <w:b/>
                <w:bCs/>
                <w:rtl w:val="true"/>
              </w:rPr>
              <w:t>منهم</w:t>
            </w:r>
            <w:r>
              <w:rPr>
                <w:b/>
                <w:b/>
                <w:bCs/>
                <w:rtl w:val="true"/>
              </w:rPr>
              <w:t xml:space="preserve"> </w:t>
            </w:r>
            <w:r>
              <w:rPr>
                <w:rFonts w:cs="Traditional Arabic"/>
                <w:b/>
                <w:b/>
                <w:bCs/>
                <w:rtl w:val="true"/>
              </w:rPr>
              <w:t>الفت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رو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قف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ختلاف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رو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خذ</w:t>
            </w:r>
            <w:r>
              <w:rPr>
                <w:b/>
                <w:b/>
                <w:bCs/>
                <w:rtl w:val="true"/>
              </w:rPr>
              <w:t xml:space="preserve"> </w:t>
            </w:r>
            <w:r>
              <w:rPr>
                <w:rFonts w:cs="Traditional Arabic"/>
                <w:b/>
                <w:b/>
                <w:bCs/>
                <w:rtl w:val="true"/>
              </w:rPr>
              <w:t>بالأيس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قو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الرخص</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8"/>
            <w:bookmarkStart w:id="22" w:name="OLE_LINK17"/>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شاري</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فضَّل أهل العلم ورفع منزلتهم، وأشهد أن لا إله إلا الله وحده لا شريك له، وأشهد أنَّ محمدا عبده ورسوله صلى الله عليه وعلى آله وأصحابه وسلم تسليم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ي السر والعلانية، وتعلَّموا من دينكم ما يكونُ به نجاتكم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قد يحتاج إلى من يفتيه في مسائل الدين، وقد أمر الله عباده بسؤال أهل الع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مسائل وقع فيها خلاف بين أهل العلم، واختلاف الفتيا الشرعية على نو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في المسائل العقدية، وهذا النوع ليس محور حديثنا؛ إذ إنَّ أهل السنة والجماعة ومنهم الأئمة الأربعة لا خلاف بينهم فيها، وإنما وقع الخلاف من أهل البدع والضلالة وأصحاب الفرق المخالفة لأهل السنة والجماعة مثل الخوارج والروافض والصوفية والزنادقة والمرجئة والمعطلة والمشب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في المسائل غير العقدية مما يسوغ الخلاف فيه وهو موضو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ائل النازلة التي تحتاج إلى حكم شرعي لا يفتي فيها إلا كبار العلماء في المجامع العلمية خصوصاً إذا كانت مما يتعلق بعموم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ابتلي به أقوام أنَّهم يسألون من لا يعلمون علمه ودين؛، فقد يسألون جاهلاً فيفتيهم خطأً؛ لذلك جاء الأمر بسؤال أهل العلم لا بسؤال الجهلة، 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تخصيص السؤال بأهل الذكر والعلم، نهيٌ عن سؤال المعروف بالجهل وعدمِ العلم ونهيٌ له أن يتصدى ل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ساهل في سؤال الجهلة أمر في غاية الخطورة، فلماذا يسألهم السائل وعنده كبار العلماء من أعضاء اللجنة الدائمة للإفتاء وأعضاء الإفتاء في مناطق بلادنا وعلى رأسهم سماحة المفتي ال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من العلماء الث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م أعجب من إنسان إذا أصابه ألم أو مرض ذهب إلى أمهر الأطباء ليعالج عنده، لكن إذا عرضت له مسألة شرعية فإنَّه يسأل أي إنسان ولا يبحث عن العالم المتمكن ليسأله؛ كيف يحتاط لصحته ما لا يحتاط ل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 دين فانظروا عمَّن تأخذون دينكم؛ فمن أخذ العلم عن الثقات أفلح وفاز، ومن أخذه من الجهلة ضَلَّ وما اهتدى، كما تجدون من الناس أقوام يسألون فلاناً ثم يسألون آخر ثم يسألون ثالثاً؛ ليصلوا إلى حكمٍ يوافق هواهم فيأخذون به، أو أنَّهم يفعلون ذلك لأخذ الأسهل عليهم في المسألة؛ تتبعاً للرخص، بدون اهتمامٍ بتحري الرأي الصواب، وفي هذا الفعل تساهل وتفريط، وعلامة خلل وضعف؛ فليحذر أولئك من هذا الصنيع، ولا يسألوا عن أمر دينهم إلا العلماء الثقات ويصدروا عن رأيهم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مل إذا اختلف أهل العلم في مسألة شرع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عض يحتار عند اختلاف الفتوى من عالم لآخر أيُّ القولين يتبع؟ تأخذ بما أفتى به العالم الذي تطمئن نفسك إلى دينه وعلمه أو لك أن تأخذ بالأحوط، أما إذا كان لديك علم يمكِّنك من النظر في أدلة المسألة المختلف فيها، وتمييز الدليل القوي من الضعيف فعليك النظر فيها والأخذ بقول أصحاب الأدلة الأقوى، 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رَجَّحَ عِنْدَ الْمُسْتَفْتِي أَحَدُ الْ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لِرُجْحَانِ دَلِيلِهِ بِحَسَبِ تَمْيِيزِهِ وَإِمَّا لِكَوْنِ قَائِلِهِ أَعْلَمَ وَأَ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 إذا اختلفت عليه الفتوى فإنه يتبع من يراه أقرب إلى الحق، لغزارة علمه، وقوة إيمانه، كما أن الإنسان إذا كان مريضًا ثم اختلف عليه طبيبان فإنه يأخذ بقول من يرى أنه أرجح لما وصفه له من د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تساوى عنده الأ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م يرجح أحد العالمين المخت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تبع القول الأشد؛ لأنه أح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ع الأيسر؛ لأنه الأصل في الشريعة الإسلامي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يَّر بين هذا و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تبع الأيسر؛ لأن هذا موافق ليسر الدين الإسلامي؛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وا ولا تعس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أصل براءة الذمة حتى يثبت ما يرفع هذا الأصل، وهذه القاعدة لمن لا يستطيع أنه يتوصل إلى معرفة الحق بنفسه، فإن كان يستطيع ذلك كطالب العلم الذي يستطيع أن يقرأ ما قيل في هذه المسألة فيرجح ما يراه راجحًا بالأدلة الشرعية عنده، فإنه في هذه الحال لابد أن يبحث ويقرأ ليعرف ما هو أصح من هذه الأقوال التي اختلف فيها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ختلف العلماء في مسألة اجتهادية فلا يجوز تنقصُ وتجهيل من لا ترى رأيه، ولا يجوز اتهامه في دينه وأمانته، ولا الوشاية به ولا غيبته، ومن سلم لسانه سلم له دينه، وكان عاقبة أمره خيراً؛ فليتقِ اللهَ أقوام جعلوا أعراض العلماء مضغة يلوكونها بألس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رب العالمين، وأشهد أن لا إله إلا الله وحده لا شريك له، وأشهد أن سيدنا وحبيبنا محمداً رسول رب العالمين، صلوات ربي وسلامه عليه وعلى آله وأصحا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مع الحق عند الاختلاف؛ فالكتاب والسنة واضحان، وكلام أهل العلم من سلف الأمة واضح مبين، والعلماء الأخيار لا يزال منهم ثلة بيننا يُنهل العلم منهم، ويُصدر عن رأيهم، حفظهم الله وبارك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الأيسر من أقوال أهل العلم في المسائل المختلف فيها، لا يعني تتبع الرخص وما فيه إثم ولسان حال من هذا فع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بينك وبين النار مفتياً، يظن أنَّه سيسلم من المحاسبة و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رَضِيَ اللَّهُ عَنْهَا، 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خُ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مْرَيْنِ إِلَّا أَخَذَ أَيْسَرَهُمَا، مَا لَمْ يَكُنْ إِثْمًا، فَإِنْ كَانَ إِثْمًاً كَانَ أَبْعَدَ النَّاسِ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مْ يَكُنْ إِثْمًا أَيْ مَا لَمْ يَكُنِ الْأَسْهَلُ مُقْتَضِيًا لِلْإِثْمِ فَإِنَّهُ حِينَئِذٍ يَخْتَارُ الْأَشَ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ارض عن الخلفاء الراشدين أبي بكر وعمر وعثمان وعلي وعن سائر الصحابة والتابعين وعنا معهم بعفوك وكرم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 اللهم أصلح ولي أمرنا ووولي عهده وارزقهما بطانة صالحة ناصحة وأبعد عنهما بطانة السوء، واحفظهما بحفظك وأيدهما بتأييدك واجعل عملهما في رضاك وأعز بهما الإسلام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لِّ على المسلمين خيارهم واكفهم شرارهم اللهم أصلح ولاة أمور المسلمين في كل مكان وأعنهم ووفقهم للحكم بالكتاب والسنة واجمع كلمتهم على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ذل فيه أهل معصيتك ويؤمر فيه بالمعروف وينهى فيه عن المنكر وتقال فيه كلمة الحق لا يخاف قائلها لومة ل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البلاء عن الأمة واكشف يا ربنا الغمة، اللهم أطفئ نيران الفتن والحروب اللهم عليك بمن يثيرون الفتن ويشعلون الحروب في بلاد المسلمين، اللهم مزقهم وزلزلهم واشدد وطأتك عليهم وصب عليهم غضبك وأليم عقابك، اللهم عليك بأعداء الدين الذين يحاربون دينك وجندك وأولياءك وعبادك الصالحين، اللهم عليك بالصليبيين والصهاينة والمجوس والروس والحوثيين والخونة وأعوانهم اللهم خالف بين قلوبهم واقتلهم بسلاحهم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0:00Z</dcterms:created>
  <dc:creator>الشيخ عمر بن عبدالله المشاري</dc:creator>
  <dc:description/>
  <dc:language>en-US</dc:language>
  <cp:lastModifiedBy>c.expert</cp:lastModifiedBy>
  <cp:lastPrinted>2011-04-02T16:45:00Z</cp:lastPrinted>
  <dcterms:modified xsi:type="dcterms:W3CDTF">2017-12-06T08:01:00Z</dcterms:modified>
  <cp:revision>3</cp:revision>
  <dc:subject>1/ أنواع اختلاف الفتيا الشرعية2/ من الذين يطلب منهم الفتيا؟ 3/ ما العمل عند اختلاف أهل العلم في الفروع؟ 4/ موقفنا من العلماء عند اختلافهم في الفروع 5/ الأخذ بالأيسر من أقوال أهل العلم لا يعني تتبع الرخص. </dc:subject>
  <dc:title>العمل عند اختلاف الفتوى</dc:title>
</cp:coreProperties>
</file>