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اقب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ق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َ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طْعِ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لْبِس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ِف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ِ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فْتُم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ِ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ِينُو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وْ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د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ُلَام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مْلُو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سْو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ِيق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سْ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غ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خ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جي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د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اطَ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د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َا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أخذ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ح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ِز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مَانَا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هد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ُ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ٌ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عُق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ِ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رّ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ال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ي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ائ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ت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ا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ت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ذ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ف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ِي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ُرِ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َ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ت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ِيع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ي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6:00Z</dcterms:created>
  <dc:creator>أ.د. عبد الله بن محمد الطيار</dc:creator>
  <dc:description/>
  <dc:language>en-US</dc:language>
  <cp:lastModifiedBy>abo malak</cp:lastModifiedBy>
  <cp:lastPrinted>2018-02-22T14:05:00Z</cp:lastPrinted>
  <dcterms:modified xsi:type="dcterms:W3CDTF">2019-10-07T09:08:00Z</dcterms:modified>
  <cp:revision>3</cp:revision>
  <dc:subject>1/حرص الإسلام على كرامة الإنسان 2/صور من ظلم العمال 3/الحث على توفية العمال حقوقهم وعدم ظلمهم 4/التحذير من مغبة الظلم وعواقبه.</dc:subject>
  <dc:title>العمل القسري وظلم العمالة</dc:title>
</cp:coreProperties>
</file>