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 w:val="36"/>
                <w:szCs w:val="36"/>
                <w:rtl w:val="true"/>
                <w:lang w:bidi="ar-DZ"/>
              </w:rPr>
              <w:t>وشروط</w:t>
            </w:r>
            <w:r>
              <w:rPr>
                <w:sz w:val="36"/>
                <w:sz w:val="36"/>
                <w:szCs w:val="36"/>
                <w:rtl w:val="true"/>
                <w:lang w:bidi="ar-DZ"/>
              </w:rPr>
              <w:t xml:space="preserve"> </w:t>
            </w:r>
            <w:r>
              <w:rPr>
                <w:rFonts w:cs="Traditional Arabic"/>
                <w:sz w:val="36"/>
                <w:sz w:val="36"/>
                <w:szCs w:val="36"/>
                <w:rtl w:val="true"/>
                <w:lang w:bidi="ar-DZ"/>
              </w:rPr>
              <w:t>قبول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مكانة</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شروط</w:t>
            </w:r>
            <w:r>
              <w:rPr>
                <w:sz w:val="36"/>
                <w:sz w:val="36"/>
                <w:szCs w:val="36"/>
                <w:rtl w:val="true"/>
                <w:lang w:bidi="ar-DZ"/>
              </w:rPr>
              <w:t xml:space="preserve"> </w:t>
            </w:r>
            <w:r>
              <w:rPr>
                <w:rFonts w:cs="Traditional Arabic"/>
                <w:sz w:val="36"/>
                <w:sz w:val="36"/>
                <w:szCs w:val="36"/>
                <w:rtl w:val="true"/>
                <w:lang w:bidi="ar-DZ"/>
              </w:rPr>
              <w:t>قبول</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ثمرات</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 w:val="36"/>
                <w:szCs w:val="36"/>
                <w:rtl w:val="true"/>
                <w:lang w:bidi="ar-DZ"/>
              </w:rPr>
              <w:t>وفوائده</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والعمل</w:t>
            </w:r>
            <w:r>
              <w:rPr>
                <w:sz w:val="36"/>
                <w:sz w:val="36"/>
                <w:szCs w:val="36"/>
                <w:rtl w:val="true"/>
                <w:lang w:bidi="ar-DZ"/>
              </w:rPr>
              <w:t xml:space="preserve"> </w:t>
            </w:r>
            <w:r>
              <w:rPr>
                <w:rFonts w:cs="Traditional Arabic"/>
                <w:sz w:val="36"/>
                <w:sz w:val="36"/>
                <w:szCs w:val="36"/>
                <w:rtl w:val="true"/>
                <w:lang w:bidi="ar-DZ"/>
              </w:rPr>
              <w:t>الصالح</w:t>
            </w:r>
            <w:r>
              <w:rPr>
                <w:sz w:val="36"/>
                <w:sz w:val="36"/>
                <w:szCs w:val="36"/>
                <w:rtl w:val="true"/>
                <w:lang w:bidi="ar-DZ"/>
              </w:rPr>
              <w:t xml:space="preserve"> </w:t>
            </w:r>
            <w:r>
              <w:rPr>
                <w:rFonts w:cs="Traditional Arabic"/>
                <w:sz w:val="36"/>
                <w:sz w:val="36"/>
                <w:szCs w:val="36"/>
                <w:rtl w:val="true"/>
                <w:lang w:bidi="ar-DZ"/>
              </w:rPr>
              <w:t>صنوان</w:t>
            </w:r>
            <w:r>
              <w:rPr>
                <w:sz w:val="36"/>
                <w:sz w:val="36"/>
                <w:szCs w:val="36"/>
                <w:rtl w:val="true"/>
                <w:lang w:bidi="ar-DZ"/>
              </w:rPr>
              <w:t xml:space="preserve"> </w:t>
            </w:r>
            <w:r>
              <w:rPr>
                <w:rFonts w:cs="Traditional Arabic"/>
                <w:sz w:val="36"/>
                <w:sz w:val="36"/>
                <w:szCs w:val="36"/>
                <w:rtl w:val="true"/>
                <w:lang w:bidi="ar-DZ"/>
              </w:rPr>
              <w:t>لا</w:t>
            </w:r>
            <w:r>
              <w:rPr>
                <w:sz w:val="36"/>
                <w:sz w:val="36"/>
                <w:szCs w:val="36"/>
                <w:rtl w:val="true"/>
                <w:lang w:bidi="ar-DZ"/>
              </w:rPr>
              <w:t xml:space="preserve"> </w:t>
            </w:r>
            <w:r>
              <w:rPr>
                <w:rFonts w:cs="Traditional Arabic"/>
                <w:sz w:val="36"/>
                <w:sz w:val="36"/>
                <w:szCs w:val="36"/>
                <w:rtl w:val="true"/>
                <w:lang w:bidi="ar-DZ"/>
              </w:rPr>
              <w:t>يفترقان</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مجالات</w:t>
            </w:r>
            <w:r>
              <w:rPr>
                <w:sz w:val="36"/>
                <w:sz w:val="36"/>
                <w:szCs w:val="36"/>
                <w:rtl w:val="true"/>
                <w:lang w:bidi="ar-DZ"/>
              </w:rPr>
              <w:t xml:space="preserve"> </w:t>
            </w:r>
            <w:r>
              <w:rPr>
                <w:rFonts w:cs="Traditional Arabic"/>
                <w:sz w:val="36"/>
                <w:sz w:val="36"/>
                <w:szCs w:val="36"/>
                <w:rtl w:val="true"/>
                <w:lang w:bidi="ar-DZ"/>
              </w:rPr>
              <w:t>العمل</w:t>
            </w:r>
            <w:r>
              <w:rPr>
                <w:sz w:val="36"/>
                <w:sz w:val="36"/>
                <w:szCs w:val="36"/>
                <w:rtl w:val="true"/>
                <w:lang w:bidi="ar-DZ"/>
              </w:rPr>
              <w:t xml:space="preserve"> </w:t>
            </w:r>
            <w:r>
              <w:rPr>
                <w:rFonts w:cs="Traditional Arabic"/>
                <w:sz w:val="36"/>
                <w:sz w:val="36"/>
                <w:szCs w:val="36"/>
                <w:rtl w:val="true"/>
                <w:lang w:bidi="ar-DZ"/>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المسلم والكافر، ولا المؤمن والمنافق، ولا البر والفاجر، ولا من يعمل ومن لا يعمل، ولا يستوي عمل الصالحات واجتراح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وون ولو تعايشوا في الدنيا، وتبادلوا المنافع، وخدم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أخوين أو قريبين أو زميلين أو صديقين جمعهما رحم أو قرابة أو جوار أو زمالة عمل، أحدهما في أعلى عليين والثاني في أسفل سافلين، لم يفرق بينهما إلا الإيمان و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سْتَوِي الْأَعْمَى وَالْبَصِيرُ وَالَّذِينَ آمَنُوا وَعَمِلُوا الصَّالِحَاتِ وَلَا الْمُسِيءُ قَلِيلًا مَا تَ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عمل الصالح في الإسلام منزلة عظيمة؛ فالعمل الصالح قرين الإيمان في كتاب الله في ثمراته وجزائه؛ فليس الإيمان بالتحلي ولا بالتمني؛ ولكن الإيمان ما وقر في القلب وصدَّقه العمل، وكل موضع يُذكَر فيه الإيمان في الشرع يكون مقرونًا بالعمل الصالح، ذلكم أن الإيمان المتجرد من الأعمال الصالحة لا يغني عن صاحبه شيئًا؛ بل هو يدل على اتباع الهوى وعلى زيغ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تخلَّف العمل عن الإيمان يدلُ على ضعف الإيمان في القلب؛ إذ لو كان في القلب حقيقة الاعتقاد لظهر أثر ذلك على الجوارح في تنفيذ الأعمال الصالحة، ولهذا لما ارتدّ من ارتدّ من العرب بعد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ردة بعضهم بأن منعوا زكاة أموالهم قال الصديق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أثير العمل الصالح ضوابط لا ب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توحيد والسلامة من الشرك قليله وكثيره، دقيقه وجلي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غْنَى الشُّرَكَاءِ عَنِ الشِّرْكِ، مَنْ عَمِلَ عَمَلاً أَشْرَكَ مَعِي فِيهِ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مِنْهُ بَرِ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عمال الصالحة لا تُقبل مع الكفر والشرك ب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لَمْ يُؤْمِنُوا فَأَحْبَطَ اللَّهُ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لم يؤمن بالله ويعبده وحده لا شريك له فكل أعماله باط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إِيمَانِ فَقَدْ حَبِطَ عَمَلُهُ وَهُوَ فِي الآخِرَةِ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أن أعمال الكافرين يوم القيامة تكون هباءً منثورا إذا فقد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امل فيه لله، وأن يكون قصده بعمله وجه الله والدار الآخرة، فالمخلص لله يعمل في ظاهره وباطنه سواء، لا يتوقف عمله الصالح على دنيا يرجوها أو جاهٍ يناله، لكنه يعمله ابتغاء وجه ربه، فهو لا يبتغي إلا وجه الله، ولا يطمع إلا في جنته، ولا يبتغي إلا مرض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عد عن البدع قليلها وكثير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لأُمُورِ فَإِنَّ 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مأكل، فالمسلم حقًّا طيب القلب بالإيمان الصادق، طيب اللسان بذكر الله، طيب الأعمال بإخلاصه لله وقيامه بذلك، ولا يزكو العمل الصالح إلا بطيب المأكل وسلامته من المحرم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رَّجُلَ الذي يُطِيلُ السَّفَرَ أَشْعَثَ أَغْبَرَ يَمُدُّ يَدَيْهِ إِلَى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للاً وخضوعا له لكن حال بينه وبين قبول دعائه أن مَأكل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بَسُهُ حَرَامٌ وَغُذِّيَ بِالْحَرَامِ فَأَنَّى يُسْتَجَابُ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مأكل خبيث، ومن المكاسب المحرمة لذاتها أو محرمة بأسباب حصول ثمنها على غير هدًى من ربًا وغش وخيانة وبيع المحرمات على اختلافها، ليزكو عملك ويتقبل الله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امة هذا العمل والاستقامة عليه، فإن المستقيم على الطاعة يدل على قناعته بها ورضاه بها واطمئنان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 والوسطية والتوازن بين المسئولية، فلا يطغى جانب على جا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لِنَفْسِكَ عَلَيْكَ حَقًّا، وَلأَهْلِكَ عَلَيْكَ حَ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قبول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ضرع بين يديه أن يقبل منك عملك، ويعوذك من طغيان الرياء والعُجب والتكبر على الله بالعمل، ألا ترى الخليل عليه السلام وابنه إسماعيل حينما شيَّدا بيت الله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قام المسلم بالشروط المعتبرة فل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عد العاملين الصادقين المخلصين ثوابًا عظيمًا وأجرًا كبيرًا، فأو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عد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و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طيبة واطمئنان القلب وسك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فلاح والفو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ذهاب الحزن والألم ع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الأ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ذِينَ آمَنُوا وَعَمِلُوا الصَّالِحَاتِ فَيُوَفِّيهِمْ أُجُورَهُمْ 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مغ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وَعَمِلُوا الصَّالِحَاتِ مِنْ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الهداية إلى 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مودة والمحبة لمن يعمل صالحً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رحم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وَعَمِلُوا الصَّالِحَاتِ فَيُدْخِلُهُمْ رَبُّهُمْ فِي رَحْمَتِهِ ذَلِكَ هُوَ الْفَوْزُ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الأمن والاستقرار والتمكين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عمل الصالح خير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والإيمان توأمان لا انفصال لأحدهما عن الآخر؛ فكما أن الأعمال لا اعتبار لها إذا فُقد الإيمان، فلا اعتبار للإيمان إذا فُقدت الأعمال الصالحة؛ فأيُّ إسلام لمن لا يصلي ولا يصوم ولا يحج ولا يؤدي الواجبات؛ أيُّ إسلام لمن يرتكب ما حرم الله استحلال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لا بد للمسلم أن يعتقد حرمة ما حرم الله ورسوله، ووجوب ما أوجبه الله ورسوله؛ ليكون الإيمان إيمانًا صادقًا؛ فالإيمان لا يكون إيمانًا إلا بعمل صالح يبرهن على صحة الإيمان، ويدل على أن في القلب إيم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ك الصالحة لا تنحصر في عبادة معينة، ولا في ميدان ضيق بل أعمال عامة ومجال واسع وشمولية في أمور الدين والدنيا، فأعمالك الصالحة تشمل ما يُصلح دينك ودنياك، وما تستقيم به الحياة، وما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ك للصلوات الخمس في الجماعة في المسجد عمل صالح، زكاتك وصومك وحجك أعمال صالحة، برك بالأبوين وإحسانك إليهما عمل صالح تتقرب به إلى الله، صلتك لرحمك وتفقد أحوالهم وزيارة والإحسان إليهم ومواساة فقيرهم، وعيادة مريضهم، وصبرك على بعض أخطائهم عمل صالح، إحسانك إلى الجار، كفّك الأذى عنه، إحسانك إليه وكفّ الأذى عنه عمل صالح تقربًا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ؤك للسلام، وإطعامك الطعام، وصلاتك بالليل أعمال صالحة، إصلاحك بين المتخاصمين وتقريبك بين وجهة النظر، وإسعافك للضعيف، والكلمة الطيبة كلها أعمال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ك لليتيم، وإحسانك، وتأديبه عمل صالح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ؤك مسجد ومشاركته في بنائه عمل صالح، بناؤك مستشفى لعلاج المرضى من الأعمال الصالحة والأوقاف الخيرة، تشيدك للمصنع للأمة تنتفع به عمل صالح تلقى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مك الصادق، وكلماتك المؤثرة تعالج قضية بصدق وإخلاص، وتنشر من فضيلة وتحذر من رذيلة، وتصلح شأن المجتمع، وتساهم في بناء مجتمعك المسلم وسلامته من المبادئ الهدامة، والآراء المضللة عمل صالح تقرب به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ك للنخيل وزراعتك للأرض أعمال صالحة تلقى الل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فاقك لمالك للضعيف عمل صالح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ؤك لمسئوليتك وإخلاصك في أعمالك، وأداؤك لما ائتمنت عليه، أعمال صالحة، نصحك للمجتمع وتوجيهك لهم، وتحذيرهم من مبادئ الشر والفساد، وتذكيرهم بنعم الله عليهم من أمنهم واستقرارهم ورغد عيشهم، وتحذيرهم من دعاة السوء، ودعاة الفساد، ومن أرباب القنوات الملحدة والآراء المضللة كل هذه أعمال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حتك للمسلم ومشورتك له عندما يستشيرك في أي من الأعمال تشير عليه بما هو خير له هذا عمل صالح تتقرب به إلى الله، فكل أعمال صالحة فيها صلاح الدين والدنيا فإنها خير فلنجتهد في أعمالنا الصالحة، فإن أي عمل صالح تفعله وإن قل خير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نا وإياكم لاغتنام هذه الحياة في أعمال صالحة تكون زادًا لنا يوم قدومنا على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رسول الله </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2:00Z</dcterms:created>
  <dc:creator>ملتقى الخطباء - الفريق العلمي</dc:creator>
  <dc:description/>
  <dc:language>en-US</dc:language>
  <cp:lastModifiedBy>ahmed</cp:lastModifiedBy>
  <cp:lastPrinted>2018-02-22T14:05:00Z</cp:lastPrinted>
  <dcterms:modified xsi:type="dcterms:W3CDTF">2019-04-10T08:33:00Z</dcterms:modified>
  <cp:revision>3</cp:revision>
  <dc:subject>1/مكانة العمل الصالح 2/شروط قبول العمل 3/ثمرات العمل الصالح وفوائده 4/الإيمان والعمل الصالح صنوان لا يفترقان 5/مجالات العمل الصالح</dc:subject>
  <dc:title>العمل الصالح وشروط قبوله</dc:title>
</cp:coreProperties>
</file>