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مفهومه</w:t>
            </w:r>
            <w:r>
              <w:rPr>
                <w:b/>
                <w:b/>
                <w:bCs/>
                <w:rtl w:val="true"/>
              </w:rPr>
              <w:t xml:space="preserve"> </w:t>
            </w:r>
            <w:r>
              <w:rPr>
                <w:rFonts w:cs="Traditional Arabic"/>
                <w:b/>
                <w:b/>
                <w:bCs/>
                <w:rtl w:val="true"/>
              </w:rPr>
              <w:t>وثمر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هنئة</w:t>
            </w:r>
            <w:r>
              <w:rPr>
                <w:b/>
                <w:b/>
                <w:bCs/>
                <w:rtl w:val="true"/>
                <w:lang w:bidi="ar-EG"/>
              </w:rPr>
              <w:t xml:space="preserve"> </w:t>
            </w:r>
            <w:r>
              <w:rPr>
                <w:rFonts w:cs="Traditional Arabic"/>
                <w:b/>
                <w:b/>
                <w:bCs/>
                <w:rtl w:val="true"/>
                <w:lang w:bidi="ar-EG"/>
              </w:rPr>
              <w:t>الفائز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جزاء</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لامة</w:t>
            </w:r>
            <w:r>
              <w:rPr>
                <w:b/>
                <w:b/>
                <w:bCs/>
                <w:rtl w:val="true"/>
                <w:lang w:bidi="ar-EG"/>
              </w:rPr>
              <w:t xml:space="preserve"> </w:t>
            </w:r>
            <w:r>
              <w:rPr>
                <w:rFonts w:cs="Traditional Arabic"/>
                <w:b/>
                <w:b/>
                <w:bCs/>
                <w:rtl w:val="true"/>
                <w:lang w:bidi="ar-EG"/>
              </w:rPr>
              <w:t>الحسنة</w:t>
            </w:r>
            <w:r>
              <w:rPr>
                <w:b/>
                <w:b/>
                <w:bCs/>
                <w:rtl w:val="true"/>
                <w:lang w:bidi="ar-EG"/>
              </w:rPr>
              <w:t xml:space="preserve"> </w:t>
            </w:r>
            <w:r>
              <w:rPr>
                <w:rFonts w:cs="Traditional Arabic"/>
                <w:b/>
                <w:b/>
                <w:bCs/>
                <w:rtl w:val="true"/>
                <w:lang w:bidi="ar-EG"/>
              </w:rPr>
              <w:t>الحسنة</w:t>
            </w:r>
            <w:r>
              <w:rPr>
                <w:b/>
                <w:b/>
                <w:bCs/>
                <w:rtl w:val="true"/>
                <w:lang w:bidi="ar-EG"/>
              </w:rPr>
              <w:t xml:space="preserve"> </w:t>
            </w:r>
            <w:r>
              <w:rPr>
                <w:rFonts w:cs="Traditional Arabic"/>
                <w:b/>
                <w:b/>
                <w:bCs/>
                <w:rtl w:val="true"/>
                <w:lang w:bidi="ar-EG"/>
              </w:rPr>
              <w:t>بعد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نوا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مداو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2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يئًا لمن وفِّق للصيام، هنيئًا لمن تقبَّل الله منه، هنيئًا لمن جأَر إلى الله بأصدق الدَّعَوات، هنيئًا للتّائبين، هنيئًا للمستغ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تائبٍ قُبِلت توبتُه ومُستغفِرٍ مُحيَت حَوبَته، كم من مستوجِب للنار أجارَه الله منها وأس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صُمتم رمضانَ، هنيئًا لك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مل الصالح جزاءٌ في الدنيا والآخرة، فالجزاءُ في الدنيا حُسنُ رعايةِ الله، ف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يدَه التي يبطش بها، ورجلَه التي يمشي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العمل الصالح المودَّةُ في قلوبِ المؤمن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العبدَ نادى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بْه، فيحبُّه جبريل، فينادي جبريل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ثم يوضَع له القبول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ذكر جزاءُ العمل الصا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أَجْرَهُ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الله تعالى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سعادة الدنيا الموصولَة بسعادة الآخرة، فكان له في الدنيا الرزقُ الواسع الهنيّ والمنزِل الرَّحب والمورد العَذب والثناء الجميل والذكرُ الحسَن وكلُّ أحدٍ يحبّه ويت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ريجُ الكروب جزاءُ العمل الصا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ثلاثةُ نفَر يمشونَ أخذَهم المطر، فآوَوا إلى غار في جبل، فانحطَّت على فمِ غارهم صخرةٌ منَ الجبل فانطبَقَ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فلم يُنقِذهم إلاّ توسّلُهم إلى الله بأعمالهم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وظنَّ أنَّ الصيام والقيامَ قد انقضى بانقضاء رمضانَ فقد أخطأ، فمِن علامة الحسنة فِعلُ الحسنة بعدها، ونهايةُ العمل يكون بالمو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ة قبول التوبة والأعمالِ أن يكونَ العبد أحسنَ حالا بعد الطاعة عمَّا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ةِ القبول التوفيقُ بعد العمَل إلى عملٍ صالح،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اء الحسنة حسنةٌ بعدها، وجزاء السيئة سيّئة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عمال الصالحة تجرّ بعضُها بعضًا، والأعمال السيّئة يسوق بعضها بعضً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 ثمرةَ عمله عاجلاً فهو دليل على وجود القَبول آ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وِموا على الخير الذي قدَّمتموه والفضلِ الذي نِلتموه بالمداومة على العمل الصالح، وفي مقدّمة هذه الأعمال الصالحة الصلاةُ، الزكاة، الصيام، الحجُّ، فهي من أركان الإسلام التي لا يجوز التهاونُ بها مطلقًا والتقليلُ من أهمِّ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الصالح لا يقتصر على عباداتٍ معيّنة وحالات مخصوصة، بل هو عامّ واسع ومفهومٌ شامل، فمن بنى مسجدًا أو أنشأ مدرسةً أو أقام مستشفى أو شيَّد مصنعًا ليسُدَّ حاجةَ الأمة؛ فإنه يكون بذلك قد عمل صالحا وله ب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اسَى فقيرًا وكفل يتيما وعاد مريضًا وأنقذ غريقًا وساعد بائسا وأنظر معسِرا أرشد ضالاًّ فقد عمل صالح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عمل صالح ينتفع به الآخرون أنت مأجور عليه وهو من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بهائم عمَلٌ صالح، رجل سقَى كلبًا فشكر الله له سعيَ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الأشجار إماطةُ الأذى عن طريق الناس عمَل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دمة العامّة للمجتمع صيانةُ مرافق المسلمين العامّة عمل صالح بالنِّيَة الصادق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ـ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ع وستون ـ ش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ناها إماطة الأذى عن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رء أن لا يحقِرَ المعروفَ وعمَل الخير مهمَا كان صغيرًا، فالله يجازي على وزن الذَّرَّة من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قعدَت بالعبد قلَّةُ ذات اليد وكان يملك نفسًا توَّاقةً للعمل الصالح فتَح الله له من ميادين الخيرِ حسبَ طاقته، 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فمن لم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ل بيده فينفع نفسه ويت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 ذا الحاجة المله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عمل بالمعروف وليمسك عن الشر، فإنها ل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يؤدي رسالةً لأمته فهو في عملٍ صالح؛ الكاتبُ بقلمه الصالح، والطبيب بأدويتِه النافعة، والباحث في معمَله، والفلاح في مزرعَتِه، والمعلِّم بين يدَي طلاَّبه، والمسؤول يؤدِّي ما ائتُمِن عليه، كلُّ هؤلاء ينصرون الدين ولهم فضل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اومة على الأعمال الصالحة من أحبِّ الأعمال إلى الله، وم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اومةُ على العمل الصالح،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عملاً أثبته، وكان إذا نامَ من الليل أو مرضَ صلَّى من النهار ثِنتَي عشرةَ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 صلى الله علَيه وعلَى آله وأصحابه وأ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رَاقِبوه في السرّ والنج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اة بعد الصلاةِ المكتوبة الصلاةُ في جوف الليل، وأفضل الصيام بعد شهر رمضان صيامُ 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ستٍّ من شوال، فقد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50:00Z</dcterms:created>
  <dc:creator>الشيخ عبد الباري بن عوض الثبيتي</dc:creator>
  <dc:description/>
  <dc:language>en-US</dc:language>
  <cp:lastModifiedBy>ahmed</cp:lastModifiedBy>
  <cp:lastPrinted>2011-04-02T16:45:00Z</cp:lastPrinted>
  <dcterms:modified xsi:type="dcterms:W3CDTF">2013-07-21T14:52:00Z</dcterms:modified>
  <cp:revision>4</cp:revision>
  <dc:subject>1/ تهنئة الفائزين من أهل الطاعات  2/جزاء العمل الصالح في الدنيا والآخرة  3/علامة الحسنة الحسنة بعدها  4/أنواع من العمل الصالح  5/المداومة على الخير</dc:subject>
  <dc:title>العمل الصالح مفهومه وثمرته</dc:title>
</cp:coreProperties>
</file>