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فترق</w:t>
            </w:r>
            <w:r>
              <w:rPr>
                <w:b/>
                <w:b/>
                <w:bCs/>
                <w:rtl w:val="true"/>
              </w:rPr>
              <w:t xml:space="preserve"> </w:t>
            </w:r>
            <w:r>
              <w:rPr>
                <w:rFonts w:cs="Traditional Arabic"/>
                <w:b/>
                <w:b/>
                <w:bCs/>
                <w:rtl w:val="true"/>
              </w:rPr>
              <w:t>طرق</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ظورين</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والماد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طلبُ</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لَبَّ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يقظة</w:t>
            </w:r>
            <w:r>
              <w:rPr>
                <w:b/>
                <w:b/>
                <w:bCs/>
                <w:rtl w:val="true"/>
              </w:rPr>
              <w:t xml:space="preserve"> </w:t>
            </w:r>
            <w:r>
              <w:rPr>
                <w:rFonts w:cs="Traditional Arabic"/>
                <w:b/>
                <w:b/>
                <w:bCs/>
                <w:rtl w:val="true"/>
              </w:rPr>
              <w:t>الذل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صرخة</w:t>
            </w:r>
            <w:r>
              <w:rPr>
                <w:b/>
                <w:b/>
                <w:bCs/>
                <w:rtl w:val="true"/>
              </w:rPr>
              <w:t xml:space="preserve"> </w:t>
            </w:r>
            <w:r>
              <w:rPr>
                <w:rFonts w:cs="Traditional Arabic"/>
                <w:b/>
                <w:b/>
                <w:bCs/>
                <w:rtl w:val="true"/>
              </w:rPr>
              <w:t>البائ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مل</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فْرَقِ</w:t>
            </w:r>
            <w:r>
              <w:rPr>
                <w:b/>
                <w:b/>
                <w:bCs/>
                <w:rtl w:val="true"/>
              </w:rPr>
              <w:t xml:space="preserve"> </w:t>
            </w:r>
            <w:r>
              <w:rPr>
                <w:rFonts w:cs="Traditional Arabic"/>
                <w:b/>
                <w:b/>
                <w:bCs/>
                <w:rtl w:val="true"/>
              </w:rPr>
              <w:t>طر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رش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لعمل</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ومح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متداد</w:t>
            </w:r>
            <w:r>
              <w:rPr>
                <w:b/>
                <w:b/>
                <w:bCs/>
                <w:rtl w:val="true"/>
              </w:rPr>
              <w:t xml:space="preserve"> </w:t>
            </w:r>
            <w:r>
              <w:rPr>
                <w:rFonts w:cs="Traditional Arabic"/>
                <w:b/>
                <w:b/>
                <w:bCs/>
                <w:rtl w:val="true"/>
              </w:rPr>
              <w:t>حبال</w:t>
            </w:r>
            <w:r>
              <w:rPr>
                <w:b/>
                <w:b/>
                <w:bCs/>
                <w:rtl w:val="true"/>
              </w:rPr>
              <w:t xml:space="preserve"> </w:t>
            </w:r>
            <w:r>
              <w:rPr>
                <w:rFonts w:cs="Traditional Arabic"/>
                <w:b/>
                <w:b/>
                <w:bCs/>
                <w:rtl w:val="true"/>
              </w:rPr>
              <w:t>الأج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 إلى عُمر الإنسان في الدين الإسلامي مختلفة تماما عن النظرة إلى عمر الإنسان في الغرب العلماني المادي، فعُمر الإنسان في ثقافة الغرب هو مجرد وقتٍ عليه أن يقضيه في هذه الدنيا في تلبية شهواته المادية بكل صنوفها وفنونها، دون النظر إلى حلال أو حرام، ودون التفكّر في عاقبة أو انتظار مجازا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تَّعْ بوقتك وبحياتك؛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ظ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جد فرصة أخرى، ولا يوجد تمتع أعظم من هذا الذي في دنيا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مر الإنسان في الإسلام فهو فرصة ثمينة لا تُقَدَّرُ بكل مال الدنيا ومتاعها، فرصة لعمل الصالحات، ومهلة أمهله الله بها ليتدارك ما فات، وهو أيضا نعمة يستمتع بها بالحلال، ويشكر ربه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نظور الإسلام؛ كلّما زاد عُمر الإنسان كلما اقترب أكثر من ساعة الرحيل، فإذا مضى من عمره عامٌ أيقن أنه صار إلى القبر أقرب، وإلى الرحيل أسرع، فيرتجف فؤاده ويخاف ويحاسب نفسه، لا كما يريد الغرب من أتباعه هناك ومن زبائنه هنا في عالمنا العربي والإسلامي، أن يحتفل بمرور سنة من عمره ودخول عام جديد، وأي احتف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حتفال يضاد مراد الله، ويفترق كليا ع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يقيمون احتفالات بمناسبة تقدمهم بالعمر، فيها الترف والسّرف، وفيها الغناء والطرب والسهر والخمور، وفيها تبذير لأموال طائلة، وقضاء لأوقات طويلة، وإقامة لمهرجانات الرقص والغناء وحفلات أعياد الميلاد، وغير ذلك مما لم تعرفه البشرية من ق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ت الأمر مصيبة ووبالا؛ لأنك لم تعد تفرق ديار الغرب الكافرين الماديين عن بعض ديار العرب المسلمين، فالكل في هرج ومرج، وترف وس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هذا انقلاباً في فهمنا الإسلامي لحقيقة عمر الإنسان؟ أليس هذا محادّة لله تعالى ومشاقّ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يس هذا من عجيب صنع هذا الإنسان الفاني؟ الذي خلقه الله في هذه الدنيا من العدم، وأخبره أنه سَيَفْنيه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عليه أن ينتهز الفرصة الممنوحة له ليغادر الدنيا بسلام من 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ذا الإنسان الغافل والمتغافل، والذي أمه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وسنوات لكنه قضاها هملا وسدى، هذا الإنسان الغافل حينما ينفد عمره وينتهي حسابه من الأرض، ويغلق الليل والنهار أبوابه في وجهه، ويُفتح له باب مجهول ليغادر منه إلى عالم آخر مختلف تماما عن عالمه، تحصل له صدمة شديدة، تصيبه بالذهول، تنسيه كل شيء، كل شيء على الإطلاق، إلا شيئا واحد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ماسٌ، هو رجاءٌ، هو توسلٌ، هو طلب يطلبه في لحظة صحيان واستفاقة، فيطلب من ملَك الموت طلبا وحيداً وحيداً لا ثان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عرفون ما هو هذا الطلب؟ إنه يطلب منه شيئا لَطَالَما بقي معه لأيام ولأشهر ولسنوات حتى ملّه ذلك الشيء وهو مَلّ هذا الشيء، إنه يطلب ماذا؟ يطلب من ملَك الموت ومِن رَب ملك الموت، أن يمنحه قليلا وقليلا من الوقت، يريد بعض الساعات كتلك التي سمُرَ فيها، يريد بعض الأيام كتلك التي أكل الحرام فيها، يريد بعض الليالي كتلك التي شرب وزنا فيها، يريد بعض الأشهر كتلك التي ظلم وأساء فيها، يريد بعض السنوات كتلك التي ترك الصلاة فيها، وغاب عن بيوت الله فيها، فها هو الآن يطلب طلبا وحيدا من ملك الموت حينما فاجأه أن عليك أن ترحل من الدنيا لتحاسب على ما فعلت في الدنيا، فيطلب هذا الإنسان من هذا الملك طلبا يقول له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ني، أخر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نسان الغافل والمتجاهل لأمر السماء، يطلب الرجعة والإمهال والتأخير في خمسة مواطن، في خمسة موا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طن الأول الذي يطلب فيه هذا الإنسان المهلة، هو عند الاحتضار، عندما يفاجئه ملك الموت ليقبض روحه، يطلب مهلة ووقتا وفرصة زمنية؛ ولكن، عدلا وصدقا، طلبه هذا لا يلبَّى أبدا أبدا أبدا، وعليه أن يغادر فورا ليجازى على ما قدم، استمع معي إلى ربنا العظيم، استمع إلى القول الفصل، وما هو بالهزل، يقو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طبري 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جاء أحدَ هؤلاء الموتُ، وعاين نزول أمر الله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ظيم ما يعاين مما يَقْدم عليه من عذاب الله تندّما على ما فات، وتلهُّفا على ما فرط فيه قبل ذلك، من طاعة الله ومسألته للإق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دنيا فردّوني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أَعْمَلُ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أعمل صالحا فيما تركت قبل اليوم من العمل فضيعته، وفرّط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تعالى عن حال مَن حضره الموت من المفرطين الظالمين، أنه يندم في تلك الحال، إذا رأى مآله، وشاهد قبح أعماله، فيطلب الرجعة إلى الدنيا، لا للتمتع بلذاتها واقتطاف شهواتها، وإنما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مل، وفرطت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جعة له ولا إمهال، قد قضى الله أنهم إليها لا يرج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لته التي تمنى فيها الرجوع إلى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هُوَ قَ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قول باللسان، لا يفيد صاحبه إلا الحسرة والندم، وهو أيضا غير صادق في ذلك، فإنه لو رُدَّ لعاد لما نه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امهم وبين أيديهم برزخ، وهو الحاجز بين الشيئين، فهو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ز بين الدنيا والآخرة، وفي هذا البرزخ، يتنعم المطيعون، ويعذب العاصون، من موتهم إلى يوم يبعث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دوا له عدته، وليأخذوا له أه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والغاية التي من أجلها يسأل هذا الإنسان البقاء في الدنيا، لماذا يطلب تمديداً في إجازته؟ الآن يتكلم الحقيقة، والآن يعقل، والآن يدرك إنه يطلب تمديدا في عمره ليعمل عملا صالحا، ليعبد الله تعالى، ليكون من أهل المساجد ومن أهل الحق والعدل، ومن أهل الإيمان والصلاح، الآن استيقظ وعرف أن أولئك الذين كان يراهم في حياته ملتزمين وصالحين وطائعين هم فعلا كانوا على الطريق الصحيح، وإنه هو كان على الطريق المنحدر المعوج لأنه كان يمضي وقته سدى وراء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معي الجواب على طلبه والرد على أم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بـ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 هنا للردع، قال أبو السعود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عٌ عن طلب الرَّجعةِ واستبعا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جاب طلبه، ولن يمنح فرصة أخرى على الأرض ليعبد الله، فقد أُعطيها أول مرة ولكنه فرط وت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لن يُسمع له، ولن يجاب طلبه، فقد دخل في طريق لا عودة فيها أبد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في هذه الدنيا هو عزّتك في الآخرة، هو رفعة لرأسك بين الناس يوم القيامة، يوم تذلّ نفوس، وتُداس بالأقدام شخوص، يوم تُنَكَّس رؤوس، لطالما اغترت في هذه الحياة الدنيا وألقت بعمل الصالحات وراء ظهرها، ولطالما تطاولت على عباد الله، ولطالما أجرمت في حق الخلق والخالق، ولطالما استهزأت بأهل الصلاح والصالحات، ولكنها اليوم تقف ذليلة ومُهَانَةً ومخذولة ومنكوسة بين يدي رب العزة ورب العرش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 هذا هو شأن أولئك الذين استنكفوا عن عمل الصالحات في هذه الدنيا، وغرقوا في الظلم والإجرام والإسفاف، وإهانة عباد الله ودعاته وعلمائه، بل والتكبر عليهم وإلحاق الأذى بهم، والمكر السيئ بهم، كما وصفهم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ذين كانوا مجرمين في حياتهم الدنيا؛ لأن أعمالهم كانت إجرامية، وظلامية، وعدوانية، أولئك الذين ما رآهم الناس في الدنيا إلا متغطرسين، وعن الذكر معرضعين، ولحواسهم معط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هم الآن وهم بين يدي العزيز الجبار القادر ال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ة يرثى لها، وصفهم ربنا سبحانه وصفاً هو الدواء لهم، وهو الشفاء لما في صدور المؤمنين، وهو العلاج لكل مستكبر عن عمل الصالحات، ف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مُجْرِمُونَ نَاكِسُو رُءُوسِهِمْ عِنْدَ رَبِّهِمْ رَبَّنَا أَبْصَرْنَا وَسَمِعْنَا فَارْجِعْنَا نَعْمَلْ صَالِحًا إِنَّا مُ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ذين لطالما عرفوا بطغيانهم وجبروتهم وإجرامهم الديني والإنساني، إنهم موقوفون وقائمون بين يدي رب العزة، ولكن ما حالهم؟ إنهم ناكسو الرؤوس، وكما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موا بين يدي الله حقيرين ذلي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سعدي واصفا ح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رَى إِذِ الْمُجْ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أصروا على الذنوب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كِسُو رُءُوسِهِمْ عِنْدَ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ين خاضعين أذلاء، مقرين بجرمهم، سائلين الرجعة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بْصَرْنَا وَ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نَ لنا الأمر، ورأيناه عيانًا، فصار عين 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رْجِعْنَا نَعْمَلْ صَالِحًا إِنَّا مُوقِ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عندنا الآن، 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مجرمون في حق الخلق والخالق، الآن يخاطبون الله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في الدنيا كانوا أعداء لمن يقول يا ربنا، ولمن يدعو إلى ربنا، ولمن يعمل لأجل ربنا، والآن يعترفون أنهم استيقظوا وعرفوا أنه كان لهم سمع مُقفَل، وبصر مغلق، وعقل معطل؛ ولكنه كان معطلا عن كل خير، ومفتوحا على كل شر؛ والآن استيقظوا وأبصروا الحقيقة وسمعوا الحق وعقلوا أمر الله، فيطلبون من الله أن يستغلوا هذه اليقظة ليرجعهم إلى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يريد هؤلاء المجرمون والظالمون والمعتدون والمفسدون طوال حياتهم الدنيا التي خلت، لماذا يريدون الرجوع إلى تلك الحياة الدنيا؟ إنهم يريدون الرجوع من أجل شيء واحد فقط، من أجل أن يعملوا الصالحات، تلك الصالحات التي لطالما أجرموا بمن كان يعملها في الدنيا، وسخروا منه؛ بل وعذبوه وأساءوا له؛ لكنهم الآن عرفوا نهاية طريق العمل الصالح، ونهاية طريق العمل السيئ، فيطلبون فرصة أخرى؛ لأنهم أيقنوا وأدركوا وعقلوا واستيقظوا، ولكنها يقظة الذليل اللعين البغيض، يقظة الحسرة والندامة، يقظة لا تنفع الآن أبدا أبد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حال محال أن يستجيب الله لطلبه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عطاهم فرصة ثمينة، ووقتا طويلا، وحياة مديدة، ودعوة حقة، ودعاة صادقين، ولكنهم أعرضوا واستنكفوا وأجرموا واستبدّوا، وقد مضى وقت الإمهال، فاليوم لا يستجاب لطلبهم، بل وتنكس رؤوسهم، وتعذب أجسادهم، وتأكل النار أسماعهم وأبصارهم، وسيطبق عليهم قانون الله تعالى وعدالته التي ذكرها لهم في كتابه لما كانوا في هذه الحياة الدني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سْتَنْكِفْ عَنْ عِبَادَتِهِ وَيَسْتَكْبِرْ فَسَيَحْشُرُهُمْ إِلَيْ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ل الصالح حينما يختفي من حياة الإنسان ويُنسى ويترك، وهو يفرح ويمرح في هذه الحياة الدنيا، وحينما يغفل عنه الإنسان وهو أشِر بطر غارق في عالم الشهوات، فإنه سيضعه في طريق نهايته الألم والصراخ والبكاء والعويل، صراخ وعويل يصاحبه طلب ورجاء من الله رب العالمين، يقول فيه أولئك الغافلون والس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أعدنا مرة أخرى إلى تلك الدنيا، سنتغير وسنغير الطريق، سنسلك طريق الصالحين والصالحات، ولكن صراخهم هذا وطلبهم ذاك لا يؤبه له، ولا يلتفت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ع ماذا يقو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حال هؤلاء الذين غرقوا في عالم الشهوات، وغفلوا عن بحر الصالحات، وما استيقظوا إلا وهم في جوف النار،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في معنى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طَرِخُ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ون فيها، يجأ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و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خْرِجْنَا نَعْمَلْ صَالِحًا غَيْرَ الَّذِي كُنَّا نَ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الرجعة إلى الدنيا، ليعملوا غير عملهم الأول، وقد عل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ردّهم إلى الدار الدنيا، لعادوا لما نهوا عنه، وإنهم لكاذبون؛ لهذا قال ها 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عشتم في الدنيا أعمارا لو كنتم ممن ينتفع بالحق لانتفعتم به في مدة ع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هرا وعم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ذَكَّرُ فِيهِ مَنْ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كن فيه من أراد التذكر من العمل، متعناكم في الدنيا، وأدررنا عليكم الأرزاق، وقيّضنا لكم أسباب الراحة، ومددنا لكم في العمر، وتابعنا عليكم الآيات، وأوصلنا إليكم النذر، وابتليناكم بالسراء والضراء، لتنيبوا إلينا وترجعوا إلينا، فلم ينجع فيكم إنذار، ولم تفد فيكم موعظة، وأخرنا عنكم العقوبة، حتى إذا انقضت آجالكم، وتمت أعماركم، ورحلتم عن دار الإمكان، بأشرّ الحالات، ووصلتم إلى هذه الدار، دار الجزاء على الأعمال، سألتم الرجعة؟ هيهات هيهات، فات وقت الإ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مرئ أخَّر عمره حتى بَلَّغَه ست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عذر الله إلى عبد أحياه حتى بلغ ستين أو سبعين سنة، لقد أعذر الله إليه، لقد أعذر الل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 وهم في النار يصطرخ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نَا نَعْمَلْ صَالِحًا غَيْرَ الَّذِي كُنَّا نَ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ريد أن نعمل أعمالا غير التي كنا نعملها في الدنيا، فيا عبد الله، يا أيها العاقل، أدرك نفسك قبل أن تكون ممن يطلب هذا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نفسك وغَيّر طريقك يا مَن اعتدت طريق المنكرات والسهرات الفاجرة والعلاقات المحرمة والشهوات السافرة والأفعال الممنوعة، غَيّر هذه الطريق وارجع عنها وحول نفسك إلى طريق التقوى والخير وفعل الصالحات، قبل أن تنادي وتصرخ، وتقول لربك سبحانه الذي أمهلك وأم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نَا نَعْمَلْ صَالِحًا غَيْرَ الَّذِي كُنَّا نَ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الآن في فرصتك وفي أمنيتك فاتّبعْ سبيل الرشاد، واخترْ طريق عمل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الصالحات على مفْرق طرق؛ فلا مساواة في قوانين الله وسننه التي لا تتبدل ولا تتغير، لا مساواة بين طريق الصالحات وطريق السيئات، ولا بين من يسلك طريق العمل الصالح وبين من يسلك طريق العمل الطالح، 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أْتِ رَبَّهُ مُجْرِمًا فَإِنَّ لَهُ جَهَنَّمَ لَا يَمُوتُ فِيهَا وَلَا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تِهِ مُؤْمِنًا قَدْ عَمِلَ الصَّالِحَاتِ فَأُولَئِكَ لَهُمُ الدَّرَجَاتُ الْ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شِرْ بالسَّعد يا من اخترت طريق عم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ما بشرك به ربك الكريم واسع الفضل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 من إله كريم حليم، فقد بشَّرك يا مَن سلكت طريق الصلاح وفعل الصالحات بالكثير الكثير،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ك بالجنة وبالرزق الذي لا يكال ولا يوزن ولا يعد، ف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شّرك ربك سبحانه بأن سعيك وجهدك ونصبك وتعبك لن يبور ولن ينسى، بل كلّه في كتاب مضمون 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شرك ربك سبحانه بمغفرة ذنوبك وتكثير حسنا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وَعَمِلُوا الصَّالِحَاتِ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شرك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شر طيب رقيق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دْخِلَنَّهُمْ فِي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خِلُ الذِينَ آمنُوا وعَمِلُوا الأَعمَالَ الصَّالحَةَ في رَحْمَتهِ، وَيَحْشُرُهُمْ مَعَ الصَّالِحِينَ مِنْ عِبَادِهِ،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من باللّه وعمل صالحا، فإن اللّه وعده أنْ يدخله الجنة في جملة عباده الصالحين، من النبيين والصديقين والشهداء والصالحين، كلّ على حسب درجته ومرتبته عند اللّه، فالإيمان الصحيح والعمل الصالح عنوان على سعادة صاحبه، وأنه من أهل الرحمن، والصالحين من عبا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شّرك ربك يا من تعمل الصالحات بحبال من المودّة الرباني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نعمه على عباده، الذين جمعوا بين الإيمان والعمل الصالح، أنْ وعدهم أنه يجعل لهم و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وداداً في قلوب أوليائه، وأهل السماء والأرض، وإذا كان لهم في القلوب ودّ، تيسر لهم كثير من أمورهم، وحصل لهم من الخيرات والدعوات والإرشاد والقبول والإم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عمل الصالحات، والإكثار من فعل الخيرات، وإرضاء 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سبحانه من إله جليل عظيم، حليم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 الصالحات من شريعة الله، ومن أصول هذا الدين، ومن صلب الإيمان، ومن منهج الرسل، ومن علامات أتباعهم؛ ولذلك أمَرَ اللهُ المؤمنين بما أمر به المرسلين، فقال تعالى ل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ته بعباده، ومن إحسانه لهم، ومن محبته الخير لهم، فقد أرشدهم إلى عمل الصالحات، ونبههم إلى الحذر الملهيات، فقال سبحانه ناصحاً ومرشداً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فَرِّط يندم عند الاحتضار، ويسأل طول المدة ولو شيئا يسيرًا، يستعتب، ويستدرك ما فاته، و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ا كان، وأتى ما هو 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مال يبلغه حج بيت ربه، أو تجب عليه فيه زكاةٌ، فلم يفعل، سأل الرجعة عند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اشور 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صَّ الأمْوَالُ وَالأوْلادُ؛ فَالشُّغْلُ بِهَذَيْنِ أَكْثَرُ مِنَ الشُّغْلِ بِ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ى كَانَ اللَّهْوُ عَنْ ذِكْرِ اللَّهِ بِالاشْتِغَالِ بِغَيْرِ الأمْوَالِ وَغَيْرِ الأوْلاد، كَانَ أَوْلَى بِحُكْمِ النَّهْيِ وَالْوَعِيدِ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ادَ ضَمِيرُ الْفَصْلِ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هُمُ الْخاسِرُونَ قَصْرَ صِفَةِ الْخَاسِرِ عَلَى الَّذِينَ يَفْعَلُونَ الَّذِي نُهُوا عَنْهُ، وَهُوَ قَصْرٌ ادِّعَائِيٌّ لِلْمُبَالَغَةِ فِي اتِّصَافِهِمْ بِالْخُسْرَانِ،كَأَنَّ خُسْرَانَ غَيْرِهِمْ لا يُعَدُّ خُسْرَانًا بِالنِّسْبَةِ إِلَى خُسْرَ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شَارَةُ إِلَيْهِم بــــــ فَأُولئِكَ لِلتَّنْبِيهِ عَلَى أَنَّهُمُ اسْتَحَقُّوا مَا بَعْدَ اسْمِ الإشَارَةِ بِسَبَبِ مَا ذُكِرَ قَبْلَ اسْمِ الْإِشَارَةِ، أَعْنِي اللَّهْوَ عَنْ ذكر الله؛ وَقَدْ ذَكَّرَ اللَّهُ الْمُؤْمِنِينَ بِمَا فِي الإْنفَاقِ مِنَ الْخَيْرِ بِأَنَّ عَلَيْهِمْ أَنْ يُكْثِرُوا مِنْهُ مَا دَامُوا مُقْتَدِرِينَ قَبْلَ الْفَوْتِ، أَيْ قَبْلَ تَعَذُّرِ الإنْفَاقِ والإتيان بِالأعْمَالِ الصَّالِحَةِ، وَذَلِكَ حِينَ يَحِسُّ الْمَرْءُ بِحَالَةٍ تُؤْذِنُ بِقُرْبِ الْمَوْتِ وَيُغْلَبُ عَلَى قُ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 يا عبد الله، يا من أجلك محدود وبقاؤك في الدنيا مقطوع، تذكر أن عملك الصالح قد يكون سببا لبقاء حبال الأجر ممتدة إليك حتى بعد انقطاعك عن الدنيا، وذلك إذا عملت عملا صالحا تجري لك ثمرته صدقةً جاريةً؛ ففي صحيح مسلم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ن تعم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حسن إلى نفسك وإلى ذاتك، ويا من تنكبت طريق الصالحات، ولهثت وراء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سيء إلى نفسك وإلى ذاتك، قال تعالى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ربنا يا كريم، ويا واسع الفضل والإحسان، وفقنا لعمل الصالحات، والإكثار من فعل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0:00Z</dcterms:created>
  <dc:creator>د. عدنان خطاطبة</dc:creator>
  <dc:description/>
  <cp:keywords/>
  <dc:language>en-US</dc:language>
  <cp:lastModifiedBy>USER</cp:lastModifiedBy>
  <cp:lastPrinted>2011-04-02T16:45:00Z</cp:lastPrinted>
  <dcterms:modified xsi:type="dcterms:W3CDTF">2012-01-11T14:41:00Z</dcterms:modified>
  <cp:revision>3</cp:revision>
  <dc:subject>1/ عُمُرُ الإنسان في المنظورين الإسلامي والمادي 2/ العملُ الصالحُ والطلبُ الذي لا يُلَبَّى 3/ العملُ الصالحُ ويقظة الذليل 4/ العمل الصالح وصرخة البائس 5/ عمل الصالحات على مَفْرَقِ طرق 6/ إرشاد الله تعالى عبادَه لعمل الصالحات رحمةً منه ومحبة 7/ العمل الصالح وامتداد حبال الأجر بعد الموت</dc:subject>
  <dc:title>العمل الصالح على مفترق طرق</dc:title>
</cp:coreProperties>
</file>