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ه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خ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هَل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َب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ح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48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5-11-22T14:52:00Z</dcterms:modified>
  <cp:revision>3</cp:revision>
  <dc:subject>1/ دعوة الإسلام الخاتمة صالحة مصلحة لكل المجتمعات 2/ اهتمام الإسلام بالعمل الخيري 3/ نماذج من تأصيل النبي -صلى الله عليه وسلم- للعمل الخيري 4/ حاجة الأمة لسد ضرورات المحتاجين والمشردين 5/ حرص الغربيين على العمل الخيري 6/ وجوب مد يد المساعدة للمنكوبين والمشردين من المسلمين في كل مكان.</dc:subject>
  <dc:title>العمل الخيري في الإسلام</dc:title>
</cp:coreProperties>
</file>