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طو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مول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و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موز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صائ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طوع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ُ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اس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ُ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ُ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ُ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عيّ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مت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ِس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دَ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صِّل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و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طف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ل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َ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َا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َ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نائ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زر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ّ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ك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َ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ُوف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مَن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س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رئ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ع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ب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م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د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ِ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ب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رس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ب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ط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جاز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ا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ا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اس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ج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غ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َ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ْ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ْ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ا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جي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طوّ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ُ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ف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ّ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و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47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5-13T06:50:00Z</dcterms:modified>
  <cp:revision>3</cp:revision>
  <dc:subject>1/حاجة المجتمع للعمل التطوعي وأهميته 2/العمل التطوعي دليل الإخلاص والفطرة السليمة 3/تنوع العمل التطوعي وشموليته لجوانب الدين والدنيا 4/آثار العمل التطوعي على النفس البشرية والمجتمع 5/ثمرة العمل التطوعي وفضله 6/تأريخ العمل التطوعي ورموزه  في المملكة 7/إحصائيات عالمية ومحلية حول المتطوعين.</dc:subject>
  <dc:title>العمل التطوعي سعادة في الدنيا و الآخرة</dc:title>
</cp:coreProperties>
</file>