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مال</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هم</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عليهم</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رتقاء</w:t>
            </w:r>
            <w:r>
              <w:rPr>
                <w:b/>
                <w:b/>
                <w:bCs/>
                <w:rtl w:val="true"/>
              </w:rPr>
              <w:t xml:space="preserve"> </w:t>
            </w:r>
            <w:r>
              <w:rPr>
                <w:rFonts w:cs="Traditional Arabic"/>
                <w:b/>
                <w:b/>
                <w:bCs/>
                <w:rtl w:val="true"/>
              </w:rPr>
              <w:t>التجار</w:t>
            </w:r>
            <w:r>
              <w:rPr>
                <w:b/>
                <w:b/>
                <w:bCs/>
                <w:rtl w:val="true"/>
              </w:rPr>
              <w:t xml:space="preserve">  </w:t>
            </w:r>
            <w:r>
              <w:rPr>
                <w:rFonts w:cs="Traditional Arabic"/>
                <w:b/>
                <w:b/>
                <w:bCs/>
                <w:rtl w:val="true"/>
              </w:rPr>
              <w:t>بجهد</w:t>
            </w:r>
            <w:r>
              <w:rPr>
                <w:b/>
                <w:b/>
                <w:bCs/>
                <w:rtl w:val="true"/>
              </w:rPr>
              <w:t xml:space="preserve"> </w:t>
            </w:r>
            <w:r>
              <w:rPr>
                <w:rFonts w:cs="Traditional Arabic"/>
                <w:b/>
                <w:b/>
                <w:bCs/>
                <w:rtl w:val="true"/>
              </w:rPr>
              <w:t>وتعب</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كفلاء</w:t>
            </w:r>
            <w:r>
              <w:rPr>
                <w:b/>
                <w:b/>
                <w:bCs/>
                <w:rtl w:val="true"/>
              </w:rPr>
              <w:t xml:space="preserve"> </w:t>
            </w:r>
            <w:r>
              <w:rPr>
                <w:rFonts w:cs="Traditional Arabic"/>
                <w:b/>
                <w:b/>
                <w:bCs/>
                <w:rtl w:val="true"/>
              </w:rPr>
              <w:t>وأصحا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لعُمَّال</w:t>
            </w:r>
            <w:r>
              <w:rPr>
                <w:b/>
                <w:b/>
                <w:bCs/>
                <w:rtl w:val="true"/>
              </w:rPr>
              <w:t xml:space="preserve"> </w:t>
            </w:r>
            <w:r>
              <w:rPr>
                <w:rFonts w:cs="Traditional Arabic"/>
                <w:b/>
                <w:b/>
                <w:bCs/>
                <w:rtl w:val="true"/>
              </w:rPr>
              <w:t>والضعف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كفلاء</w:t>
            </w:r>
            <w:r>
              <w:rPr>
                <w:b/>
                <w:b/>
                <w:bCs/>
                <w:rtl w:val="true"/>
              </w:rPr>
              <w:t xml:space="preserve"> </w:t>
            </w:r>
            <w:r>
              <w:rPr>
                <w:rFonts w:cs="Traditional Arabic"/>
                <w:b/>
                <w:b/>
                <w:bCs/>
                <w:rtl w:val="true"/>
              </w:rPr>
              <w:t>وأصحا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لق</w:t>
            </w:r>
            <w:r>
              <w:rPr>
                <w:b/>
                <w:b/>
                <w:bCs/>
                <w:rtl w:val="true"/>
              </w:rPr>
              <w:t xml:space="preserve"> </w:t>
            </w:r>
            <w:r>
              <w:rPr>
                <w:rFonts w:cs="Traditional Arabic"/>
                <w:b/>
                <w:b/>
                <w:bCs/>
                <w:rtl w:val="true"/>
              </w:rPr>
              <w:t>بأخلاق</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ح</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رفع</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عنهم</w:t>
            </w:r>
            <w:r>
              <w:rPr>
                <w:b/>
                <w:b/>
                <w:bCs/>
                <w:rtl w:val="true"/>
              </w:rPr>
              <w:t xml:space="preserve"> </w:t>
            </w:r>
            <w:r>
              <w:rPr>
                <w:rFonts w:cs="Traditional Arabic"/>
                <w:b/>
                <w:b/>
                <w:bCs/>
                <w:rtl w:val="true"/>
              </w:rPr>
              <w:t>وإصلاح</w:t>
            </w:r>
            <w:r>
              <w:rPr>
                <w:b/>
                <w:b/>
                <w:bCs/>
                <w:rtl w:val="true"/>
              </w:rPr>
              <w:t xml:space="preserve"> </w:t>
            </w:r>
            <w:r>
              <w:rPr>
                <w:rFonts w:cs="Traditional Arabic"/>
                <w:b/>
                <w:b/>
                <w:bCs/>
                <w:rtl w:val="true"/>
              </w:rPr>
              <w:t>أوضاع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إليهِ تَصِيرُ الأُمُورُ، وَبِيدِهِ تَصْرِيفُ الدُّهُورِ، نَحمَدُهُ سُبْحَانَهُ وَنَشْكُرُهُ، عمَّ الخَلائِقَ فَضْلُهُ وَإحْسَانُهُ، وَوَسِعَ المُذْنِبِينَ والمُقَصِّرِينَ عَفوُهُ وَغُفْرَ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 عَظُمَ شَأْنُهُ وَعَزَّ سُلْ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سَيِّدَنَا وَنَبِيَّنَا مُحمَّدًا عبدُ اللهِ وَرَسُولُهُ، بَعَثَهُ اللهُ لِلنَّاسِ بَشِيرَاً وَنَذِيرَاً، وَدَاعِيَاً إليهِ فَكَانَ سِرَاجَاً مُنِ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المُطَهَّرِينَ وَأَصْحَابِهِ المُوَحِّدِينَ، وَالتَّابِعِي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تَّقْوى تَصْلُحُ القُلُوبُ وَالعُقُولُ وَ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حُ بَعْضِ مَشَاكِلِنا قَدْ يَكُونُ ثَقِيلاً على مَسَا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دِينَنَا قَائِمٌ على التَّنَاصُحِ فِي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لا بُدَّ مِنْ الصَّرَاحَةِ والوُضُوحِ فِي كُلِّ مَا نَطْرَحُ وَنَ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رَجُلٍ يَأْكُلُ مَا لَيسَ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قِي دَرَجَاتِ الغِنَى عَلى كَدِّ وَظَهْرِ الضَّعَفَةِ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كُنْ نَتَصَوَّرُ أَنَّ مُسْلِمًا يَتَرَدَّدُ عَلَى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اُ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مَعُ أحَا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وَ يَخُونَ أخَ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ضُ عَهْدَهُ في لَمْحَةِ 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ةِ قَ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ؤلاءِ مِن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يَسْمَعُو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عَلَى دِمَائِهِمْ وَ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ذُورٌ يَا ابنَ الخَطَّابِ يَومَ أَنْ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رُّنِي صَلَاةُ امْرِئٍ وَلَا صَوْمُهُ، مَنْ شَاءَ صَامَ وَمَنْ شَاءَ صَلَّى، لَا دِينَ لِمَنْ لَا أَمَانَ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سَبَبُ سِيَاقِ هَذِهِ النَّصُوصِ الشَّرْعَيَّةِ؟ لأَنَّنَا وَجَدْنَا مَعَ الأَسَفِ الشَّدِيدِ فِي مُجْتَمَعِنَا فَسَادَاً دِينِيَّا وَأَخْلاقِيَّاً وَمَالِيَّاً مِنْ عَدَدٍ كَبِيرٍ مِنْ العَمَالَةِ الوافِدَةِ السَّائِبَةِ التي تَعْمَلُ بِدُونِ حَسِيبٍ وَلا 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لَةٍ لَهَا عِدَّةُ سَنَوَاتٍ تَنْخَرُ فِي مُجْتَمَعِنَا بِنَشْرِ الفَسَادِ الأخْ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نِيعِ  أَقْذَرِ أَنْوَاعِ ا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مَقَاطِعِ الخَنَا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الحُصُولِ على المَالِ بِأيِّ طَرِيقٍ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غِشُّ التِّجَارِيِّ وَأَنْوَاعُ النَّصْبِ والتَّزْوِيرِ فَحَدِّثْ وَلا كَرَامَةَ حتَّى الأطْعِمَةَ لَمْ تَسْلَمْ مِنْ غِشِّهِمْ وَخِدَ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ابِعُ لِلجِهاتِ الرَّقَابِيَّةِ يَكَادُ يُجَنُّ مِنْ هَولِ مَا يَسْمَعُ وَ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هَذِهِ الظَّوَ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خْتَلِفُ أنَّهَا مَوجُدَةٌ عِنْدَ بَعْضِ الوَافِدِيْنَ لا كُلَّهُمْ ولا حتَّى أغْلَبَهُمْ فَأكْثَرُ مَنْ نَرى مِنْهُمْ بِحَمْدِ اللهِ مُلْتَزِمٌ بِدِينِهِ قَائِمٌ بِعَمَلِهِ على أَتَمِّ مَا يَكُونُ مُحْتَرِمٌ لأنْظِمَةِ البَلَدِ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حِقُ هؤلاءِ كُلَّ حُبٍّ واحْتِرَامٍ وَتَ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شْكِلَتَنَا فَي القِسْمِ الفَاسِدِ المُفْ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بَحَثْنَا عَن أَهَمِّ الأسْبَابِ نَجِدُ أنَّنَا مَعَ الأسَفِ الشَّدِيدِ فِي كَثِيرٍ مِنْ الأ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شُرَكَاءُ مَعَهُمْ في صُنْعِ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كَيفَ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بتَدَأ مُنْذُ أَخْلَفَ مَعَهُم بَعْضُ الكُفَلاءِ العَهْدَ والمِيثَاقَ بَعْضُ الكُفَلاءِ نَقَضَ العَهْدَ وَالاتِّفَاقَ وَتَنَكَّرَ للعَامِلِ وَخَ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 العَامِلُ أهْلَهُ وَأَولادَهُ وَبَلَدَهُ وَفِي مُخَيَّلَتِهِ أنَّهُ سَيَجْمَعُ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مَلُ بِكُلِّ تَقْدِيرٍ واحْتِ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يُفَاجَ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قْبَلَ بِكَذَا وإلَّا سَفَّرْ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خُذُ الأُجْرَةَ مُضْطَرًّا، وَهُو لا يَمْلِكُ حَولًا وَلا طَ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ظَّالِمُ الجَشِعُ الغَشُ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قِ دَعْوَةَ الْمَظْلُومِ فَإِنَّهَا لَيْسَ بَيْنَهَا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الظَّالِمِينَ مَعْذِرَتُهُمْ وَلَهُمُ اللَّعْنَةُ وَلَهُمْ سُوءُ ال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ظُ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دُ تَأْخِيرِ رَوَاتِبِهِمْ لأشْهُرٍ طِ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فُلُ عَنْ أُسَرٍ هُنَاكَ تَنْتَظِرُ الرِّيَالاتِ بِفَارِغِ الصَّبْرِ وَ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ذا الكَفِيلُ مِنْ تَوجِيهِ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حَقٍّ وَبِأَيِّ شَرْعٍ يَسْتَقْطِعُ الكَافِلُ مِن العَامِلِ مَبْلَغَاً شَهْرِيًّا أَوْ سَنَوِيًّا مُقَابِلَ كَفَالَتِهِ، فَإنَّ هَذَا واللهِ ظُلْمٌ صُرَاحٌ حتَّى وَإنْ رَضِيَ العَامِلُ وَوَقَّعَ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نَوْعُ اسْتِغْلالٍ لا مُبَرِّ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هَا بِ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قُوهَا على مَنْ تَعْ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تَأَكَّلَ أَحَدٌ مِنْ كَدِّ إخْواَنِهِ وَعُمَّالِهِ إلَّا عَاقَبَهُ اللهُ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خَسَارَةٍ مَادِيَّةٍ،  أو بِأمْرَاضٍ مُتَ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نَكَدٍ لا يَعْلَمُ مَدَا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مُ أَصْدَقِ ال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كَمِ الحَاكِ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نَبِيُّ الهُدَى والمَ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لا تَجْعَلِ الدُّنَيا أكْبَرَ هَمِّنَا وَلا مَبْلَغَ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نِنَا بِحَلالِكَ عَنْ حَرَ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ضْلِكَ عَمَّنْ سِوَاكَ،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نَحْمَدُهُ سُبْحَانَهُ وَنَشْكُرُهُ، إلَهُ الأَوَّلِينَ وَ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 رَازِقُ النَّاسِ أجْمَعِينَ، وَنَشْهَدُ أَنَّ نَبِيَّنَا مُحَمَّدًا عَبْدهُ وَرَسُولُهُ الصَّادِقُ البَرُّ الأمِينُ، صَلَّى اللهُ وَسَلَّمَ وَبَارَك عَليهِ، وَعلى آلِهِ وَأَصْحَابِهِ وَالتَّابِعِينَ وَمَنْ تَبِعَهُمْ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ظُّلْمَ وَسُوءَ عُقْبَاهُ؛ فَإِنَّهُ ظُلُمَاتٌ لِمَنْ تَغَ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اتُهُ عَاجِلَةٌ، وَآثَارُهُ مُهْلِكَةٌ، حَرَّمَهُ اللهُ على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ا المُسْلِمَ لا يَخُونُهُ وَلا يَكْذِ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ـَت مُقْتَـِ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آخِرُهُ يَأْتِيـكَ بِ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تْ عُيُونُكَ وَالْمَظْلُـومٌ مُنْتَ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دَعْوَةِ مَظْلُومٍ سَرَتْ فَوقَ الغَمَامِ فَاسْتَجَابَ الل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لَبَتْ غَنِيَّا مَالَهُ، وَفَرَّقَتْ بَينَ المَرْءِ وَزَوْجِهِ، أَفْقَرَتْ وَأَمْرَضَتْ وَنَكَّدَ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لِعَامِلٍ قَدْ سُرِقَ كَدُّهُ وَجُهْدُهُ وَمَالُهُ؟ مَنْ لِضَعِيفٍ بُخِسَ حَقَّهُ وَأُخْلِفُ عَ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إنْسَانٍ وَبَشَرٍ قَدْ أُهِينَتْ كَرَ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أَنْ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هُ القَوِيُّ القَادِرُ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الْعَادِلُ، وَالصَّائِمُ حَتَّى يُفْطِرَ، وَدَعْوَةُ الْمَظْلُومِ تُحْمَلُ عَلَى الْغَمَامِ، وَتُفْتَحُ لَهَا أَبْوَابُ السَّمَاءِ، وَ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لَأَنْصُرَنَّكِ وَلَوْ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بشَعِ صُوَرِ ظُلْمِ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عَابُهُمْ فِي العَمَلِ، وَإجْهَادُهُمْ فَوقَ طَاقَ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ذينَ يُصْلِحُونَ أُمُو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ضَحِ أنْوَا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دَفْعِ أُجْرَتِهِ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 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سَاءَلُ عَنْ سَبَبِ انْتِشَارِ جَرَائِمِ بَعْضِ العَمَالَةِ الوَافِ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رَفْتَ أنَّ بَعْضَنَا يَسْتَقْدِمُ العَشَرَاتِ مِنْهُمْ وَيَتْرُكُهُمْ هَمَلاً وَيُطَالِبُهُمْ بِدَخْلٍ شَ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لْ عَنْ أَنْواعِ طُرُقٍ سَيَسْلُكُ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يكن هَذَا العَمَلُ بَاطِلاً فَمَا هُوَ 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كُفَ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نُطَالِ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كُفَ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لاقِ الإسْلامِ عَمَلِيَّاً؛ لا نُرِيدُ إسْلامَاً مُرَقَّعَاً مَخْرُوقَاً، نَأْخُذُ مِنْهُ مَا نَشَاءُ وَنَدَعُ مَا نَشَاءُ، إذَا حَضَرَ الرِّيَالُ طَارَ الإسْلامُ وَطَارَتِ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هَذا لا يَعْنِي الطَّعْنَ فِي سَائِرِ الكُفَلاءِ، فَعِنْدَنَا نَمَاذِجُ بِحَمْدِ اللهِ مُشَ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أُنَاسٌ صَالِحُونَ يَخَافُونَ يَومَاً كَانَ شَرُّهُ مُسْتَطِ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نُقَلِّلُ كَذَلِكَ مِنْ أَخْطَاءٍ فَادِحَةٍ لِعَمَالَةٍ قَلَّتْ أَمَانَتُهُمْ، وَفَسَدَتْ أَخْلاقُهُم، وَدَأَبُوا عَلى السَّرِقَةِ وَالغِشِّ وَالاحْتِيَالِ، فَكَانَ الهَدَفُ أنْ نَكُونَ يَدَاً وَاحِدَةً ضِدَّ تَسَيُّبِ العَمَ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كُونَ حِصْنَاً نِحْمِي مُجْتَمَعَنَا وَبَلَ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دٍ تُرِيدُ العَبَثَ بِأمْنِنَا وَشَعْبِنَا وَأمْوَ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عْطَتْنا الجِهَاتُ الرَّسْمِيَّةُ وَقْتَاً مُحَدَّدَاً لِتَصْحِيحِ أَوضَاعِ عَمَالَتِنَا، فَلْنَكُنْ يَدَاً وَاحِدَةً مُتَعَاوِنَةً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نَاهِيَةً عَن الإثْمِ والعُدْ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6:00Z</dcterms:created>
  <dc:creator>الشيخ/ خالد القرعاوي</dc:creator>
  <dc:description/>
  <dc:language>en-US</dc:language>
  <cp:lastModifiedBy>Admin</cp:lastModifiedBy>
  <cp:lastPrinted>2011-04-02T16:45:00Z</cp:lastPrinted>
  <dcterms:modified xsi:type="dcterms:W3CDTF">2017-04-19T07:07:00Z</dcterms:modified>
  <cp:revision>3</cp:revision>
  <dc:subject>1/ ارتقاء التجار  بجهد وتعب العُمَّال والتحذير من ذلك 2/ بعض مظاهر فساد العُمَّال وأسباب ذلك 3/ بعض صور ومظاهر ظلم الكفلاء وأصحاب العمل للعُمَّال والضعفة 4/ حث الكفلاء وأصحاب العمل على التخلق بأخلاق الإسلام 5/ نصح العمال ورفع الظلم عنهم وإصلاح أوضاعهم</dc:subject>
  <dc:title>العمال ما لهم وما عليهم</dc:title>
</cp:coreProperties>
</file>