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ما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ظامية</w:t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ع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من</w:t>
            </w:r>
            <w:r>
              <w:rPr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ج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ع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ث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فاس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ما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ظام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حري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حاي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وان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نظ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عم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ر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يز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بيع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5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جو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راعا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وان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نظ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استقد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ما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6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حري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ست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خالفين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قب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صيم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م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ْخُطْب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ُولَ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م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حْمَد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سْتَعِين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سْتَغْفِر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عُوذ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ر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فُسِ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يِّئ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مَالِ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ه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ضِ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ضْلِ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اد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ْ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ِي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ظِ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شَأْن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شْه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َمّ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ْد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خَلِي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َحْب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ِع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إِحْسَ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لِ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ً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َات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ق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قْوَى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عْلَ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ْسَاد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ْوَى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َاعْلَ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هَدْي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دْي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َمّ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ُم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ْدَثُاتُ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ْدَث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دْعَة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دْع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لَالَة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لَال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َع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ِيع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سْل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ْحَاس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َ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صَان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َفِظ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ُقُول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طَهَّر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ْوَال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َان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عْرَاض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مَّن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ُفُوس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َذَّر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َ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ِ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أَم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اسْتِقْرَا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عَ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ل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بْرَاه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لَامُ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ْع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ل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ِن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لْأَم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ظَ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عَ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عْ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سْل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إِيمَانِ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َ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ِرْمِذ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نَن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َن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حِيح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َاَ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بَ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ِ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رْبِ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عَافً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دَن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و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ِ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كَأَ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يز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ا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فِك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مَاء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نْتُهِك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عْرَاض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حُرُمَات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مّ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َوْض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صْبَ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ْر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هْل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خَوْف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هْنَؤ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طَعَام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نَوْم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غَيْرِه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لَذّ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rFonts w:cs="Traditional Arabic"/>
          <w:sz w:val="34"/>
          <w:szCs w:val="34"/>
          <w:rtl w:val="true"/>
        </w:rPr>
        <w:t xml:space="preserve">. 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ظَ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ع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ِلَا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زَق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لَام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عْتَقَد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وَفْر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ِزْق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ي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رِي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رِص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احِث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م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م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َدِ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ْطِئ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فْرَا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شَّرَكَاِت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عَاوَ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ُعَف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َّمَائِر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سْتِجْل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اج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مِل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أْت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ْرُكُون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ائِح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ُرُقَات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عْمَ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اؤ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قَاب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سْط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هْرِ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خُذُون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مِل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ظُلْ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وْر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ُخَالَف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رْع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ْالْأَنْظِم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م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دُو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َ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ِسْكِي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بْحَ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ُرُق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َل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ُب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جَز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كَاسِب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ُب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ُر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لْتَوِيَةَ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كَسْ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عَاش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ِلِتَسْدِي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َتَاو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كَفِي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َالِم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قْبَح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كْسَبٍ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ذَ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لٍ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فَبِأَ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َحَلَّهُ؟</w:t>
      </w:r>
      <w:r>
        <w:rPr>
          <w:rFonts w:cs="Traditional Arabic"/>
          <w:sz w:val="34"/>
          <w:szCs w:val="34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هَ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م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وْ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ضْطَر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عَم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َ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ْصُ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ال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ُب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ْتَه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هْن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هْنَت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ضَر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غَيْرِ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صْعُ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ُص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ُحَاسَبَتِه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عَدَ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ْرِف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قَر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َل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سْؤ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ُب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ي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ي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نَا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نْوَا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تَوَصّ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ْم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قْ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لَد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َبَ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ُل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ِي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ضَر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غَشّ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هْمَل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َلْزَم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وْد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َالْأَضْر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َفَاس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تَرَتّ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شْغ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مَال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ِظَامِيّ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ُقْدِ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ِيوَائِهِ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تَّسَتُّ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خَالَف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نظ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قَام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عْصِي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وَل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ْ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ِ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ضْبِط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جْتَمَع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ِجِنَاي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طَ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ُوَاطِن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ْمُقِيم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رْتَك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خَالِف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ِعَا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ُفُو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رَائ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نِيَّة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خْلَاقِيَّة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ِنَائِيَّة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تْل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رِقَ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ْرَف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ِيَّتُهُ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نَاوِينُهُمْ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َبَ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ِ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نَاس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ْ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كْفُولِي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ب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رِ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م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قِيقِيّ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لَد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دِينَهُ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ك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ضَا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ْتَلَأ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َاكِز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ُرْط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كَات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ضَا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ك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َد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جْن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جَه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ّ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طَو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ِقَة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ظَن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ي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كَذَب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َبُوهُ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َرَبُ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ْثَ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سَّب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جْهُول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هُوِيّ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مَ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طُرُ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ظَامِيَّةٍ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تَّغْرِي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بْن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سْلِ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وَاطِن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ُقِيم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فْسَادِهِمْ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َبَ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قْد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لَد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َبَ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قْدِه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ِيل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َّطَهُمْ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هَدّ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جْتَمَع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نْشُ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ذِيلَة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فَسَاد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ظَ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فَاسِ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شُّرُو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ُب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َبَ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قْد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ِم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ِخْدَا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ِه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ْنَبِي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عَادِي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بَلَاد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إِضْر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مْنِ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سْتِقْرَارِ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َكَثْر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مَال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ِظَامِي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ؤد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ثْ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َسَاد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سَا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و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مَ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ش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َوْض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ِرْم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حِق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مَل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غِ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خَالِف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لْ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رْه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ُزَاوَل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شَاط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ِجَارِيّ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ِنَاعِيّ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زَّرَاعِي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طَرِيق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ضْرَا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صَالِح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لَد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غَيْرِ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ُر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َفَاسِد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بِسَبَ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ع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لَا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م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هُ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وَا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وَاط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ُقِيم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ِلْدَتِهِ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ضَيَّ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نْيَا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دِينَهُمْ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َيَتَحَمّ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ح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فَال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تَسَبّ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فْ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بِ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ثْ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وَتَعَاو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ِرِ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تَّق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و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ث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عُدْوَانِ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ج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يَسّ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سَّائق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عَامِل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نْزِلِيّ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هُرُو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نَازِل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قُو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تَشْغِيل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د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قَاب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كْسَ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لِي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تَضَرّ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فْ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م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ِقْدَام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دِ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عْنَوِيًّ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َبَ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رُوب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أْث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تَشْغِيل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وَسِيط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بّ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م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ِيل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ُفْس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لْعُون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هِي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جَرِي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و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ف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عَامِ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بَاطِل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مْكِ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لَ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طَاعَت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وَل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َصِّ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ِلْ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خَالَف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ْعِ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َلَالاً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عْصِي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حَل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َضَادَّا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لطَّاع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أْ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اِئ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ُقْم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لَال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َعْصِي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رَسُو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َلِأُو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ائ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رَامُ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ُم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جَّع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جُو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َال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َتَاج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تَاجَر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ـ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ْفِيزَ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َج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م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ْتَ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يزا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ِنَفْسِ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هْل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عَم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ِظَامِيّ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ج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َار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يِّئ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ثِ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ُنْيَا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ْطَا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ضْرَا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ثَغَرَات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الِب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ِيع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رّ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ِذ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ِمَال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ِ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ُو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بِنَائ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ْرَ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ِي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تَضَرّ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مَ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بِن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ْرَ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قِ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صْدَ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تَوَصّ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ِلَال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عَكْ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تَّعَاقُ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رِك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ُؤَسَّس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رَخَّص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ضْمَ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قَاض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ْجِ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ْجِ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أْخُذ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قَّهُ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َ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ئِل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جْن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ائِمَة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ئ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ح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ا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مَال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جْنَبِي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ئِب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هَارِب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فُلَائِهِمْ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سَتُّ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بَيْ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شِّر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حُج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َاكِين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حَاج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ئِز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ْع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أجابت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ُوز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سَتُّ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مَال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ئِب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ُتَخَلِّف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هَارِب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فَلَائِهِ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يْ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ِر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ْ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خَالَف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ظِ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وْل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عَانَت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ِيَان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وْل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ِ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ِ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ثْ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مَال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ئِبَة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د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ثْ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َسَاد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فَوْض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شْجِيع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ِرْم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حِق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مَل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تَّضْيي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دَ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دَّ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ِ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ْع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قِّ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حْرُو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مَع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سْتَغف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نْ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ْخُطْب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َانِيَةُ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فْت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ائِمُ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إِفْت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ئ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ح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ا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ِتَحْرِ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فِيَزا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ُطْلَقً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ِ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عِ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ِب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ُخَالَفَة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حْتِيَ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ظِ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وْل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كْ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م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بَاطِل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َ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أْكُ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وَا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بَاطِ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ُدْ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كَّامِ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88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ثَمَ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ْفِيزَا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عْتَ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نِّس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ِ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أْخُذ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ُمّ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سْ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َرَّم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خَلُّص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نْفِق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جُو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ِر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خَيْ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قَرَاء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ْش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ِن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َافِ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ْف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سْلِمِينَ</w:t>
      </w:r>
      <w:r>
        <w:rPr>
          <w:rFonts w:cs="Traditional Arabic"/>
          <w:sz w:val="34"/>
          <w:szCs w:val="34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خُنُ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ثَيْ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َحِم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يَّاه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َقْد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مِ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وَضَع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حَلّ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وَفّ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َكََ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َعِيشَة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َتَ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حِلّ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حَمّ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يجَار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شْتَغَل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ُعْطِي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ثَ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ه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يَال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ُوزُ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ُخَالَفَ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ِظَامَ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َانِي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ِ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خَالَف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رْع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هَال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يْسِرًا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ِب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نَا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ظْه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وَاطِ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شَاع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ْك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َ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َان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وْل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ْؤُول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عَل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شَاَع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عَاطِف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َارِ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صَالِ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ِلَا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عِبَاد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لَ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قَنِّ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م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غ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وَاطِنِيهَ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َقِير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َ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رَام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ِ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َقِير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د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قَا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جْنَب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ُد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َدَّدَةٍ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رَاعَا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صَالِحِهِ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جِ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وُ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وَاطِنِيهِمْ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نْظ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ِ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ع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وْل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ْبَاب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دَوَافِع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صَالِح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ُرِ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يَسّ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رَص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م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ُوَاطِنِي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ُرِ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ْرِف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ِي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مِ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ُوَظَّف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وَضَع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رُّوْ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اف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َكْفُوْ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َ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حَمّ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قِب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عْلِه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َالْعَمَال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ِظَامِي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َلّ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ْ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شَّرْط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س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دُومِ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م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ِه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ِ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َقْدَمَتْ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فَاءُ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قَو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الْمُسْلِ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رُوطِهِمْ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َو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ِرْمِذ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غَيْر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َن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حِيحٍ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لْعَام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َ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شَّرْط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سَاس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وْل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ج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لْتَمِ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عْذَ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َل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شُّرُوط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قَض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ُهُودَ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ِ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سْل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ْمُسْلِم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ِح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لَادَ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ائ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لَا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سْل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ِتَ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ِحَ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ه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طَ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ِّق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ِ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وَلِ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هْد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ِ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رْض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خُ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نَاصِيَتِه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بِرّ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تَّقْو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ْعَلْ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لْ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ْوْلِيَائِ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ْ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دَائِ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ْفَع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ي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نّ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قْمَع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ي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ِدْع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ْق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م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سْل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كَانٍ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ْصُ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جَاهِد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رَابِط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دُو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لَادِ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لِح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ن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صْم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ِ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صْلِح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نْيَا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اشُ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صْلِح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ِرَت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ادُ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جْع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ِيَاد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جْع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ح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ٍّ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ْث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و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ضَر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وْلَادَهُ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طِ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مَارَهُ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دْخِلْ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َ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ُبْح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ِز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صِفُو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َا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رْسَل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حَم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لَم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ُو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َاتِكُ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ْحَمُ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rFonts w:cs="Traditional Arabic"/>
          <w:sz w:val="34"/>
          <w:szCs w:val="34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42:00Z</dcterms:created>
  <dc:creator>الشيخ صالح بن مقبل العصيمي التميمي</dc:creator>
  <dc:description/>
  <dc:language>en-US</dc:language>
  <cp:lastModifiedBy>ahmed</cp:lastModifiedBy>
  <cp:lastPrinted>2018-02-22T14:05:00Z</cp:lastPrinted>
  <dcterms:modified xsi:type="dcterms:W3CDTF">2018-10-31T12:43:00Z</dcterms:modified>
  <cp:revision>3</cp:revision>
  <dc:subject>1/نعمة الأمن  من أجل النعم 2/كثرة مفاسد العمالة غير النظامية 3/تحريم التحايل على القوانين المنظمة للعمل 4/حكم شراء الفيزا وبيعها 5/وجوب مراعاة القوانين المنظمة لاستقدام العمالة 6/تحريم التستر على المخالفين.</dc:subject>
  <dc:title>العمالة غير النظامية</dc:title>
</cp:coreProperties>
</file>