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م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ضي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ل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ُتَّ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ُنَز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ب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وَ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ق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فعَ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ض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يد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لَا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ع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َمَت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ن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صر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عَ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ا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مَ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زَرَت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ز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ي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ِ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َبْ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د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ظ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ب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دْع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ّ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اح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ستبع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بَش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خب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ر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ائ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ُعَ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ح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ِر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نْط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قَا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ذّ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ك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و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ض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ُو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جِي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ر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ي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ط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يَتِه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تَأخيُ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ي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لُو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م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د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ك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ا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ِ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ف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َ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ِمَ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حِ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َقَي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خالف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ظَل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مخَالف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ظَ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ت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ل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ُ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ه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َا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ا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ذ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خ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ياتِ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سِّ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ُوكي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هُو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ّاستق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غ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ؤ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رْ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تَخَف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2:00Z</dcterms:created>
  <dc:creator>الشيخ عبد الله اليابس</dc:creator>
  <dc:description/>
  <dc:language>en-US</dc:language>
  <cp:lastModifiedBy>ahmed</cp:lastModifiedBy>
  <cp:lastPrinted>2018-02-22T14:05:00Z</cp:lastPrinted>
  <dcterms:modified xsi:type="dcterms:W3CDTF">2018-11-05T09:53:00Z</dcterms:modified>
  <cp:revision>3</cp:revision>
  <dc:subject>1/قصة وعبرة 2/تحريم الظلم وذمّه 3/أقسام الظلم وبعض صوره 4/مفاسد ظلم العمال 5/صور من التضييق على العمال وظلمهم 6/تحذيرات للعمالة الوافدة من مخالفة العقود 7/وصايا ونصائح للعمالة الوافدة وأصحاب الأعمال.</dc:subject>
  <dc:title>العمالة بين ظلمين</dc:title>
</cp:coreProperties>
</file>