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د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خ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ّ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خوان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ّ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ّ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/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36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د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د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ا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دُودِهِ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ل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ئ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13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7-11-23T16:14:00Z</dcterms:modified>
  <cp:revision>3</cp:revision>
  <dc:subject>1/ تداعي الأيدي العاملة على بلادنا 2/ منطلقات شرعية مهمة في التعاطي مع العمال 3/ مظالم في جلب العمال واستخدامهم 4/ حكم بيع الفيزا للعمال 5/ حكم إيواء العمالة المتخلفين بلا إقامات 6/ ذم الجرأة على كسب الحرام 7/ مفاسد انتشار التحايل على الحرام والخداع في المجتمع.</dc:subject>
  <dc:title>العمالة السائبة المخالفة </dc:title>
</cp:coreProperties>
</file>