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د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د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416" w:leader="none"/>
        </w:tabs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416" w:leader="none"/>
        </w:tabs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ْرِئ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رَا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ْز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طَا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ر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َحَا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فُوس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ودَع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فَا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س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سُ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َم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ِص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حْس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جَا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ِئ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ط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َ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ر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قِ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نَج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ْم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ِ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َاد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مَا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ض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ك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مَانُكُ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ك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مَانُك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َرْغ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ْ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ِي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َاد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ْس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جَال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خُط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تَعَدَّ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ض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ض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شَ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ِط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اصّ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ع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ِك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ْ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ارِك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زْئِي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ِ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ُك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كِي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حِيْ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ع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امَ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فِ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ال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شْبِيل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عْ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ص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ف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ؤ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قِ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اتِ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م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كُ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ِي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ك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ب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ج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يّ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َتَفَز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ْخ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ْ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ِيَائ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خْو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ر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يّ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تَل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فْرُو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ب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بَائ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ثْ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ث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وَ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ث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رِ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م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عَرِّ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ُقُو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خَط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ِزْي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ح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ُجُو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جْم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اثَ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صُو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مِ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ان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ض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رِي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ِي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وْك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ك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ُجُو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إِسْل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َالِ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ي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لُغ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َاوُ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سَ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َم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ف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رِ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ل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َقَدّ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تَأَخ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ذْه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نَابِ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جْ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افِع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لِك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ئِف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ذْه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ْه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ث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يْمِي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يِّ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خْتَا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ثَي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مِيْع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سْتَد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َل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ضَا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ب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هَ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و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ق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ِي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شْر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ْ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ِر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كُف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ت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ا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مِ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ص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ْرِ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ْرُ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ْدَ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ْد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َعَمِّدَ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ِل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آبَا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حَ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سْب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تَابا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ْرُك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وْ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َاس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ط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جَابَا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شَّافِع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لِ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ُ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س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قَابَا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َ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َّ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يَّ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َض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بْعُو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الَ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ي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قْت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ج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خْتِيَار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ج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غ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ْشَ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دْع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جُو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طِي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شِع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صَا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ْهَق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ل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دْع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جُو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يّ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طِي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ج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ي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قُو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ج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صَل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فَّ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هُو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يَا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قَ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ُذ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ُج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ِيْم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ْ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ُ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ْدُ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ث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صْح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ؤْ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ص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ص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ا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يَا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نّ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ِبْتَعَثان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طَلِق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طَل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ضْطَجِع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ئِ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َخْر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و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خْ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رَأ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ثْلَ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س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تَدَه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َج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تْب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َج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أْخُذ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ج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ِح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س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فْع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ر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ُو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ن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طَل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ِنْطَلِق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… 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دِيْ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ُخْبِرُ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ثْلَ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س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حَجَ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خُ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ْآ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رْفُض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ن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كْتُوب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ّ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َا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ش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ِ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أَي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ر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جَّل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هْرَ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ه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هْم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ر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لَه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جّ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ُضُوء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ط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َو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و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يْص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كُف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ه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فَا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مَا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سِن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ذِ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يُ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ِيَا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ْ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ُ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41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9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0-10-13T08:10:00Z</dcterms:modified>
  <cp:revision>3</cp:revision>
  <dc:subject>1/تعظيم قَدْر الصلاة 2/وجوب المحافظة على الصلاة 3/خطورة تضييع الصلاة 4/حكم تارك الصلاة.</dc:subject>
  <dc:title>العماد-3 (حكم ترك الصلاة)</dc:title>
</cp:coreProperties>
</file>