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ت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ص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الفت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فتية</w:t>
            </w:r>
            <w:r>
              <w:rPr>
                <w:sz w:val="36"/>
                <w:sz w:val="36"/>
                <w:szCs w:val="36"/>
                <w:rtl w:val="true"/>
                <w:lang w:bidi="ar-EG"/>
              </w:rPr>
              <w:t xml:space="preserve"> </w:t>
            </w:r>
            <w:r>
              <w:rPr>
                <w:rFonts w:cs="Traditional Arabic"/>
                <w:sz w:val="36"/>
                <w:sz w:val="36"/>
                <w:szCs w:val="36"/>
                <w:rtl w:val="true"/>
                <w:lang w:bidi="ar-EG"/>
              </w:rPr>
              <w:t>الكه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حَياةُ الأُممِ، وبِالجَهْلِ خُذلانُها، ولا يَبْلُغُ المجدَ جَاهلٌ، والجهلُ مَطِيَّةُ سُوْءٍ، مَن ارْتَحَلَها ضَلّ، ومَن قادَهاَ ذَلْ، وَمَن سَارَ عليها زَلّ، العِلْمُ عِمادُ العِزِّ، ورداءُ السُّؤْدَد، وَتَاجُ ال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عَلِمْتُمْ أُمةً في جَ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في المجدِ حَسْناءَ الرِّد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هلُ هو العَمَى، والأَعْمى لا يُدْرِكُ مُبْتَغَاهُ بِغَيْرِ هادٍ ودَلِيْل، والجهلُ هو الإِعَاقَةُ، والمُعاقُ لا يَنالُ حَاجَتَهُ بِغَيْرِ 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يَنْهَضُ بِالوَضِيْعِ إِل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قْعُدُ بِالفَتَى المَنْسُ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نورٌ يَهْدِي، وَكَرَامةٌ تُهدى، وَشَرَفٌ يَعْلُو، وفَضْلٌ يُوْهَب، العِلْمُ قُوَّةٌ، تَكْسِرُ عُنُقَ الجَهْلِ، ونُوْرٌ، يُبَدِّدُ رُكامَ الظَ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عِزَّ في أَدَبٍ وَ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جَهْلِ المَذَلَّةُ وَالهَ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سْنُ الرِّجالِ لَهُمْ بِ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سْعِدِ الحُسْنَ الَبَ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لِّمُ، هُوَ مَنْ يَنْشُرُ العِلْمَ ويَبْذُلُه، ويُنَمِّيْ العَقْلَ ويَصْقُلُه، وَيُحَارِبُ الجَهْلَ وَيُقَاوِمُه، وَلا يَزَالُ المُعَلِّمُ البَارِعُ المُخْلِصُ، هُو صَاحبُ الصَّدَارَةِ فِي مَقَامَاتِ الشَّرَفِ، وصَاحِبُ القِيَادَةِ في مَيَادِيْنِ الرِّيَادَة؛ فَالعِلْمُ نُوْرٌ والتَّعْلِيْمُ شَرَفْ، والعِلْمُ هِدَايَةٌ والمُعَلِّمُ دَلِيْل، فَمَا لَمَعُ نَجْمٌ لِمَوهُوبٍ، ولا رُفِعَتْ رايَةٌ لِقائِدٍ، ولا اشْتَهَرَ بالفَضْلِ فَتَى، إِلا ولِلْمُعَلِمِ غَرْسٌ فِيْهِ سَابِقْ، وما جَحَدَ فَضْلَ المُعَلِمِ مُنْصِف، وكَفَى المُعَلِمَ فَضْلاً أَنْ تُعْلَى لَهُ الرُتَبُ، أَفْلَحَ مُعَلِّمٌ أَخْلَصَ للهِ وَجَدَّ واجْتَهَد، تَتَوَالَى عليهِ مِنَ اللهِ الرَّحَمَات؛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 حَتَّى النَّمْلَةَ في جُحْرِهَا وَحَتَّى الحُوتَ لَيُصَلُّونَ عَلَى مُعَلِّمِي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لِّمُ قُدْوَةٌ، المُعَلِّمُ إِمَام، وعَلى قَدْرِ بَذْلِ المُعَلِمِ وإِخْلاصِهِ وَسَعْيِه، يَنْمُو لَهُ الزَّرُعُ، ويَطِيْبُ لَهُ الحَصاد، وكُلَّما كان المُعَلِمُ أَكْرَمَ خُلُقاً، وأَرْقَى تَعامُلاً، وأَصْدَقَ بَذْلاً، كَانَ أَثَرُهُ أَقْوَى، ونَفْعُهُ أَكْبَرُ، وعَطاؤُهُ 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اجِهُ المُعَلِّمُ مَصَاعِبَ شَتَّى، ويُقابِلُ أَفْهاماً وعُقُولاً ومَدارِكَ مُتَفاوِتَة، والمُعَلِّمُ بَشَرٌ، يَعْتَرِيْهِ ضَعْفٌ، ويَنْتَابُهُ فُتُور، ويُؤْلِمُهُ الأَذى، وحَسْبُ المُعَلِمِ أَنْ يَعْلَمَ أَنَّ صَبْرَهُ في بَذلِ العِلْمِ وإِنْ قَلّ، ومُجاهَدَتَهُ في حَمْلِ الأَمانَةِ وإِن عَسُرَتْ، مِنْ أَعْظَمِ العِبادَاتِ التَي يُدْرِكُ بِها ثَوابَ الصابِرين البَاذِلِينَ المُحْسِنين، وعَلى قَدْرِ المَشَقَّةِ يَعْظُمُ لَهُ الأَجْرُ، وعَلى قَدْرِ بَقاءِ الأَثَرِ يَتَضَاعَفُ لَهُ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لِّمٌ مُوَفَّق، يَرَى في طُلابِه كَنْزَاً مِنَ الحَسَناتِ لا يَنْفَدْ، فَكُلُّ عَطَاءٍ يُقَدِّمُهُ لَهُم، أُثْمَرَ فيهم زِيادَةً في العِلٍمِ، أَو زَكاءً في النَّفْس، أَو رُسُوْخاً في الإِيْمانِ، أَو ثَراءً في المَعْرِفَةِ، أَو تَفَوُّقاً في الأَدَب، فإِنما لُهُ أَجْرُ ما أَعْطَى، وثَوابُ ما عَلَّمَ، وجَزاءُ ما عَمِلْ، ويُدْرِكُ أَنَّهُمْ سَيَحْمِلُونَ الرايَةَ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في مَجالِ تَخَصُّ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نَّفْعَ الذي سَيُقَدِّمُونَهُ، إِنَّما لَهُ مِثُلُ أُجُورِهِم فِيه إِنْ كَانَ فِي تَعْلِيْمِهِم قَدْ أَحْسَنَ، فلا يَزالُ يَبْتَدِرُ فِيهم كُلَّ مَوْقِفٍ، ويَسْتَثْمِرَ لَهُمْ كُلَّ حَدّث، لِيُبْقِيْ في أَعماقِهِم بَصْمَةً مِن النَّفْعِ لا تَنْدَثِ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عَلِّمٌ مُوَفَّق، أَدْرَكَ أَنَّ جِيْلَ اليَومِ هُمْ رِجالُ الغَدِ، وأَنَّ صَلاحَ الجِيْلِ صَلاحٌ لِلْمُجْتَمَع، وأَنَّ هِمَّةَ الفِتْيانِ تَكْشِفُ حَالَ مَشِيْبِهِم، وأَنَّ أُمَةً يَنْحَرِفُ النَّشْءُ فِيها أَو يَجْهَلُ، لَنْ تَنْهَضَ إِلى مَكْرُمَةٍ، ولَنْ تَرْتَقِي إلَى فَضِيْلَة، فَحَمَلَ عَلى عاتِقِهِ هَمَّ النُّهُوضِ بالجِيلِ إِلى أَكْرَمِ الغاياتِ، وأَنْبَلِ السُبُل، ولَنْ يُحَقِّقَ المُعَلِمُ أَثَرَهُ فِيْ مَنْ هُم بَيْنَ يَدَيْهِ، إلا حِينَ يَصْنَعُ لَهُ في القُلُوبِ مَودَةً وقَبُولاً، وَلَنْ تُقْبِلَ القُلُوبُ عَلى قَلْبٍ فَظٍّ أَو غَلِيْ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مٌ مُوَفَّق، يُدرِكُ أَنَّ لِلتَّفَوُّقِ أَسْبَاباً وَللإِخْفَاقِ أَسْبَاباً، وأَنَّ أَخْطَرَ أَسْبابِ الإِخْفاقِ ما كانَتْ خَفِيَّة، كَعِلَلٍ نَفْسِيَّةٍ، أَو مَشَاكِلَ أُسْرِيَّةٍ، فَخَلْفَ أَسْوارِ الأُسَرِ أَسْرارٌ وأَسْرار، وَالمُعَلِّمُ الفَطِنُ، يَتَفَرَّسُ في طُلابِهِ ويَتَحَرَّى، ويُواسِي ويُداوِي، فَرُبَّ كَلِمَةٍ طَيِّبَةٍ قَالَها، أَزاحَتْ عَنِ المَهْمُومِ أَثْقالاً مِنْ اليأَسْ، ورُبَّ تَصَرُّفٍ لَطِيِفٍ قَامَ بِه، أَمَدَّ القَلْبَ بِماءِ الأَمَلْ، ورُبَّ كَلِمَةٍ مُؤْلِمَةٍ، نَقَضَتْ في القَلْبِ جُرْحاً غَائِراً، ورُبَّ تَصَرُّفٍ قَاسٍ، أَقْفَلَ في النَّفسِ بابَ 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مٌ مُوَفَّق، يُدرِكُ أَنَّهُ مُؤْتَمَنٌ عَلَى تَخَصُّصِهِ التَّعْلِيْمِيِّ، ومؤتمنٌ على طُلَّابٍهِ الذينَ بين يَدَيْهِ، وَأَنَّ الطَّالبَ يَنْتَقِلُ مِنْ مَرْحَلَةٍ إلى مَرْحَلَةٍ، وأنَّ كُلَّ مَرْحَلَةٍ لِلطَّالِبِ يَجِبُ أَنْ يَأَخُذَ مِنْهَا نَصِيْبَه العِلْمِيَ وَافِرَاً مِنْ غَيْرِ بَخْسٍ، ويُدْرِكُ، أَنَّ كُلَّ التَّخَصُصاتِ العِلْمِيةِ، يَجِبُ أَنْ لا تَنْفَكَّ عَن قَواعِدِ الإِيمانِ والعَقِيدَةِ والأَخلاقِ و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يْرَةُ التَّعْلِيْمِ، مَنْظُومَةٌ مُتَكامِلَةٌ، والمُعَلِمُ قَائِدُ زِمَامِها، ولَنْ يُحَقِّقَ المُعَلِمُ الأَثَرَ المرْجُوَّ، مَا لَمْ يُعْضَدْ بِسَنَدٍ مِن الإِدارَة والأُسْرَة والمُجْتَمَع، وَلَئِنْ جَاءَ الفَضْلُ فِيمَنْ أَعَانَ رَجُلاً في دَابَّتِهِ فَحَمَلَهُ عليها، أَو رَفَعَ لَه عَلَيْهَا مَتَاعِه، فَما الظَّنُ فيِ مَنْ أَعانَ مُعلِماً، وسَانَدَهُ عَلى أَداءِ أَمانَتِه، يُشارِكُهُ في الأَجْرِ، وفَضْلُ اللهِ لا يُ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ضَافُرِ الجُهُودِ، يَشْتَدُ الغُصْنُ ويَطِيْبُ الثَ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مٌ بَذَلَ وأَخْلَصَ وقَدَّم، صَوابُهُ مُقَدَّرٌ وعَمَلُهُ مَشْكُور، وزَلَــلُهُ مُغْتَفَرٌ وكَسْرُهُ مَجْ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ذَا الذِيْ تُرْضَى سَجَايَاهُ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المرْءَ نُبْلاً أَنْ تُعَدَّ مَعَايِبُــ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ى اللَّهُ الْمَلِكُ الْحَقُّ وَلَا تَعْجَلْ بِالْقُرْآنِ مِنْ قَبْلِ أَنْ يُقْضَى إِلَيْكَ وَحْيُهُ وَقُلْ رَبِّ زِدْنِي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أَ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مْتِدَادِ القُرُوْنِ وَتَعَاقُبِ الأَجْيَالِ واتِّسَاعِ دِيَارِ الإِسْلامِ، فإِنَّ المُـجْتَمَعاتِ المسلمةِ في كُلِّ صِقْعٍ، لا تَزَالُ تُدْرِكُ أَنَّ التّقَدُّمَ في التَّعْلِيْمِ ضَرُوْرَةٌ لِنَيْلِ المَجْد، وَأَنَّ الزُّهْدَ في تَعْلِيْمِ أَيِّ عِلْمٍ نَافِعٍ في أُمُوْرِ الدُّنْيَا أَو أُمُوْرِ الدِّيْنِ، عَقَبَةٌ في طَرِيْقِ نَهْضَةِ الأُمَمِ وَتَقَدُّ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فَإنَّ عُلُوْمَ الدِّيْنِ وأَصْلُ الدِّيْ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ومَهُ هِيَ المُقَدَّمَةُ في كلِّ مَقَام، وفِيْ تَثْبِيْتِهِا ثباتٌ لِدِيْنِ النَّشْءِ، وفي تَعْمِيْقِها، حِفْظٌ لِعُقُوْلِـهِم وَقُلُوْبِهِمْ مِنْ مَزَالِقِ الشُّبُهَاتِ وَالشَّهَوَات؛ قال ابنُ خُ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يْمُ الوِلْدَانِ للقُرْآنِ شِعَارٌ من شعائرِ الدِّيْن، أَخَذَ بِه أَهَالِي المِلَّةِ، ودَرَجُوا عليه مِنْ جَمِيْعِ أَمْصَارِهِمْ، لِما يَسْبِقُ إلى القُلُوْبِ مِنْ رُسُوْخِ الإيمانِ وَعَقَائِدِهِ بِسَبَبِ آياتِ القُرْآنِ وَمُتُوْنِ الأَحَادِيْثِ، وَصَارَ القُرْآنُ أَصْلُ التَّعْلِيْمِ الذي بُني عَلَيْهِ مَا يُحَصَّلُ بَعْدُ مِنَ المَ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فُ التَّعْلِيْمِ وثَوابُ المُعَلِّمِ، هُوَ لِمَنْ بَذَلَ ونَصحَ وَجَدَّ واجْتَهَدْ، وَلَنْ يَنَالَ شَرَفَ التَّعْلِيْمِ مَنْ امْتَهَنَهُ وَظِيْفَةً وَضَيَّعَهُ أَمَانَةً، مَنْ اتَّخَذَهُ كَسْبَاً وَفَرَّطَ فِيْهِ دِيَانَةً؛ قال أبو حام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يُ أَمَانَةٌ عِنْدَ وَالِدَيْهِ، وَقَلْبُه الطَّاهِرُ جَوْهَرَةٌ نَفِيْسَةٌ سَاذِجَةُ، خَالِيَةٌ عَنْ كُلِّ نَقْشٍ وَصُوْرَةُ، وَهوَ قَابِلٌ لِكُلِّ مَا نُقِشَ، ومائلٌ إلى كل ما يُمَالُ بِهِ إِليه، فإنْ عُوِّدَ الخيرَ وعُلِّمَهُ نَشَأَ عَلَيْهِ وَسَعِدَ في الدُّنْيَا والآخِرَةِ وَشَارَكَهُ في ثَوَابِهِ أَبَوَاهُ وَكُلُّ مُعَلِّمٍ لَه وَمُؤَ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لِمُ، يُخَلِّفُ عِلْماً أَوْدَعَهُ في عُقُولِ النَّشْءِ يَبْقَى لَهُ بَعْدَ مَوتِه؛ قَالَ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ئِيَ أَبُوْ مَنْصُوْرِ الخَيَّاطُ الزَّاهِدُ المُقْ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 سَنَةَ أَرْبَعِمِائَةٍ وَتِسْعَةٍ وَتِسْعِيْنَ 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ئِيَ بَعْدَ مَوْتِهِ فِي المَنَامِ، فَقِيْلَ لَهُ مَا فَعَلَ اللهُ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ي بِتَعْلِيْمِي الصِّبْيَانَ فَاتِحَةَ الكِتَ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عَاشَ حَتَّى يَنْفَعَ النَّاسَ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 مُمْتَداً لَهْ العَيْشُ وال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خُلْدُ إِلا لِلذِيْنَ إِذَا انْتَ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مُ بِالخيرِ دَامَ بِـهَا الذِّكْ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40:00Z</dcterms:created>
  <dc:creator>الشيخ عبدالعزيز بن محمد النغيمشي</dc:creator>
  <dc:description/>
  <dc:language>en-US</dc:language>
  <cp:lastModifiedBy>ahmed</cp:lastModifiedBy>
  <cp:lastPrinted>2024-10-12T10:41:00Z</cp:lastPrinted>
  <dcterms:modified xsi:type="dcterms:W3CDTF">2024-10-12T08:41:00Z</dcterms:modified>
  <cp:revision>4</cp:revision>
  <dc:subject>1/بيان حقيقة العلم والجهل 2/من هو المعلم المثاب المأجور؟ 3/العلم والتعلم من أهم عوامل الحضارة وفي مقدمة ذلك كتاب الله وسنة رسوله.</dc:subject>
  <dc:title>العلم والتعلم</dc:title>
</cp:coreProperties>
</file>