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داف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ظه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شرك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سبح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ر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دّ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بّ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سّ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ش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لي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ر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رف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ص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رضو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فو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جنا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ز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هتَ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ظلم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شكو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مَّ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ور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هت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ظلم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س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عنوية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د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جَاء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ُور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كِتَاب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بِين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ن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تَّبَع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ِضْوَان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سُبُ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سَّلَام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ُخْرِجُ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ظُّلُمَات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ُو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إِذْن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هْد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ِرَاط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سْتَقِيمٍ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مائد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٥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١٦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رْسَ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سُول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الْهُد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دِين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حَقِّ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توب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٣٣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حي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خار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و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سمع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يقو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َ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فقّه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دين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حي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دي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ري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ريق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لتم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م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ه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ريق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جنة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س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شعر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ّ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ث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Traditional Arabic" w:ascii="Calibri" w:hAnsi="Calibri"/>
          <w:b/>
          <w:bCs/>
          <w:rtl w:val="true"/>
          <w:lang w:bidi="ar-LB"/>
        </w:rPr>
        <w:t>-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ز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جل</w:t>
      </w:r>
      <w:r>
        <w:rPr>
          <w:rFonts w:cs="Traditional Arabic" w:ascii="Calibri" w:hAnsi="Calibri"/>
          <w:b/>
          <w:bCs/>
          <w:rtl w:val="true"/>
          <w:lang w:bidi="ar-LB"/>
        </w:rPr>
        <w:t xml:space="preserve">-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هد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عل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َ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غيث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صا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ض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كان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ائف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يب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بل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أنبت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لأ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العشْ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كث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جاد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مسك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اء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نف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شرب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سق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زرعو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أصا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ائف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ه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خرى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يع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مس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نب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أ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َثُ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َ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ق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دي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نفع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عثن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علِ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علّ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مث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فع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رأسًا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قب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هد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ذ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رسلت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ك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ض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ق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ي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نو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ن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رم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ع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ج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ذكّ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لِ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ل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ا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شيط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قبُّ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وي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صي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ا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ْ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لي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خلاص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تذكّ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صحاب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سل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ابتلا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ّ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جّ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ثا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ائ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نعا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رأ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عن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َّ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اء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ا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ف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ا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ك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موت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ن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تذللا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ر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تواضع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باد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تورع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تأدب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با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ظه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سا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تص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فتخ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ق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س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م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زي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قيِّ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ْ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كتا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جتن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ص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ج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تطبيق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ثر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َّث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لم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 w:ascii="Calibri" w:hAnsi="Calibri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زِيد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هْتَدَوْ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دًى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مري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٧٦</w:t>
      </w:r>
      <w:r>
        <w:rPr>
          <w:rFonts w:cs="Traditional Arabic" w:ascii="Calibri" w:hAnsi="Calibri"/>
          <w:rtl w:val="true"/>
          <w:lang w:bidi="ar-LB"/>
        </w:rPr>
        <w:t xml:space="preserve">]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خرى</w:t>
      </w:r>
      <w:r>
        <w:rPr>
          <w:rFonts w:cs="Traditional Arabic"/>
          <w:rtl w:val="true"/>
        </w:rPr>
        <w:t xml:space="preserve">: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هْتَدَوْ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زَاد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دً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آَت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قْوَاهُمْ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محم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٧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لف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ك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ست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ب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هم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ت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م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رتحل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ثّ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رف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إيم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فظ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بلد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مس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ص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ليق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خلاص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د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رائض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ن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دا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دا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طبيق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تعاهد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ط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داب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ن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رائض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خلاص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ث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يق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حفظ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الآد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لاً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فظ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ق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ص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بذ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ص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رات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باش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دراك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درا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يق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رث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 "</w:t>
      </w:r>
      <w:r>
        <w:rPr>
          <w:rFonts w:ascii="Calibri" w:hAnsi="Calibri" w:cs="Traditional Arabic"/>
          <w:rtl w:val="true"/>
          <w:lang w:bidi="ar-LB"/>
        </w:rPr>
        <w:t>أصبح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ؤمن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ّ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ق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قيقة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م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حقيق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يمانك؟</w:t>
      </w:r>
      <w:r>
        <w:rPr>
          <w:rFonts w:cs="Traditional Arabic" w:ascii="Calibri" w:hAnsi="Calibri"/>
          <w:rtl w:val="true"/>
          <w:lang w:bidi="ar-LB"/>
        </w:rPr>
        <w:t xml:space="preserve">"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عَزَفْت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هوات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أسهر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ظمأ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هار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أ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ظ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رش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ز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أ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ظ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زاور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عاو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: 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رفْت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الزم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ب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نوّ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الإيم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قلب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ن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نؤ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تنو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انِت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نَاء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يْل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سَاجِد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قَائِم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حْذَر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آَخِرَة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رْجُو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حْمَة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َ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سْتَو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عْلَم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عْلَم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َّ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تَذَكَّر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لُو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أَلْبَابِ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ascii="Calibri" w:hAnsi="Calibri" w:cs="Traditional Arabic"/>
          <w:lang w:bidi="ar-LB"/>
        </w:rPr>
        <w:t>٩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e_AlMateen;Rosemary" w:hAnsi="ae_AlMateen;Rosemary"/>
          <w:sz w:val="36"/>
          <w:szCs w:val="36"/>
        </w:rPr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عم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ُمت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شك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صّ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جوا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لِ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ا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ه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ب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ك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ظم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ش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مؤمن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ّ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ل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ؤمن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تل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cs="Traditional Arabic" w:ascii="mylotus;Arial" w:hAnsi="mylotus;Arial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ِيّ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خْرِجُ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ظُّلُمَات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ُورِ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بقر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٥٧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تعس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مع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ل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َفَر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وْلِيَاؤُهُم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طَّاغُوت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خْرِجُونَ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ُو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ظُّلُمَات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صْحَاب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َا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ِيه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خَالِدُونَ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بقر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٥٧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مَّ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ح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ز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نور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مَّ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ح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و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cs="Traditional Arabic" w:ascii="mylotus;Arial" w:hAnsi="mylotus;Arial"/>
          <w:rtl w:val="true"/>
          <w:lang w:bidi="ar-LB"/>
        </w:rPr>
        <w:t xml:space="preserve"> </w:t>
      </w:r>
      <w:r>
        <w:rPr>
          <w:rFonts w:eastAsia="Calibri" w:cs="Traditional Arabic" w:ascii="QCF_BSML" w:hAnsi="QCF_BSML"/>
          <w:rtl w:val="true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كَذَلِ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وْحَيْ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يْ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ُوح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مْرِ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ُنْت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دْر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كِتَاب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إِيمَان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لَك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جَعَلْنَا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ُور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َشَاء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ِبَادِ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تَهْد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ِرَاط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سْتَقِيمٍ</w:t>
      </w:r>
      <w:r>
        <w:rPr>
          <w:rFonts w:eastAsia="Calibri" w:cs="Traditional Arabic" w:ascii="QCF_BSML" w:hAnsi="QCF_BSML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شورى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٥٢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نتمس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ب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و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ي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حذ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ذ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ص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دع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خرو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ظلم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ثره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ي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وب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ور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ل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زان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ذه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مو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مومن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ِّر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سي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َّ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لن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رزق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او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ن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طر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ه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ض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ّ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حِ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لا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حرِّ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را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حك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ؤ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تشابه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تلو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لاو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كر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كر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ح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احم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ضل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ت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ظه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ط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ج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ضي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خرج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اف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و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EG"/>
        </w:rPr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left"/>
        <w:rPr>
          <w:rFonts w:ascii="Calibri" w:hAnsi="Calibri" w:cs="Arial"/>
          <w:lang w:bidi="ar-EG"/>
        </w:rPr>
      </w:pPr>
      <w:r>
        <w:rPr>
          <w:rFonts w:cs="Arial" w:ascii="Calibri" w:hAnsi="Calibri"/>
          <w:rtl w:val="true"/>
          <w:lang w:bidi="ar-EG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mylotus">
    <w:altName w:val="Arial"/>
    <w:charset w:val="00"/>
    <w:family w:val="auto"/>
    <w:pitch w:val="variable"/>
  </w:font>
  <w:font w:name="ae_AlMateen">
    <w:altName w:val="Rosema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54:00Z</dcterms:created>
  <dc:creator>الشيخ سعد بن عبدالرحمن بن قاسم</dc:creator>
  <dc:description/>
  <dc:language>en-US</dc:language>
  <cp:lastModifiedBy>ahmed</cp:lastModifiedBy>
  <cp:lastPrinted>2024-10-06T09:55:00Z</cp:lastPrinted>
  <dcterms:modified xsi:type="dcterms:W3CDTF">2024-10-06T07:55:00Z</dcterms:modified>
  <cp:revision>3</cp:revision>
  <dc:subject>1/أهمية العلم النافع 2/شدة الحاجة إلى تعلم العلم النافع 3/أهمية تعلُّم العلم وتعليمه 4/من صفات طالب العلم 5/من أهم ثمرات العلم النافع.</dc:subject>
  <dc:title>العلم وأهدافه</dc:title>
</cp:coreProperties>
</file>