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لم</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ال</w:t>
            </w:r>
            <w:r>
              <w:rPr>
                <w:b/>
                <w:b/>
                <w:bCs/>
                <w:rtl w:val="true"/>
              </w:rPr>
              <w:t xml:space="preserve"> </w:t>
            </w:r>
            <w:r>
              <w:rPr>
                <w:rFonts w:cs="Traditional Arabic"/>
                <w:b/>
                <w:b/>
                <w:bCs/>
                <w:rtl w:val="true"/>
              </w:rPr>
              <w:t>رسو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قط</w:t>
            </w:r>
            <w:r>
              <w:rPr>
                <w:b/>
                <w:b/>
                <w:bCs/>
                <w:rtl w:val="true"/>
              </w:rPr>
              <w:t xml:space="preserve"> </w:t>
            </w:r>
            <w:r>
              <w:rPr>
                <w:rFonts w:cs="Traditional Arabic"/>
                <w:b/>
                <w:b/>
                <w:bCs/>
                <w:rtl w:val="true"/>
              </w:rPr>
              <w:t>هما</w:t>
            </w:r>
            <w:r>
              <w:rPr>
                <w:b/>
                <w:b/>
                <w:bCs/>
                <w:rtl w:val="true"/>
              </w:rPr>
              <w:t xml:space="preserve"> </w:t>
            </w:r>
            <w:r>
              <w:rPr>
                <w:rFonts w:cs="Traditional Arabic"/>
                <w:b/>
                <w:b/>
                <w:bCs/>
                <w:rtl w:val="true"/>
              </w:rPr>
              <w:t>مرجعا</w:t>
            </w:r>
            <w:r>
              <w:rPr>
                <w:b/>
                <w:b/>
                <w:bCs/>
                <w:rtl w:val="true"/>
              </w:rPr>
              <w:t xml:space="preserve"> </w:t>
            </w:r>
            <w:r>
              <w:rPr>
                <w:rFonts w:cs="Traditional Arabic"/>
                <w:b/>
                <w:b/>
                <w:bCs/>
                <w:rtl w:val="true"/>
              </w:rPr>
              <w:t>التشري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نكار</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أئمة</w:t>
            </w:r>
            <w:r>
              <w:rPr>
                <w:b/>
                <w:b/>
                <w:bCs/>
                <w:rtl w:val="true"/>
              </w:rPr>
              <w:t xml:space="preserve"> </w:t>
            </w:r>
            <w:r>
              <w:rPr>
                <w:rFonts w:cs="Traditional Arabic"/>
                <w:b/>
                <w:b/>
                <w:bCs/>
                <w:rtl w:val="true"/>
              </w:rPr>
              <w:t>التابعين</w:t>
            </w:r>
            <w:r>
              <w:rPr>
                <w:b/>
                <w:b/>
                <w:bCs/>
                <w:rtl w:val="true"/>
              </w:rPr>
              <w:t xml:space="preserve"> </w:t>
            </w:r>
            <w:r>
              <w:rPr>
                <w:rFonts w:cs="Traditional Arabic"/>
                <w:b/>
                <w:b/>
                <w:bCs/>
                <w:rtl w:val="true"/>
              </w:rPr>
              <w:t>للتقليد</w:t>
            </w:r>
            <w:r>
              <w:rPr>
                <w:b/>
                <w:b/>
                <w:bCs/>
                <w:rtl w:val="true"/>
              </w:rPr>
              <w:t xml:space="preserve"> </w:t>
            </w:r>
            <w:r>
              <w:rPr>
                <w:rFonts w:cs="Traditional Arabic"/>
                <w:b/>
                <w:b/>
                <w:bCs/>
                <w:rtl w:val="true"/>
              </w:rPr>
              <w:t>الأعم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دل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صديق</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قصص</w:t>
            </w:r>
            <w:r>
              <w:rPr>
                <w:b/>
                <w:b/>
                <w:bCs/>
                <w:rtl w:val="true"/>
              </w:rPr>
              <w:t xml:space="preserve"> </w:t>
            </w:r>
            <w:r>
              <w:rPr>
                <w:rFonts w:cs="Traditional Arabic"/>
                <w:b/>
                <w:b/>
                <w:bCs/>
                <w:rtl w:val="true"/>
              </w:rPr>
              <w:t>وخرافات</w:t>
            </w:r>
            <w:r>
              <w:rPr>
                <w:b/>
                <w:b/>
                <w:bCs/>
                <w:rtl w:val="true"/>
              </w:rPr>
              <w:t xml:space="preserve"> </w:t>
            </w:r>
            <w:r>
              <w:rPr>
                <w:rFonts w:cs="Traditional Arabic"/>
                <w:b/>
                <w:b/>
                <w:bCs/>
                <w:rtl w:val="true"/>
              </w:rPr>
              <w:t>نشرت</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د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21" w:name="_GoBack"/>
      <w:bookmarkEnd w:id="21"/>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ونبينا محمدا عبده ورسوله، خير نبي أرسله، اللهم صل وسلم وبارك على عبدك ورسولك نبينا محمد وعلى إخوانه الأنبياء والمرسلين، وآل كل وصحب كل أجمعين، وأحسن الله ختامي وختامكم وختام المسلمين، وحشر الجميع تحت لواء سيد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التي هي وصيته للأولين والآخرين، التي قال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مَا فِي السَّمَاوَاتِ وَمَا فِي الأَرْضِ وَكَفَى بِاللّهِ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شَأْ يُذْهِبْكُمْ أَيُّهَا النَّاسُ وَيَأْتِ بِآخَرِينَ وَكَانَ اللّهُ عَلَى ذَلِكَ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وصيكم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وصى بها بعض أصحا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لة من الكتاب والسنة الت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قال رسوله، هي أنوار إلهية، من أخذ بها استنارت بصيرته وتنور قلبه وعقله، ومضى في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نورا؟ وهل كان القرآن الذي أنز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لب ذلك النبي إلا ن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ق حرة، في سوق مفتوحة، يبيعون ويشترون كما يشاءون، وهم فيما يتعلق بالدين وبالعقول الصحيحة يبيعون ويشترون كما يشاءون، ويقولون ما يشاءون، ويغفلون عن هذه الأنوار الإلهية الت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قال 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ـِ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ـ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ـ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مويه</w:t>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اه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بية الناس على الخرافات والخزعبلات يظلم البصيرة ويطمسها طمسا، وهذا هو حال كثير من الناس في هذا الزمان، وإذا انطمست البصيرة فإن الإنسان بعد ذلك يقبل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لعبرة بالبصر ولكن العبرة بالبصيرة، قد يكون بصرك حديدا ولكن البصيرة منطمسة، ألم تر إلى 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صابه العمى وفقد بص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ق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ث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برة بالأنوار التي تكون في الداخل، فإذا عود الإنسان نفسه على آراء الرجال وأهوائهم وعلى الأقوال المجبولة كيفما كانت فإنه ينحرف عن ذلك الصراط، وبصيرته تنحرف عن المكان المضيء الذي ربانا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والرجوع إلى الله وإلى رسوله وإلى الأخذ بما قال الله وقال رسوله، لا بالأخذ بقول فلان وفلان، مهما كان ذلك الإنس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أرش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لتنازع إلى أن نرجع إلى الله وإلى رسو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شيء في ديننا مرده إلى الله وإلى رسوله، والجدل الحاصل في هذه الأيام في كثير من المسائل مرده إلى أناس يقولون بأفواههم ما ليس لهم به علم، ولا يأخذون بقال الله وقال رسوله، ولكنهم يأخذون بالأقوال التي قالها أناس يخطئون ويصي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ناك أحد معصوم، الكل يخطئ ويصيب، ولا حجة لأحد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اور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مع أناس في مسألة من المسائل،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وقال رسوله،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وقال عمر، فغضب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نزل عليكم حجارة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وقال رسول الله، 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وقا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وأبو بكر هو هو، وعمر هو هو، الشيخان على قدرهما وجلالتهما، لكن قولهما عند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شيء، إلا إذا كانت تبيانا وتوضيحا لما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لا نقدس أحداً من البشر، وليس لدينا معصو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معصوم وحده، هو آخر المعصومين من الأنبياء والرسل، فهو في هذه الأمة المعصوم وحد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 الأئمة يقولون وينكرون على من قلدهم، ولا يرون التقليد، ولا يرون أن يقلدهم أ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حنيفة النعمان بن ثابت، أحد الأئمة الأربع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جاءن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رأس والعين، وما جاءنا عن الصحابة تخيرنا منهم، وما جاءنا عن 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و م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رجال ونحن رجال، هم يفكرون ويرون ونحن نفكر ون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إمام مالك، وهو أحد الأئمة الأربع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حد يؤخذ من قوله ويترك، إلا صاحب هذا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ار إلى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إمام الشافعي، وهو أحد الأئمة الأربع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وافق قول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وا به، فإن خالفه فاضربوا به عرض الحا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ح الحديث فهو مذه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إمام أحمد بن حنبل، وهو أحد الأئمة الأربع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جبت لأناس يعرفون الحديث والإسناد ويذهبون إلى قول سفيان وقول فلان وفلان، ألم ي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حزم، وهو أحد الأئمة المشهورين، حينما نقل كلاما عن أناس أعرضوا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قال رسوله إلى قول فلان وفل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ردون ونرد، ويعلمون ونعلم، ولتطلن الندامة على مثل هذه العظ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الخروج ع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ظائم، وإذا فعله الإنسان عمدا فإنه على خطر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سلم عقلك ولا قلبك إلا لله ولرسوله، فإذا كانت المسألة من المسائل التي تحتاج إلى تفكير عقلي فإنك إذا كنت صاحب فطرة سوية لم يرد عليها ما يغيرها عن أصلها فسوف تصل إلى الحقيقة، وسوف يهدي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نظر إلى أناس رز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لا وذكاء كبيرا، ولكنهم انحرفوا عن الصراط المستقيم لأنهم سلموا عقولهم لفلاسفة لا يعلمون ما قال الله ولا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ملوا عقولهم في أمور لا دخل لهم فيها، ولا قبل ل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خْلُ العقلِ في أمور غيبية تتعلق بكيفية صفات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كيفية استوائه على العرش أو في أمور القبر وعذاب القبر أو في أمور الآخرة وأمور ال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ل له حد لا يستطيع أن يتجاوزه؛ ولهذا تمنى كثير من أولئك الفلاسفة الإسلاميين أنهم ماتوا على دين العجائز،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ستفد من بحثنا طول عمرنا سوى أن جمعنا فيه قيل وقال، وعرفوا أنما كانوا يقرؤون ويجتهدون فيه ويصولون ويجولون ويردون على العلماء، علموا أن ذلك شيء من السفه وشيء من الجهالة، وأنه ليس من العلم في شيء؛ لأنه إدخال وإدراج للعقل فيما ليس له فيه؛ ولهذا حذر العلماء من النظر في مثل هذه الأشياء؛ لأنها لا تفيد، لا تنير البصيرة؛ بل تطمسها طمسا، إلا أن يكون هنالك إنسان يريد أن يعرف الشر حتى يتوقاه وحتى يرد عليه، فهذا أمر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نظر في تلك الأشياء وفي سماع مثل هذه الأشياء التي قالها من دخلت في رؤوسهم شبه كثيرة أو دخلت في قلوبهم أهواء عظيمة، فالناصحون العقلاء يرون أن يجتنب الإنسان هذه الأشياء، وما أحسن ما قاله الإمام ابن القيم في الكافية الشافية، قال فيها بعد أن ذكر طائفة من أولئك الضالين الذي خرجوا عن الصراط المستقيم وذكر كتبهم وبعض تصنيفهم، لكن نرى لك تركها حتى لا تفتح عليك مصايد الشيطان، فشباكها الله وحده عال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ن</w:t>
      </w:r>
    </w:p>
    <w:p>
      <w:pPr>
        <w:pStyle w:val="Normal"/>
        <w:jc w:val="both"/>
        <w:rPr/>
      </w:pP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ز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و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حذر العلماء من مثل هذه الأشياء، لا تعلق قلبك ولا نفسك ولا عقلك بأقوال الرجال مهما كان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ناس أرادوا أن يحذروا من هذه الأشياء فتعصبوا لابن تيمية أو لابن حزم أو لابن القيم أو للإمام أحمد أو لغيره، كل ذلك لا يصلح، وكل ذلك ليس بسديد ولا بسليم؛ إنما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قال 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أنوار الإلهية التي يتسع لها الصدر، والتي يتسع لها القلب؛ حتى إن الدنيا لا تسع الإنسان إذا ما رأى الدليل من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له مسألة من ال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نا إلى هذا النور، وأن يثبتنا عليه، وألا يطمس بصائرنا؛ إنه سميع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سيدنا ونبينا محمدا عبد الله ورسوله، أرسله الله بالهدى ودين الحق ليظهره على الدين كله، وكفى بالله شهيدا، صلى الله عليه وآله وسلم ما اتصلت عين بنظر، وسمعت أذن ب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العظيمة هي تضييع العقل، وتضييع العقل في الشرع هو البعد عن كلام الله وكلام رسوله، وتضييع العقل في الأمور التي ندركها والتي نسمعها يكون بتصديق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ن، كما تعلمون وكما قلت لكم، الناس في سوق حرة، هذا يتكلم في قناة، وذلك يتكلم في جوال، وذلك يرس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سائل لا يصدقها عقل، والإنسان العامي أو الجاهل لا يدري ما يسمع فيصدق كل شيء، خاصة إذا كان ذلك الذي ينشر مثل تلك الأخبار وتلك الرسائل وتلك الأقوال ممن مظهره التدين، ويلطف أخباره ويؤيدها ويجعل لها هالة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أمس جاءتني رسالة مفادها أن هذا الرجل الذي يتكلم يحذر من الهاتف الجوال يقول إنه وقف على حادثة بنفسه، وهذه الحادثة عبارة عن شاب تغير عقله وأصبح يسب أباه وإخوته وأصبح من المجا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ت عليه فه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أ عليه وهدأ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صنع؟ فإذا به كان يستعمل الجوال وتأتي رسائ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ت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اصل، القصة طويلة، الشيء الذي انتهى إليه هذا الإنسان الضال المضل أن هذا الشاب سُحر من جهة الج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ل عليه شخص أو أرسل إليه رسال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ت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حره، هكذ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كذا بلغت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ه أشياء لا نقول إنها ظاهرة ولكنني أخشى أن تكون يوما من الأيام ظاهرة من الظواهر، فنصبح بعد ذلك كأولئك الضالين الذين ربوا أبناءهم على أشياء لا يمكن أن يصدقها 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حد الناس منا من أهل السنة يقول إنه اشترى مرة لحما ثم بعد ذلك عرض له أن يذهب إلى المسجد ليستمع إلى درس من الدروس فجلس ساعة ثم ذهب، انقلب إلى أهله وقال لامرأته اطبخي اللحم، فوضعته في قدر الضغط، فمكث ساعة فلم ينضج، وساعتين وثلاثة وبقى على ما هو عليه، فتعجب هذا الرجل وذهب يسأل أحد المشايخ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كذا وكذا وحصل لي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ذهبت إلى مكان أو إلى مسجد أو إلى أحد المشايخ؟ قال نعم، ذهبت إلى درس في أحد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سبب، أنت دخلت في روضة من رياض الجنة وكنت في الجنة في ذلك المكان، والنار لا تؤثر في اللحم الذي كان معك وأنت في المسجد، فحينما كنت في المسجد كنت في روضة من رياض الجنة، والشيء إذا كان في الجنة لا تؤثر فيه النار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ت أعرفه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هذا اللحم واذهب إلى المسجد الحرام وامكث في الحرم ساعة وسأطبخها لك في ربع ساعة يا ك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ذبون على الناس باس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داي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 يرغب الناس في الجنة؟ لا والله ليس هذا بسبيل مستقيم، نحن في غنية عن هذه الخرافات والخزعب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صديق كل شيء، لا تسلموا عقولكم لكل احد، الله أعطاكم أعظم شيء وأعظم جوهر، العقل الذي هو مناط التكليف الذي تعرف به الأشياء، والذي تميز به الأشياء، وهو نور قذ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نك، فإياك أن تفرط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قل إذا تعود على مثل هذه الأشياء أصبح بعد ذلك يصدق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خرج الباطنية عن الصراط المستقيم إلا لقبول قلوبهم لمثل هذه الأشياء، وتصديق مثل هذه الأشياء، حتى انطمست بصائ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على حذر أيها المسلم، وإنك حتى لو كنت من العامة الذين لم يدرسوا ولم يأخذوا شهادات إذا نقيت فطرتك وعودت نفسك على الأخذ بالدليل، وبقال الله وقال رسوله ومنعت أن يصدق عقلك كل شيء إلا بدليل حسي أو بدليل عقلي بشيء من الواقع، أما الخروج عن المألوفات وعن الحقائق باسم أن الله على كل شيء قدير، فهذا ليس بصحيح، نعم، إن الله على كل شيء قدير؛ ولكنه لا يغير سن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جيب أن هذه الرسالة التي أرسلت في المجموعة صدقها بعض الأساتذة وهم في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وا مثل هذه الأشياء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منا، وان ينقي بصائرنا وأسماعنا وقلوبنا، وأن يعلق قلوبنا به؛ إنه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2:00Z</dcterms:created>
  <dc:creator>الشيخ عبدالعزيز الحربي</dc:creator>
  <dc:description/>
  <dc:language>en-US</dc:language>
  <cp:lastModifiedBy>Admin</cp:lastModifiedBy>
  <cp:lastPrinted>2011-04-02T16:45:00Z</cp:lastPrinted>
  <dcterms:modified xsi:type="dcterms:W3CDTF">2016-10-25T08:04:00Z</dcterms:modified>
  <cp:revision>4</cp:revision>
  <dc:subject>1/ الكتاب والسنة فقط هما مرجعا التشريع 2/ إنكار الصحابة والأئمة التابعين للتقليد الأعمى 3/ خطورة عدم الأخذ بالدليل 4/ التحذير من تصديق كل شيء 5/ نماذج لقصص وخرافات نشرت باسم الدين  </dc:subject>
  <dc:title>العلم قال الله قال رسوله</dc:title>
</cp:coreProperties>
</file>