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أم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دو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درسة</w:t>
            </w:r>
            <w:r>
              <w:rPr>
                <w:sz w:val="36"/>
                <w:sz w:val="36"/>
                <w:szCs w:val="36"/>
                <w:rtl w:val="true"/>
              </w:rPr>
              <w:t xml:space="preserve"> </w:t>
            </w:r>
            <w:r>
              <w:rPr>
                <w:rFonts w:cs="Traditional Arabic"/>
                <w:sz w:val="36"/>
                <w:sz w:val="36"/>
                <w:szCs w:val="36"/>
                <w:rtl w:val="true"/>
              </w:rPr>
              <w:t>التعليمية</w:t>
            </w:r>
            <w:r>
              <w:rPr>
                <w:sz w:val="36"/>
                <w:sz w:val="36"/>
                <w:szCs w:val="36"/>
                <w:rtl w:val="true"/>
              </w:rPr>
              <w:t xml:space="preserve"> </w:t>
            </w:r>
            <w:r>
              <w:rPr>
                <w:rFonts w:cs="Traditional Arabic"/>
                <w:sz w:val="36"/>
                <w:sz w:val="36"/>
                <w:szCs w:val="36"/>
                <w:rtl w:val="true"/>
              </w:rPr>
              <w:t>المحمدي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ختلال</w:t>
            </w:r>
            <w:r>
              <w:rPr>
                <w:sz w:val="36"/>
                <w:sz w:val="36"/>
                <w:szCs w:val="36"/>
                <w:rtl w:val="true"/>
              </w:rPr>
              <w:t xml:space="preserve"> </w:t>
            </w:r>
            <w:r>
              <w:rPr>
                <w:rFonts w:cs="Traditional Arabic"/>
                <w:sz w:val="36"/>
                <w:sz w:val="36"/>
                <w:szCs w:val="36"/>
                <w:rtl w:val="true"/>
              </w:rPr>
              <w:t>المواز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تزكي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لتحاق</w:t>
            </w:r>
            <w:r>
              <w:rPr>
                <w:sz w:val="36"/>
                <w:sz w:val="36"/>
                <w:szCs w:val="36"/>
                <w:rtl w:val="true"/>
              </w:rPr>
              <w:t xml:space="preserve"> </w:t>
            </w:r>
            <w:r>
              <w:rPr>
                <w:rFonts w:cs="Traditional Arabic"/>
                <w:sz w:val="36"/>
                <w:sz w:val="36"/>
                <w:szCs w:val="36"/>
                <w:rtl w:val="true"/>
              </w:rPr>
              <w:t>بتحفيظ</w:t>
            </w:r>
            <w:r>
              <w:rPr>
                <w:sz w:val="36"/>
                <w:sz w:val="36"/>
                <w:szCs w:val="36"/>
                <w:rtl w:val="true"/>
              </w:rPr>
              <w:t xml:space="preserve"> </w:t>
            </w:r>
            <w:r>
              <w:rPr>
                <w:rFonts w:cs="Traditional Arabic"/>
                <w:sz w:val="36"/>
                <w:sz w:val="36"/>
                <w:szCs w:val="36"/>
                <w:rtl w:val="true"/>
              </w:rPr>
              <w:t>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لا يبلغُ مِدحَتَه القائلون، ولا يُحصِي نعماءَه العادُّون، بسط الرزق لعباده، وأغدق عليهم من فضله وإنعامه، وأشهد أن لا إله إلا الله وحده لا شريك له، له الأسماء الحسنى والصفات العلى، وأشهد أن سيدنا ونبينا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على آله وأصح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واتبع منهج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ضعت الإجازة أوزارها، وخلفت وراءها أجورها وأوزارها، وافراحها وأحزا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فَأَمَّا مَنْ أَعْطَى وَاتَّقَى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صَدَّقَ بِالْحُسْنَى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سَنُيَسِّرُهُ لِلْيُسْرَى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ا مَنْ بَخِلَ وَاسْتَغْنَى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ذَّبَ بِالْحُسْنَ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سَنُيَسِّرُهُ لِلْعُسْ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نقضت أيامُها على فئة كانت حافلةً بالجد والكسب والعمل، فربح قومٌ آياتٍ حفظوها في صدورهم، وأحاديث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ارت قلوبهم، وسفرَ طاعةٍ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حٍ لا لغو فيه ولا تأثيم، وخسرَ قومٌ فتحملوا أوزارهم بنومٍ عن الصلوات أو اتباعٍ للشهوات، أَلَا سَاءَ مَا يَزِ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ع إطلالة هذه الأيام يتغير وجه ال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نائمُ يوقظ، والمسافرُ يقدم، والرغباتُ تحقق، والأموالُ تبذل، والخواطرُ تجبر، وهذه حسنةُ طيبة، ولو بُذل بمثلِها لإقامةِ ا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طاعةِ رب الأرض والسم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علقت قلوبُ أبنائِنا بالمساجد، و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ستهموا على الصف الأول حين يسمعون الند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ينشَأُ ناشئُ الفتيانِ من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كان عوَّدَه أب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ربيةُ على الدينِ والخلقِ والعلمِ أساسُ عزِ المجتمعِ وحضارتهِ، وأمنهِ وسلام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بُنَيَّ أَقِمِ الصَّلَاةَ وَأْمُرْ بِالْمَعْرُوفِ وَانْهَ عَنِ الْمُنْكَرِ وَاصْبِرْ عَلَى مَا أَصَابَكَ إِنَّ ذَلِكَ مِنْ عَزْمِ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علمُ حياةُ الأُممِ، والجهلُ خُذلانُها، ولا يَبْلُغُ المجدَ جا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 عمادُ العِزِّ، ورداءُ السُّؤْدَدِ، وَتاجُ الشَّ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هلُ مَطِيَّةُ سُ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رْتَحَلَها ضَلّ، ومَن قادَها ذَلْ، وَمن سارَ عليها زَ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هَلْ عَلِمْتُمْ أُمةً في جَهْلِ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رَتْ في المجدِ حَسْناءَ الرِّداء</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علمُ يَنْهَضُ بِالوَضِيْعِ إِلى العُ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هْلُ يَقْعُدُ بِالفَتَى المَنْسُو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لم والتعلم والتعليم يؤخذ من مصادره وأسسه، لا بخلط الأوراقِ وتغييرِ الطباعِ والفطرةِ التي فُطِر الناسُ ع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كُلُّ مَوْلُودٍ يُولَدُ عَلَى الفِطْ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دونكم نموذجاً من المدرسة العال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خرجت أساطينُ التاريخِ، وعلماءُ الدنيا، وعظماءُ المعم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روي الطالبُ عبدالله أحد فصول دراستها وكان صغيراً، 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مع المعلمِ يَوْمًا، فناداني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غُل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نهجٌ عظيمُ في التربيةٍ وتلقينِ العلمِ وحسنِ ال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تواءٌ ثم ملاطفةُ ثم تع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كلماتٍ عظيماتٍ، استهلت بترسخِ مبدأِ التعلقِ باللهِ والالتجاءِ إليهِ في السراءِ والضراءِ، وثنّت بالوصيةِ بحفظِ النفسِ والجوارحِ من مزلقاتِ المعاصي ولوثاتِ المنكراتِ، ثم الاستعانةُ باللهِ والانطلاقُ بعزيمةٍ ومثابرةٍ وثباتٍ في التحصيلٍ من ال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ينفعُ في الدنيا ويرفعُ في الآخرةِ ، وختَمها بأن كلَ ما في الكونِ بتدبيرِ اللهِ، وأن قوى البشرِ لا تستطيعُ أن تضرَ احدُ إذا حفظهُ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تنفعَهُ إذا منعهُ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لكم هي نموذجٌ من المدرسةِ النبويةِ والروضةِ المحمد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نبيٌّ تقيٌ أريحيٌ مهذبٌ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يرٌ لكلّ ِ العالمينَ نذي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يجب أن يكونَ عليه العلمُ والتعليمُ والتربيةُ والاقت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موقفٍ آخر تُجلي هذه المدرسةُ أسمى معاني الحياة،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لا وهي الحفاظُ على التوحيدِ والعقيدةِ، وترسيخِ المبادئِ والقيمِ النبيلةِ، وتحبيبِ العلمِ والتعلمِ، والتحذيرِ والتنفيرِ مما يضلُ القلوبَ ويفسدُ الابد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نادي معلمُها الطالب َمعاذ وهو إلى جنبه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شعارا بأهميةِ وعظمةِ ما سيلق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وصيهِ بأعظمَ وص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علمَهُ أرقى علمٍ وأفضلِه فيناد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 مُعَا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رد معاذ</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وسعديك، فيناديه أخ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مُعَا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جيبه لبيك وسعديك ثلاث م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ل الم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تَدْرِي مَا حَقُّ اللهِ عَلَى الْعِبَادِ؟ وَمَا حَقُّ الْعِبَادِ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فَإِنَّ حَقَّ اللهِ عَلَى الْعِبَادِ أَنْ يَعْبُدُوا اللهَ، وَلَا يُشْرِكُوا بِهِ شَيْئًا، وَحَقَّ الْعِبَادِ عَلَى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لَا يُعَذِّبَ مَنْ لَا يُشْرِكُ بِهِ شَيْ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ختيارُ المحضنِ والمعلمِ والصديقِ م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هم مقوماتِ الاستقامةِ في الحياة، وسلوكِ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على المراتبِ في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خلاقِ وال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رُوا أولاكمِ بالصلاةِ وهم أبناءُ سبعِ سِنينَ، واضرِبوهم عليها وهم أبناءُ عَشرٍ، وفرِّقوا بينهم في المَضا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عي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رقُ بين الجاريةِ والغلامِ في المراقدِ؛ وذلك لأنهم إذا قاربوا أدنى حد البلوغِ، فيخافُ عليهم من الفس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التعليمِ والعمل مثلُ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أحسنَ من فطرةِ الله التي فطر الناس 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 الناسُ يرسلون أبن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هم لمن يثقون في تعليمهِ وحس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خلاقهِ وقَوامةُ ترب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رسلت أم سُليمٍ ابنها أنسَ بنُ مالكٍ ليتعلمَ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خدمَهُ ويهتديَ بسمتهِ ويتربى على خُلُ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نها لمصيبةٌ أن تختلَ الموازينُ فيتولى مهمةَ التربيةِ والتعليمِ مَنْ لا يلتزمُ بأحكامِ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هاونٌ في أمرِ الله</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يس</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ؤكَ حين ترى مربي الأجيالِ يجرُ إزاره بين الطل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آخرُ يتسللُ لواذاً بين الحصصِ ليلوثَ فاهُ بالدخ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ظر سيء أن تجدَ معلمًا يُغذي في طلابهِ التعصبَ الرياض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طالبةُ التي ترى معلمتَها متبرجةً سافرةً كيف تلتزم بالحجابِ والجلبا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اأَيُّهَا الَّذِينَ آمَنُوا لِمَ تَقُولُونَ مَا لَا تَفْعَلُ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بُرَ مَقْتًا عِنْدَ اللَّهِ أَنْ تَقُولُوا مَا لَا 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الجانبِ المشرقِ ف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فلُ بمعلمين ومعلمات في التعليمِ وحلقِ التحفيظِ والدورِ النسائيةِ أخيارُ أغ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ذلون أوقاتهَم وجهودَهم وأموالَهم لتربيةِ أبنائِنا وتعليمِهم وتحفيظِهم للقرآن، فلهم تحيةُ إجلالٍ وإك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 فخرُنا، وعليهم المعولُ بعد الله، وأجُرهم على ربهم والله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يع أجر من أحسن عم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لي ولكم وللمسلمين والمسل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 إن ربي رحيم ودو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على إحس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شكر له على توفيقه وامتن</w:t>
      </w:r>
      <w:r>
        <w:rPr>
          <w:rFonts w:ascii="Traditional Arabic" w:hAnsi="Traditional Arabic" w:cs="Traditional Arabic"/>
          <w:sz w:val="36"/>
          <w:sz w:val="36"/>
          <w:szCs w:val="36"/>
          <w:rtl w:val="true"/>
        </w:rPr>
        <w:t>انه،</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السلام على آله وصحبه</w:t>
      </w:r>
      <w:r>
        <w:rPr>
          <w:rFonts w:ascii="Traditional Arabic" w:hAnsi="Traditional Arabic" w:cs="Traditional Arabic"/>
          <w:sz w:val="36"/>
          <w:sz w:val="36"/>
          <w:szCs w:val="36"/>
          <w:rtl w:val="true"/>
        </w:rPr>
        <w:t xml:space="preserve"> وسلم</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ى ألف بانٍ لا تقوم لهاد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بانٍ خلَفه ألفُ هاد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من العجبِ أن من الآباءِ من يتركُ مسؤوليةَ التعليم والتوجيهِ ويكل ذلك للمدرس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يرى الأعادي من كلِ مكانٍ تنه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رامجُ تواصلٍ، وصحبةُ سوءٍ، ودعاياتٌ ومواقعُ وتجمع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لقاه في اليم مكتوفاً وقال 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إياك أن تبتل بالماء</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بد للمدرسةِ والمعلمِ من يدٍ في البيتٍ تعينُهم، وأبٌ وأمٌ وإخوةٌ يرعون من تحت أيد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وضعَ المعلمُ في الابنِ لبناتٍ ثم رعاها الأبُ وحافظَ عليها أن تن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كتملَ البناءُ وتحصنتِ البيوتُ من لصوصِ العقولِ والأخلاقِ</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ن من الواجبِ علينا أن نُربي الجيل منذُ الصغر على ما يرفع الهمةَ، ويؤصل الكرامةَ، وأن قيمة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سانِ بما يحملُ لا بما يحاكي ويت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مجتمع باسرهِ </w:t>
      </w:r>
      <w:r>
        <w:rPr>
          <w:rFonts w:ascii="Traditional Arabic" w:hAnsi="Traditional Arabic" w:cs="Traditional Arabic"/>
          <w:sz w:val="36"/>
          <w:sz w:val="36"/>
          <w:szCs w:val="36"/>
          <w:rtl w:val="true"/>
        </w:rPr>
        <w:t>مسؤول</w:t>
      </w:r>
      <w:r>
        <w:rPr>
          <w:rFonts w:ascii="Traditional Arabic" w:hAnsi="Traditional Arabic" w:cs="Traditional Arabic"/>
          <w:sz w:val="36"/>
          <w:sz w:val="36"/>
          <w:szCs w:val="36"/>
          <w:rtl w:val="true"/>
        </w:rPr>
        <w:t xml:space="preserve"> عن تربيةِ هذا النشءِ التربيةَ الصحيحةِ المستق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كلكم راع وكلكم 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له الله أن يؤتى الإسلامُ من ثغرةٍ يقومُ الإنسان على حراس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ماعُ ذلك كلِه الاستعانةُ باللهِ والد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 اجْعَلْنِي مُقِيمَ الصَّلَاةِ وَمِنْ ذُرِّيَّتِي رَبَّنَا وَتَقَبَّلْ 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برِ وعدمِ اليأسِ من طولِ الطر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ستعن بالله ولا تعج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نصحُ لكلِ م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عَلَيْكَ إِلَّا الْبَلَا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 يهدي من يشاء إلى صراط مست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عظمُ التعليمِ و</w:t>
      </w:r>
      <w:r>
        <w:rPr>
          <w:rFonts w:ascii="Traditional Arabic" w:hAnsi="Traditional Arabic" w:cs="Traditional Arabic"/>
          <w:sz w:val="36"/>
          <w:sz w:val="36"/>
          <w:szCs w:val="36"/>
          <w:rtl w:val="true"/>
        </w:rPr>
        <w:t>أز</w:t>
      </w:r>
      <w:r>
        <w:rPr>
          <w:rFonts w:ascii="Traditional Arabic" w:hAnsi="Traditional Arabic" w:cs="Traditional Arabic"/>
          <w:sz w:val="36"/>
          <w:sz w:val="36"/>
          <w:szCs w:val="36"/>
          <w:rtl w:val="true"/>
        </w:rPr>
        <w:t>كى التربيةِ التعليمُ والتزكيةُ بالقرآن، وحلق القرآن والدور النسائية تشرع أبوابها للتسجيل والالتحاق بكنفها، للكبار والصغار والذكر والأنثى، فليس أحد يستغني عن القرآن، وتزكية كلام الملك الديان، فكم من بحور الأجور في ميزان من يلتحق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فلأنْ يَغدُوَ أحدُكُم كل يَوْمٍ إلى المسجد، فيتَعلَّمَ أَوْ يَقْرَأُ آيَتَيْنِ مِنْ كِتَابِ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خَيْرٌ لَهُ مِنْ نَاقَتَيْنِ، وَثَلَاثٌ خَيْرٌ لَهُ مِنْ ثَلَاثٍ، وَأَرْبَعٌ خَيْرٌ لَهُ مِنْ أَرْبَعٍ، وَمِنْ أَعْدَادِهِنَّ مِنَ الْإِبِ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صلوا وسلموا على من أمركم ربكم بالصلاة والسلام علي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صل على عبدك ورسوك نبينا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رض اللهم عن صحابت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16:00Z</dcterms:created>
  <dc:creator>الشيخ عبدالعزيز التويجري</dc:creator>
  <dc:description/>
  <dc:language>en-US</dc:language>
  <cp:lastModifiedBy>ahmed</cp:lastModifiedBy>
  <cp:lastPrinted>2024-10-21T10:16:00Z</cp:lastPrinted>
  <dcterms:modified xsi:type="dcterms:W3CDTF">2024-10-21T08:16:00Z</dcterms:modified>
  <cp:revision>4</cp:revision>
  <dc:subject>1/مكانة العلم ودوره في بناء المجتمع 2/نماذج من المدرسة التعليمية المحمدية 3/من مظاهر اختلال الموازين في التعليم 4/أعظم أنواع التزكية 5/الحث على الالتحاق بتحفيظ القرآن</dc:subject>
  <dc:title>العلم حياة الأمم</dc:title>
</cp:coreProperties>
</file>