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كت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مأن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خ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ام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ط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ق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وق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وب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د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ق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فَص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وض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ل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بص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سوط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س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بَت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ك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رَ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ع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ن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آ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ح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ط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خ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م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و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جا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ش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نُر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ْ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بَ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اب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اوُ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د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ا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صْب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َ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ز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رض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م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ب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لُب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ب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نْق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طْ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و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َم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ن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طْمَئ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ع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ا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عَو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ق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ج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ز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ئ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جَح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يْقَنَت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لُو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ُو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ُو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5777465"/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يق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ٌ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و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و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ك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ِيم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ِ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Calibri" w:cs="Traditional Arabic"/>
          <w:color w:val="FF0000"/>
          <w:sz w:val="48"/>
          <w:szCs w:val="36"/>
        </w:rPr>
      </w:pPr>
      <w:r>
        <w:rPr>
          <w:rFonts w:ascii="Traditional Arabic" w:hAnsi="Traditional Arabic" w:eastAsia="Calibri" w:cs="Traditional Arabic"/>
          <w:color w:val="FF0000"/>
          <w:sz w:val="48"/>
          <w:sz w:val="48"/>
          <w:szCs w:val="36"/>
          <w:rtl w:val="true"/>
        </w:rPr>
        <w:t>الخطبة الثانية</w:t>
      </w:r>
      <w:r>
        <w:rPr>
          <w:rFonts w:eastAsia="Calibri" w:cs="Traditional Arabic" w:ascii="Traditional Arabic" w:hAnsi="Traditional Arabic"/>
          <w:color w:val="FF0000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eastAsia="Calibri" w:cs="Traditional Arabic"/>
          <w:color w:val="FF0000"/>
          <w:sz w:val="48"/>
          <w:szCs w:val="36"/>
        </w:rPr>
      </w:pPr>
      <w:r>
        <w:rPr>
          <w:rFonts w:eastAsia="Calibri" w:cs="Traditional Arabic" w:ascii="Traditional Arabic" w:hAnsi="Traditional Arabic"/>
          <w:color w:val="FF0000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37:00Z</dcterms:created>
  <dc:creator>الشيخ الدكتور: عبدالمحسن بن محمد القاسم</dc:creator>
  <dc:description/>
  <cp:keywords/>
  <dc:language>en-US</dc:language>
  <cp:lastModifiedBy>احمد</cp:lastModifiedBy>
  <cp:lastPrinted>2022-06-10T18:38:00Z</cp:lastPrinted>
  <dcterms:modified xsi:type="dcterms:W3CDTF">2022-06-10T16:38:00Z</dcterms:modified>
  <cp:revision>4</cp:revision>
  <dc:subject>1/العلم بالله أعلى درجات اليقين والإيمان 2/أفضلية العبادة مع اليقين وإن قلت 3/العواقب الحسنة لاكتمال اليقين في القلب 4/بعض طرق معرفة الله تعالى واليقين به 5/التأمل في حكمة الشريعة ودقتها يورث اليقين 6/الأمن والطمأنينة في اليقين والهم والحزن في الشك والسخط 7/بعض وسائل الثبات على اليقين بالله تعالى</dc:subject>
  <dc:title>العلم بالله: منزلته وفضائله وعواقبه</dc:title>
</cp:coreProperties>
</file>