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ح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الخل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المفحم</w:t>
            </w:r>
            <w:r>
              <w:rPr>
                <w:sz w:val="36"/>
                <w:sz w:val="36"/>
                <w:szCs w:val="36"/>
                <w:rtl w:val="true"/>
                <w:lang w:bidi="ar-EG"/>
              </w:rPr>
              <w:t xml:space="preserve"> </w:t>
            </w:r>
            <w:r>
              <w:rPr>
                <w:rFonts w:cs="Traditional Arabic"/>
                <w:sz w:val="36"/>
                <w:sz w:val="36"/>
                <w:szCs w:val="36"/>
                <w:rtl w:val="true"/>
                <w:lang w:bidi="ar-EG"/>
              </w:rPr>
              <w:t>للملاحد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الْعِلْمِ بِشَرَفِ الْمَعْلُومِ، كَمَا أَنَّ ضِعَةَ الْعِلْمِ بِضِعَةِ الْمَعْلُومِ، وَمِنَ الضَّيَاعِ فِي الدُّنْيَا، وَالْخُسْرَانِ فِي الْآخِرَةِ أَنْ يَتَعَلَّمَ الْمَرْءُ مِنَ الْعُلُومِ مَا لَا يَنْفَعُهُ فِي الدُّنْيَا وَلَا فِي الْآخِرَةِ، وَمَا لَا نَفْعَ فِيهِ لَهُ وَلَا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ضُرُّهُ وَيُ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بُّ الْعَالَمِينَ، وَخَالِقُ الْخَلْقِ أَجْمَعِينَ، وَلَهُ التَّصْرِيفُ وَالتَّقْدِيرُ وَالتَّدْبِيرُ، وَإِلَيْهِ الْمَآبُ وَالْمَرْجِعُ وَالْمَصِيرُ؛ كَانَ الْعِ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فَ الْعُلُومِ وَأَعْلَاهَا وَأَنْفَعَهَا؛ فَلَا عِلْمَ أَشْرَفُ مِنَ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رَادِهِ مِنْ خَلْقِهِ، وَلَا عِلْمَ أَنْفَعُ لِلْعَبْدِ مِنْ ذَلِكَ الْعِلْمِ؛ فَكُلُّ عُلُومِ الدُّنْيَا مَهْمَا عَلَتْ وَنَفَعَتْ فَهِيَ دُونَهُ؛ لِأَنَّ الدُّنْيَا كُلَّهَا وَعُلُومَهَا إِلَى زَوَالٍ، وَ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قَى نَفْعُهُ وَأَثَرُهُ وَلَا يَ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ثْبَ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بِكُلِّ طَرَائِقِ الِاسْتِدْلَالِ، بَلْ غَرَسَهَا فِي فِطَرِهِمْ لِيَنْشَئُوا عَلَيْهَا، وَوَهَبَ لَهُمُ الْعُقُولَ لِيَعْقِلُوهَا وَيَفْهَمُوا بَرَاهِينَهَا، وَأَرَاهُمْ فِي أَنْفُسِهِمْ وَفِي الْآفَاقِ آيَاتِ رُبُوبِيَّتِهِ، وَلَيْسَ بَعْدَ ذَلِكَ كُلِّهِ إِلَّا الْجُحُودُ وَالْعِنَادُ وَالِاسْتِ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دَلَائِلُ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ةَ اللَّهِ الَّتِي فَطَ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ةَ اللَّهِ الَّتِي خَلَقَ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حَمَّدُ بْنُ كَعْبٍ الْقُرَظِ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تِ الْأَرْوَاحُ قَبْلَ أَنْ تُخْلَقَ أَجْسَ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وَ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لَقْتُ عِبَادِي حُنَفَاءَ كُلَّهُمْ، وَإِنَّهُمْ أَتَتْهُمُ الشَّيَاطِينُ فَاجْتَالَتْهُمْ عَنْ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فِطْرَةِ عَلَى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ظْهَرُ فِي الشَّدَائِدِ، فَيُقِرُّ الْإِنْسَانُ فِي شَدَائِدِهِ وَمَصَائِبِهِ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لْجَأُ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 يَجْحَدُهَا فِي رَخَائِهِ وَعَافِيَتِهِ، وَيَدْعُوهُ بِقَلْبِهِ وَلَوْ أَنْكَرَ ذَلِكَ بِلِسَانِهِ عُلُوًّا وَاسْتِكْبَارًا، وَيُقَلِّبُ نَظَرَهُ فِي السَّمَاءِ يَنْتَظِرُ 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الضُّرُّ دَعَانَا لِجَنْبِهِ أَوْ قَاعِدًا أَوْ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نَّاسَ ضُرٌّ دَعَوْا رَبَّهُمْ مُنِيبِي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ضُرٌّ دَعَا رَبَّهُ مُنِيبً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خْبَارُ فِي الْآيَاتِ عَنِ الْإِنْسَانِ وَعَنِ النَّاسِ، وَهَذَا يَشْمَلُ الْمُؤْمِنَ وَالْمُلْحِدَ؛ مِمَّا يَدُلُّ عَلَى أَنَّ جَمِيعَ الْبَشَرِ يَلْجَئُ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هِمْ فِي شَدَائِدِهِمْ، وَلَوْ أَنْكَرُوا ذَلِكَ بِأَلْسِنَتِهِمْ، وَهِيَ ضَرُورَةٌ بَشَرِيَّةٌ فِطْرِيَّةٌ دَلَّ عَلَيْهَا النَّصُّ 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حَدُ مَلَاحِدَةِ الْعَرَبِ قَدِ اصْطَنَعَ فِي مَقَالَاتِهِ وَقَصَائِدِهِ وَكُتُبِهِ خُصُومَ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جَّدَ الشَّيْطَانَ لِعِصْيَانِ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ضْهِ السُّجُودَ لِآدَمَ، وَلَكِنَّ هَذَا الْبَائِسَ حِينَ نَهَشَهُ السَّرَطَانُ؛ عَادَ إِلَى فِطْرَتِهِ مُقِرًّا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وَّنَتْ زَوْجَتُهُ سِيرَتَهُ بَعْدَ وَفَاتِهِ، وَمِمَّا ذَكَرَتْهُ أَنَّهَا كَانَتْ تَقُودُهُ إِلَى غُرْفَةِ الْعَمَلِيَّاتِ، وَهُوَ يُتَمْتِمُ بِالشَّهَادَ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تُ،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سَكْتُكَ مُتَلَبِّسًا بِالْإِيمَانِ، ابْتَسَمَ فِي هُدُوءٍ مُرَدِّدًا فِي هَمْسِ خَ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لَا يُؤَثِّرَ فِيَّ الْبَ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دَتِ الْفِطْرَةُ فِي الشِّدَّةِ، وَتَلَاشَى الْعُتُوُّ وَالِاسْتِكْبَارُ فِي حَالَةِ الضَّعْفِ؛ لِيُقِرَّ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مِنْ قَبْلُ يَجْ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دَلَائِلُ الْحِسِّ عَلَى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جِدُهُ الْعَبْدُ مِنْ يُسْرٍ بَعْدَ عُسْرٍ، وَمِنْ فَرَجٍ بَعْدَ كَرْبٍ، وَمِنْ رَخَاءٍ بَعْدَ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غَالِبِ أَنَّ حَالَةَ الضَّعْفِ الْبَشَرِيِّ تَقُودُ الْعَبْدَ إِلَى الدُّعَاءِ وَلَوْ كَانَ مِنْ قَبْلُ مُعَانِدًا مُسْتَكْبِرًا، وَقَدْ قَالَ فِرْعَوْنُ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لَنَا رَبَّكَ بِمَا عَهِدَ عِنْدَكَ لَئِنْ كَشَفْتَ عَنَّا الرِّجْزَ لَنُؤْمِنَنَّ لَكَ وَلَنُرْسِلَنَّ مَعَكَ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قَبْلُ قَدِ ادَّعَى الرُّبُوبِيَّةَ وَالْأُلُوهِيَّةَ؛ وَلِذَ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مِنْ عَبْدٍ دَعَ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كْرُوبٌ إِلَّا وَجَدَ أَثَرَ ذَلِكَ الدُّعَاءِ وَلَوْ كَانَ مِنْ قَبْلُ مُشْرِكًا أَوْ مُلْحِدًا مُسْتَكْبِرًا، وَهَذَا مِنْ دَلَائِلِ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دُعَاءَ الْمَكْرُوبِ مُجَابًا وَلَوْ كَانَ مِنْ أَهْلِ الشِّرْكِ أَوِ الْجُحُودِ وَالِاسْتِكْ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أَهْلِ الْجَاهِلِيَّةِ الْأُولَى مَلَاحِدَةٌ دُهْرِيُّونَ، يَجْحَدُو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كِرُونَ الْبَعْثَ وَالنُّ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مَا هِيَ إِلَّا حَيَاتُنَا الدُّنْيَا نَمُوتُ وَنَحْيَا وَمَا يُهْلِكُنَا إِلَّا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فَإِنَّهُمْ إِذَا 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رْبِهِمْ أَجَابَ دُعَاءَهُمْ، وَفَرَّجَ كَرْبَهُمْ؛ لِعَظِيمِ حَقِّ الْمَكْرُو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جَأَ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إِيمَانًا وَيَقِينًا، وَاسْتَعْمِلْنَا فِي طَاعَ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ئِلُ الْكَوْنِ وَالْخَلْقِ عَلَى الرُّبُوبِيَّةِ أَكْثَرُ مِنْ أَنْ تُحْصَرَ، وَهِيَ آيَاتٌ يَرَاهَا النَّاسُ بِأَعْيُنِهِمْ، وَيُعَايِشُونَهَا فِي يَوْمِهِمْ وَلَيْلَتِهِمْ؛ وَلِذَا جَاءَ التَّنْبِيهُ عَلَيْهَا فِي آيَاتٍ قُرْآنِيَّةٍ كَثِيرَةٍ؛ لِلَفْتِ الْأَنْظَارِ إِلَيْهَا، وَعَدَمِ الْغَفْلَةِ عَنْهَا، وَهَاكُمْ جُمْلَ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آيَاتِهِ أَنْ خَلَقَكُمْ مِنْ تُرَابٍ ثُمَّ إِذَا أَنْتُمْ بَشَرٌ تَنْتَ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يَاتِهِ مَنَامُكُمْ بِاللَّيْلِ وَالنَّهَارِ وَابْتِغَاؤُكُمْ مِنْ فَضْلِهِ إِنَّ فِي ذَلِكَ لَآيَاتٍ لِقَوْمٍ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يَاتِهِ أَنْ تَقُومَ السَّمَاءُ وَالْأَرْضُ بِأَمْرِهِ ثُمَّ إِذَا دَعَاكُمْ دَعْوَةً مِنَ الْأَرْضِ إِذَا أَنْتُمْ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اللَّيْلُ وَالنَّهَارُ وَالشَّمْسُ وَ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خَلْقُ السَّمَاوَاتِ وَالْأَرْضِ وَمَا بَثَّ فِيهِمَا مِنْ دَابَّةٍ وَهُوَ عَلَى جَمْعِهِمْ إِذَا يَشَا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لَّهِ نَتْلُوهَا عَلَيْكَ بِالْحَقِّ فَبِأَيِّ حَدِيثٍ بَعْدَ اللَّهِ وَآيَاتِ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اشَ الْإِنْسَانُ مَا عَاشَ مِنْ عُمْرِهِ فَلَمْ يَرَ فِي حَيَاتِهِ حَرَكَةً بِلَا مُحَرِّكٍ، وَلَا صَنْعَةً بِلَا صَانِعٍ، وَلَا عِلَّةً بِلَا مَعْلُولٍ، وَلَا سَبَبًا بِلَا مُسَبِّبٍ؛ وَلِذَا أَلْجَ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حِدَةَ بِهَذِهِ الْأَسْئِلَةِ الْقُرْآنِيَّ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خَلَقُوا السَّمَاوَاتِ وَالْأَرْضَ بَلْ لَ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خَزَائِنُ رَبِّكَ أَمْ هُمُ الْمُصَيْطِ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لَقُوا أَنْفُسَهُمْ، وَلَا خُلِقُوا مِنْ غَيْرِ 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خَلَ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لِيهِمْ، وَإِلَيْهِ مَرْجِعُهُمْ وَمَآبُهُمْ، وَعَلَيْهِ حِسَابُهُمْ وَجَزَ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وا إِيمَانَكُمْ، وَزِيدُوا أَعْمَالَكُمْ؛ فَإِنَّ السَّعِيدَ مَنْ وَافَى بِإِيمَانٍ وَعَمَلٍ صَالِحٍ، وَالشَّقِيَّ مَنْ فَارَقَ الْإِيمَانَ وَتَرَكَ 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8:00Z</dcterms:created>
  <dc:creator>ملتقى الخطباء – الفريق العلمي</dc:creator>
  <dc:description/>
  <dc:language>en-US</dc:language>
  <cp:lastModifiedBy>ahmed</cp:lastModifiedBy>
  <cp:lastPrinted>2023-07-25T11:08:00Z</cp:lastPrinted>
  <dcterms:modified xsi:type="dcterms:W3CDTF">2023-07-25T09:08:00Z</dcterms:modified>
  <cp:revision>4</cp:revision>
  <dc:subject>1/على المسلم أن يحرص على تعلم العلم النافع 2/لا علم أشرف من العلم بالله تعالى 3/بعض دلائل الفطرة على الربوبية 4/بعض دلائل الحس على الربوبية 5/بعض دلائل الكون والخلق على الربوبية 6/الرد المفحم للملاحدة.</dc:subject>
  <dc:title>العلم بالله تعالى (3) دلائل ربوبيته سبحانه</dc:title>
</cp:coreProperties>
</file>