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ربوبيته</w:t>
            </w:r>
            <w:r>
              <w:rPr>
                <w:sz w:val="36"/>
                <w:sz w:val="36"/>
                <w:szCs w:val="36"/>
                <w:rtl w:val="true"/>
                <w:lang w:bidi="ar-EG"/>
              </w:rPr>
              <w:t xml:space="preserve"> </w:t>
            </w:r>
            <w:r>
              <w:rPr>
                <w:rFonts w:cs="Traditional Arabic"/>
                <w:sz w:val="36"/>
                <w:sz w:val="36"/>
                <w:szCs w:val="36"/>
                <w:rtl w:val="true"/>
                <w:lang w:bidi="ar-EG"/>
              </w:rPr>
              <w:t>سبح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أنفعها</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Cs/>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Cs/>
          <w:sz w:val="48"/>
          <w:szCs w:val="36"/>
          <w:rtl w:val="true"/>
        </w:rPr>
        <w:t>:</w:t>
      </w:r>
    </w:p>
    <w:p>
      <w:pPr>
        <w:pStyle w:val="Normal"/>
        <w:jc w:val="both"/>
        <w:rPr>
          <w:rFonts w:ascii="Traditional Arabic" w:hAnsi="Traditional Arabic" w:cs="Traditional Arabic"/>
          <w:bCs/>
          <w:sz w:val="48"/>
          <w:szCs w:val="36"/>
        </w:rPr>
      </w:pPr>
      <w:r>
        <w:rPr>
          <w:rFonts w:cs="Traditional Arabic" w:ascii="Traditional Arabic" w:hAnsi="Traditional Arabic"/>
          <w:bCs/>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حَمْدُ لِلَّهِ رَبِّ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رَّحْمَنِ ال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الِكِ يَوْمِ الدِّ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 الشَّاكِرِينَ، وَنَسْتَغْفِرُهُ اسْتِغْفَارَ التَّائِبِينَ، وَنَسْأَلُهُ مِنْ فَضْلِهِ الْعَظِيمِ، وَأَشْهَدُ أَنْ لَا إِلَهَ إِلَّا اللَّهُ وَحْدَهُ لَا شَرِيكَ لَهُ؛ خَلَقَ الْخَلْقَ بِقُدْرَتِهِ، وَقَضَى فِيهِمْ 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وَحِكْمَتِهِ، 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عَدْلِهِ وَرَحْمَ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آيَاتِهِ أَنْ تَقُومَ السَّمَاءُ وَالْأَرْضُ بِأَمْرِ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جَاءَهُ أَعْرَابِيٌّ يَخْتَبِرُهُ فِي النُّبُوَّةِ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خَلَقَ السَّمَاءَ؟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خَلَقَ الْأَرْضَ؟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نَصَبَ هَذِهِ الْجِبَالَ، وَجَعَلَ فِيهَا مَا جَعَ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الَّذِي خَلَقَ السَّمَاءَ، وَخَلَقَ الْأَرْضَ، وَنَصَبَ هَذِهِ الْجِبَالَ، آللَّهُ أَرْسَلَ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عَ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آ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رَا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بُوَّتِ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لَهُ دِينَكُمْ، وَأَسْلِمُوا لَهُ وُجُوهَكُمْ، وَأَحْسِنُوا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فَإِنَّكُمْ فِي بَلَاءٍ عَظِيمٍ، 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سْ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مُرِ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تَبَارَكَ الَّذِي بِيَدِهِ الْمُلْكُ وَهُوَ عَلَى كُلِّ شَيْءٍ قَدِ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 خَلَقَ الْمَوْتَ وَالْحَيَاةَ لِيَبْلُوَكُمْ أَيُّكُمْ أَحْسَنُ عَمَلًا وَهُوَ الْعَزِيزُ الْغَفُ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ومِ وَالْمَعَارِفِ وَ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لْعَبْدِ، وَأَوَّلُ الْعِلْ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بُوبِ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طْلَاقُ الرَّبِّ فِي اللُّغَةِ يَعُودُ إِلَى 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تَصَ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كَمَا يَعُودُ إِلَى السَّيِّدِ الْمُطَا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عِلْمُ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هُ 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تَصَ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عَلَى مَا يَشَاءُ، وَهَذَا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ودُ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تَوْحِ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رُّبُوبِيَّةِ، فَيُقِرُّ إِقْرَارًا جَازِمًا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 كُلِّ شَيْءٍ وَمَلِ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مُتَصَ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لَمْ يَكُنْ لَهُ شَرِ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لَمْ يَكُنْ لَهُ 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ذُّلِّ، وَلَا رَادَّ لِأَمْرِهِ، وَلَا مُعَقِّبَ لِحُكْمِهِ، وَلَا مُضَادَّ لَهُ وَلَا مُمَاثِلَ، وَلَ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لَا مُنَازِعَ فِي شَيْءٍ مِنْ مَعَانِي رُبُوبِيَّتِهِ، وَ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ذَلِكَ يَقُودُهُ إِلَى الْعِلْمِ بِأُلُوهِ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فْ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نَّ أَوَّلَ مَا يَتَعَلَّقُ الْقَلْبُ يَتَعَلَّقُ بِتَوْحِيدِ الرُّبُوبِيَّةِ، ثُمَّ يَرْتَقِي إِلَى تَوْحِيدِ الْإِلَهِيَّةِ، كَمَا يَدْعُو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هُ فِي كِتَابِهِ بِهَذَا النَّوْعِ مِنَ التَّوْحِيدِ إِلَى النَّوْعِ الْآخَرِ، وَيَحْتَجُّ عَلَيْهِمْ بِهِ، وَيُقَرِّرُهُمْ بِهِ، ثُمَّ يُخْبِرُ أَنَّهُمْ يَنْقُضُونَهُ بِشِرْكِهِمْ بِهِ فِي الْإِلَهِ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قُرْآنُ </w:t>
      </w:r>
      <w:r>
        <w:rPr>
          <w:rFonts w:ascii="Traditional Arabic" w:hAnsi="Traditional Arabic" w:cs="Traditional Arabic"/>
          <w:sz w:val="48"/>
          <w:sz w:val="48"/>
          <w:szCs w:val="36"/>
          <w:rtl w:val="true"/>
        </w:rPr>
        <w:t>مَلِيءٌ</w:t>
      </w:r>
      <w:r>
        <w:rPr>
          <w:rFonts w:ascii="Traditional Arabic" w:hAnsi="Traditional Arabic" w:cs="Traditional Arabic"/>
          <w:sz w:val="48"/>
          <w:sz w:val="48"/>
          <w:szCs w:val="36"/>
          <w:rtl w:val="true"/>
        </w:rPr>
        <w:t xml:space="preserve"> بِالْآيَاتِ الَّتِي تُعَرِّفُ الْعَبْدَ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دُلُّهُ عَلَيْهَا، فَتُقَامُ الْحُجَّةُ عَلَيْهِ بِ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فَرَبُّنَ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دْ عَ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هُوَ الْخَالِقُ الرَّازِقُ، وَلَا أَحَدَ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حَمْدُ لِلَّهِ الَّذِي خَلَقَ السَّمَاوَاتِ وَالْأَرْضَ وَجَعَلَ الظُّلُمَاتِ وَالنُّ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خَالِقُ كُلِّ شَيْءٍ وَهُوَ عَلَى كُلِّ شَيْءٍ وَكِيلٌ</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مُ اللَّهُ رَبُّكُمْ خَالِقُ كُلِّ شَيْءٍ لَا إِلَهَ إِلَّا هُوَ فَأَنَّى تُؤْفَ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مِنْ دَابَّةٍ فِي الْأَرْضِ إِلَّا عَلَى اللَّهِ رِزْقُهَا وَيَعْلَمُ مُسْتَقَرَّهَا وَمُسْتَوْدَعَهَا كُلٌّ فِي كِتَابٍ مُبِ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أَيِّنْ مِنْ دَابَّةٍ لَا تَحْمِلُ رِزْقَهَا اللَّهُ يَرْزُقُهَا وَإِيَّاكُمْ وَهُوَ السَّمِيعُ الْعَ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ذْكُرُوا نِعْمَ</w:t>
      </w:r>
      <w:r>
        <w:rPr>
          <w:rFonts w:ascii="Traditional Arabic" w:hAnsi="Traditional Arabic" w:cs="Traditional Arabic"/>
          <w:bCs/>
          <w:sz w:val="48"/>
          <w:sz w:val="48"/>
          <w:szCs w:val="36"/>
          <w:rtl w:val="true"/>
        </w:rPr>
        <w:t>ة</w:t>
      </w:r>
      <w:r>
        <w:rPr>
          <w:rFonts w:ascii="Traditional Arabic" w:hAnsi="Traditional Arabic" w:cs="Traditional Arabic"/>
          <w:bCs/>
          <w:sz w:val="48"/>
          <w:sz w:val="48"/>
          <w:szCs w:val="36"/>
          <w:rtl w:val="true"/>
        </w:rPr>
        <w:t>َ اللَّهِ عَلَيْكُمْ هَلْ مِنْ خَالِقٍ غَيْرُ اللَّهِ يَرْزُقُكُمْ مِنَ السَّمَاءِ وَالْأَرْضِ لَا إِلَهَ إِلَّا هُوَ فَأَنَّى تُؤْفَ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رَبُّنَ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دْ عَلَّمَ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هُوَ الْمَالِكُ لِكُلِّ شَيْءٍ، وَلَا يُسْتَثْنَى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لَّهِ مُلْكُ السَّمَاوَاتِ وَالْأَرْضِ وَاللَّهُ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لَّهِ مُلْكُ السَّمَاوَاتِ وَالْأَرْضِ وَمَا فِيهِنَّ وَهُوَ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مُ اللَّهُ رَبُّكُمْ لَهُ الْمُلْ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سُبْحَانَ الَّذِي بِيَدِهِ مَلَكُوتُ كُلِّ شَيْءٍ وَإِلَيْهِ تُرْجَ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رَبُّنَ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دْ عَلَّمَ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هُوَ الْمُدَبِّرُ لِكُلِّ شَيْءٍ، فَلَا خُرُوجَ لِأَحَدٍ عَنْ تَدْبِيرِهِ وَ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رَبَّكُمُ اللَّهُ الَّذِي خَلَقَ السَّمَاوَاتِ وَالْأَرْضَ فِي سِتَّةِ أَيَّامٍ ثُمَّ اسْتَوَى عَلَى الْعَرْشِ يُدَبِّرُ الْأَمْ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دَبِّرُ الْأَمْرَ يُفَصِّلُ الْآيَاتِ لَعَلَّكُمْ بِلِقَاءِ رَبِّكُمْ تُوقِ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دَبِّرُ الْأَمْرَ مِنَ السَّمَاءِ إِلَى الْأَرْضِ ثُمَّ يَعْرُجُ إِلَيْهِ فِي يَوْمٍ كَانَ مِقْدَارُهُ أَلْفَ سَنَةٍ مِمَّا تَعُ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رَبُّنَ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دْ عَلَّمَ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هُوَ الْمُحْيِي الْمُمِي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 إِبْرَاهِيمُ رَبِّيَ الَّذِي يُحْيِي وَيُمِي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لَهُ مُلْكُ السَّمَاوَاتِ وَالْأَرْضِ يُحْيِي وَيُمِي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وَ الَّذِي يُحْيِي وَيُمِيتُ فَإِذَا قَضَى أَمْرًا فَإِنَّمَا يَقُولُ لَهُ كُنْ فَيَ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فَالِقُ الْحَبِّ وَالنَّوَى يُخْرِجُ الْحَيَّ مِنَ الْمَيِّتِ وَمُخْرِجُ الْمَيِّتِ مِنَ الْحَيِّ ذَلِكُمُ اللَّهُ فَأَنَّى تُؤْفَ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رَبُّنَ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بْحَا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دْ عَلَّمَ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فْعَ وَالضُّرَّ بِ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مْلِكُهُمَا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هْمَا عَلَتْ مَنْزِلَتُهُ، وَمَهْمَا كَانَتْ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يَمْسَسْكَ اللَّهُ بِضُرٍّ فَلَا كَاشِفَ لَهُ إِلَّا هُوَ وَإِنْ يَمْسَسْكَ بِخَيْرٍ فَهُوَ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فَمَنْ يَمْلِكُ لَكُمْ مِنَ اللَّهِ شَيْئًا إِنْ أَرَادَ بِكُمْ ضَرًّا أَوْ أَرَادَ بِكُمْ نَفْ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الْأَدْعِيَةِ الْمَأْثُورَةِ بَعْدَ الرَّفْعِ مِنَ الرُّكُوعِ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لَّهُمَّ لَا مَانِعَ لِمَا أَعْطَيْتَ، وَلَا مُعْطِيَ لِمَا مَنَعْتَ، وَلَا يَنْفَعُ ذَا الْجَدِّ مِنْكَ الْجَ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أَيْضًا مِنَ الْأَذْكَارِ 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صَّلَاةِ، كَمَا فِي الصَّحِيحَ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هَذِهِ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نَ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اهَا فِي كِتَابِهِ الْكَرِيمِ،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 الْقُرْآنُ </w:t>
      </w:r>
      <w:r>
        <w:rPr>
          <w:rFonts w:ascii="Traditional Arabic" w:hAnsi="Traditional Arabic" w:cs="Traditional Arabic"/>
          <w:sz w:val="48"/>
          <w:sz w:val="48"/>
          <w:szCs w:val="36"/>
          <w:rtl w:val="true"/>
        </w:rPr>
        <w:t>مَلِيءٌ</w:t>
      </w:r>
      <w:r>
        <w:rPr>
          <w:rFonts w:ascii="Traditional Arabic" w:hAnsi="Traditional Arabic" w:cs="Traditional Arabic"/>
          <w:sz w:val="48"/>
          <w:sz w:val="48"/>
          <w:szCs w:val="36"/>
          <w:rtl w:val="true"/>
        </w:rPr>
        <w:t xml:space="preserve"> بِذِكْرِ أَمْثِلَةٍ عَلَى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هِ أَيْضً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خَذَ عَلَ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هِ الْمِيثَاقَ بِالْإِقْرَارِ بِ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مَا جَاءَ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أَخَذَ رَبُّكَ مِنْ بَنِي آدَمَ مِنْ ظُهُورِهِمْ ذُرِّيَّتَهُمْ وَأَشْهَدَهُمْ عَلَى أَنْفُسِهِمْ أَلَسْتُ بِرَبِّكُمْ قَالُوا بَلَى شَهِدْ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خَذَ اللَّهُ الْمِيثَاقَ مِنْ ظَهْرِ آدَمَ بِنَعْ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 عَرَ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خْرَجَ مِنْ صُلْبِهِ كُلَّ ذُرِّيَّةٍ ذَرَأَهَا، فَنَثَرَهُمْ بَيْنَ يَدَيْهِ كَالذَّرِّ، ثُمَّ كَلَّمَهُمْ قِبَلًا،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لَسْتُ بِرَبِّكُمْ قَالُوا بَلَى شَهِدْنَا أَنْ تَقُولُوا يَوْمَ الْقِيَامَةِ إِنَّا كُنَّا عَنْ هَذَا غَافِلِينَ أَوْ تَقُولُوا إِنَّمَا أَشْرَكَ آبَاؤُنَا مِنْ قَبْ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وَكُنَّا ذُرِّيَّةً مِنْ بَعْدِهِمْ أَفَتُهْلِكُنَا بِمَا فَعَلَ الْمُبْطِ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3</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جَّحَ </w:t>
      </w:r>
      <w:r>
        <w:rPr>
          <w:rFonts w:ascii="Traditional Arabic" w:hAnsi="Traditional Arabic" w:cs="Traditional Arabic"/>
          <w:sz w:val="48"/>
          <w:sz w:val="48"/>
          <w:szCs w:val="36"/>
          <w:rtl w:val="true"/>
        </w:rPr>
        <w:t>جَمْعٌ مِنَ العُلَمَاءِ</w:t>
      </w:r>
      <w:r>
        <w:rPr>
          <w:rFonts w:ascii="Traditional Arabic" w:hAnsi="Traditional Arabic" w:cs="Traditional Arabic"/>
          <w:sz w:val="48"/>
          <w:sz w:val="48"/>
          <w:szCs w:val="36"/>
          <w:rtl w:val="true"/>
        </w:rPr>
        <w:t xml:space="preserve"> وَقْفَهُ عَلَى ابْنِ عَبَّاسٍ</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نَحْمَدُ اللَّهَ الَّذِي لَا إِلَهَ غَيْرُهُ عَلَى مَا عَلَّمَنَا مِنْ رُبُوبِيَّتِهِ، وَهَدَانَا لِلْإِيمَانِ بِهَا،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 عَلَى الْإِيمَانِ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عَلَى عِبَادِهِ الْمُؤْمِنِينَ، فَتَمْتَلِئُ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الْعُبُودِيَّ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بِّهِ وَخَوْفِهِ وَرَجَائِهِ؛ لِأَ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رَفَ شَيْئًا مِنْ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نَا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صَّوَابِ، طَ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قِّ؛ فَلَا بُدَّ أَنْ يُذْعِ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نْقَادَ لِتَوْحِيدِهِ، وَيَسْتَسْلِمَ لِشَرْ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مَا ازْدَادَ الْعِلْمُ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لْبِ الْعَبْدِ ازْدَادَ 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بُودِ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الْمَقْصُ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عْرِفَةِ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لَّا فَإِنَّ الْمُشْرِكِينَ أَقَرُّو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رُّبُوبِيَّةِ، لَكِنَّهُمْ أَشْرَكُوا بِهِ فِي الْعُبُودِيَّةِ، فَمَا نَفَعَهُمْ إِقْرَارُهُمْ بِالرُّبُوبِيَّةِ شَيْئً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ئِنْ سَأَلْتَهُمْ مَنْ خَلَقَ السَّمَاوَاتِ وَالْأَرْضَ وَسَخَّرَ الشَّمْسَ وَالْقَمَرَ لَيَقُولُنَّ اللَّهُ فَأَنَّى يُؤْفَ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ئِنْ سَأَلْتَهُمْ مَنْ خَلَقَ السَّمَاوَاتِ وَالْأَرْضَ لَيَقُولُنَّ اللَّهُ قُلِ الْحَمْدُ لِلَّهِ بَلْ أَكْثَرُهُمْ لَا يَ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مْلَأُ قَلْبَهُ طُمَأْنِ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دْرَهُ انْشِرَاحًا، وَيُزِيلُ 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دَايَتِهِ وَنِهَايَتِهِ، وَيُبَدِّدُ قَ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الْمُسْتَقْبَلِ الْمَجْهُولِ؛ لِأَنَّهُ مَعْلُومٌ لَدَيْهِ؛ فَهُوَ يَعْرِفُ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ا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عْلَمُ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مُدَبِّرُ الْأَمْرِ، وَأَنَّهُ بِكُلِّ شَيْءٍ عَلِيمٌ، وَعَلَى كُلِّ شَيْءٍ قَدِ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النَّفْعَ وَالضُّرَّ بِيَدِهِ لَا بِيَدِ غَيْ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ذِينَ آمَنُوا وَتَطْمَئِنُّ قُلُوبُهُمْ بِذِكْرِ اللَّهِ أَلَا بِذِكْرِ اللَّهِ تَطْمَئِنُّ الْقُلُو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عَرَفَ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طْمَأَنَّ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حَدِيثِ الصَّحِيحِ</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اقَ طَعْمَ الْإِيمَانِ مَنْ رَضِيَ بِاللَّهِ رَبًّا، وَبِ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إِسْلَامِ دِينًا، وَبِمُحَمَّدٍ رَسُو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آخَ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ثٌ مَنْ كُنَّ فِيهِ وَجَدَ حَلَاوَةَ الْإِيمَا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 يَكُونَ اللَّهُ وَرَسُولُهُ أَحَبَّ إِلَيْهِ مِمَّا سِوَاهُمَا، وَأَنْ يُحِ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رْءَ لَا يُحِبُّهُ إِلَّا لِلَّهِ، وَأَنْ يَكْرَهَ أَنْ يَعُودَ فِي الْكُفْرِ كَمَا يَكْرَهُ أَنْ يُقْذَفَ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تَأَتَّى ذَلِكَ لِأَحَدٍ إِلَّا بِعِلْمِهِ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قْتَضَى عِلْ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جْتَهِدَ فِي تَحْصِيلِ الْعِلْمِ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بِقِرَاءَةِ الْقُرْآنِ بِ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w:t>
      </w:r>
      <w:r>
        <w:rPr>
          <w:rFonts w:ascii="Traditional Arabic" w:hAnsi="Traditional Arabic" w:cs="Traditional Arabic"/>
          <w:sz w:val="48"/>
          <w:sz w:val="48"/>
          <w:szCs w:val="36"/>
          <w:rtl w:val="true"/>
        </w:rPr>
        <w:t>مَلِيءٌ</w:t>
      </w:r>
      <w:r>
        <w:rPr>
          <w:rFonts w:ascii="Traditional Arabic" w:hAnsi="Traditional Arabic" w:cs="Traditional Arabic"/>
          <w:sz w:val="48"/>
          <w:sz w:val="48"/>
          <w:szCs w:val="36"/>
          <w:rtl w:val="true"/>
        </w:rPr>
        <w:t xml:space="preserve"> بِ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أَدِ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قْ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وَبِالتَّفَكُّرِ فِي آيَ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تَ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يَامِ لَ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6:00Z</dcterms:created>
  <dc:creator>الشيخ إبراهيم الحقيل</dc:creator>
  <dc:description/>
  <dc:language>en-US</dc:language>
  <cp:lastModifiedBy>c.expert</cp:lastModifiedBy>
  <cp:lastPrinted>2018-02-22T14:05:00Z</cp:lastPrinted>
  <dcterms:modified xsi:type="dcterms:W3CDTF">2020-10-07T08:37:00Z</dcterms:modified>
  <cp:revision>3</cp:revision>
  <dc:subject>1/العلم بالله تعالى أشرف العلوم وأنفعها للعبد 2/معنى توحيد الربوبية وآثاره على العبد</dc:subject>
  <dc:title>العلم بالله تعالى (2) العلم بربوبيته سبحانه</dc:title>
</cp:coreProperties>
</file>