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و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و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و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و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بو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ف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دو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خ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ر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عف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غفر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تدب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كم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عط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و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ر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نتقا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برو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كث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وف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نا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الق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ازق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حيي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ميت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جع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اب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زاءك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لو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تق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ط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اح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كابر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تكبر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لَه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ْكِ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تَكْب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ر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ِر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ْل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كْبِر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23</w:t>
      </w:r>
      <w:r>
        <w:rPr>
          <w:rFonts w:cs="Traditional Arabic"/>
          <w:sz w:val="48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قتض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يد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ثمر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لي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آخر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متل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ا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از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تص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ي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مِيت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يِيكُمْ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زَق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مِيت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يِي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َكَائ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ْرِك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و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0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از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ع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ذ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ق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زُق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ن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ؤْفَك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فاط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ز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ا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ص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آت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ْتُم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ُد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ْصُوهَ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إبراهي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ب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اهِ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طِنَةً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لقم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0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بخلا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ر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شق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آخرة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ض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ي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اد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خلو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ع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ب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سَس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ضُر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ش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سَس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ي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ر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وَكّ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ِيز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ك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ف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9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وَكّ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ْ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لِ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ل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ك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ع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كي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صير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﴿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يل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م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لَم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وَّض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لْجَأ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هْب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غْب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ْج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ج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</w:t>
      </w:r>
      <w:r>
        <w:rPr>
          <w:rFonts w:cs="Traditional Arabic"/>
          <w:sz w:val="48"/>
          <w:szCs w:val="36"/>
          <w:rtl w:val="true"/>
        </w:rPr>
        <w:t xml:space="preserve">...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خلوق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ص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غب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هب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زاد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وف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وف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شر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عيذ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تسلط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َا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ُوذ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ِجَا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ِن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زَادُو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هَق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ج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طمأني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ر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يقي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بِ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ظُل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هْتَد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طْمَئِن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ْمَئِن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وب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يق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مأنين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مأنين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كث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ذ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ع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ً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ج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يا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غ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ع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دب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قد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عِ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ْنَا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دخ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8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3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طِ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ن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يْ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فَحَسِب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ْن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َث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ؤمن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يَحْس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تْ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دً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صا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لب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ذْكُ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يَا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عُو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نُو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فَكّ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طِ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ه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اه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لي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خبط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ه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رض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كش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جو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دا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خبط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ه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بوب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د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ها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ض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ؤ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ادي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س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ا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ج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سكر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غر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و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رم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بين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هاي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ص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ته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م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فص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ت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ذكو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د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ا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اصيل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ب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م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ام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ا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ع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س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ز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ؤمن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،</w:t>
      </w:r>
      <w:r>
        <w:rPr>
          <w:sz w:val="48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َّلْن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صِيل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إسر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ّ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دِي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رق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ْش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أَرْض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عو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ط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ج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َاو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نَز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ا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rFonts w:cs="Traditional Arabic"/>
          <w:sz w:val="48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ز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ْب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ْ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فَع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فَاع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صَر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خلا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ج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فع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ث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عا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جله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عبود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ا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ف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قل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ن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ن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عْبُدُون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ذاريا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غ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و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بودي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ْبُ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ه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سَ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وح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عْبُدُون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بي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ْبُ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تَنِ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غُوت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ئ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ب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و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ست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د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ذ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شرع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لمشر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خل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بد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رك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ئ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ْ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َقُول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ن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فَك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عنكبو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فُ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وْحِي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قَلِ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تِي</w:t>
      </w:r>
      <w:r>
        <w:rPr>
          <w:rFonts w:cs="Traditional Arabic"/>
          <w:sz w:val="48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لائ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س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ظائف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ودي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ظيف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ائم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نْك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ِي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قَرَّب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لي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بود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خلاص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ف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د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بود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ذ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جه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رك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جحود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كبار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ود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عب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واء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ب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دً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الِم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قص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0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0:00Z</dcterms:created>
  <dc:creator>الشيخ إبراهيم الحقيل</dc:creator>
  <dc:description/>
  <dc:language>en-US</dc:language>
  <cp:lastModifiedBy>ahmed</cp:lastModifiedBy>
  <cp:lastPrinted>2024-10-02T09:58:00Z</cp:lastPrinted>
  <dcterms:modified xsi:type="dcterms:W3CDTF">2024-10-09T07:32:00Z</dcterms:modified>
  <cp:revision>4</cp:revision>
  <dc:subject>1/ربوبية الله تعالى فطرة مستقرة في قلوب البشر 2/آثار وثمرات العلم بربوبية الله تعالى 3/أعظم أثر للعلم بربوبية الله إخلاص العبادة له وحده</dc:subject>
  <dc:title>العلم بالله تعالى (10) من آثار العلم بربوبية الله تعالى</dc:title>
</cp:coreProperties>
</file>