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شرفه</w:t>
            </w:r>
            <w:r>
              <w:rPr>
                <w:sz w:val="36"/>
                <w:sz w:val="36"/>
                <w:szCs w:val="36"/>
                <w:rtl w:val="true"/>
                <w:lang w:bidi="ar-EG"/>
              </w:rPr>
              <w:t xml:space="preserve"> </w:t>
            </w:r>
            <w:r>
              <w:rPr>
                <w:rFonts w:cs="Traditional Arabic"/>
                <w:sz w:val="36"/>
                <w:sz w:val="36"/>
                <w:szCs w:val="36"/>
                <w:rtl w:val="true"/>
                <w:lang w:bidi="ar-EG"/>
              </w:rPr>
              <w:t>ولذته</w:t>
            </w:r>
            <w:r>
              <w:rPr>
                <w:rFonts w:cs="Traditional Arabic"/>
                <w:sz w:val="36"/>
                <w:szCs w:val="36"/>
                <w:rtl w:val="true"/>
                <w:lang w:bidi="ar-EG"/>
              </w:rPr>
              <w:tab/>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سمى</w:t>
            </w:r>
            <w:r>
              <w:rPr>
                <w:sz w:val="36"/>
                <w:sz w:val="36"/>
                <w:szCs w:val="36"/>
                <w:rtl w:val="true"/>
                <w:lang w:bidi="ar-EG"/>
              </w:rPr>
              <w:t xml:space="preserve"> </w:t>
            </w:r>
            <w:r>
              <w:rPr>
                <w:rFonts w:cs="Traditional Arabic"/>
                <w:sz w:val="36"/>
                <w:sz w:val="36"/>
                <w:szCs w:val="36"/>
                <w:rtl w:val="true"/>
                <w:lang w:bidi="ar-EG"/>
              </w:rPr>
              <w:t>المعارف</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يتحدث</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ذة</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ثمر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خَلَقَ الْخَلْقَ لِعِبَادَتِهِ، وَأَمَرَهُمْ بِطَاعَتِهِ، وَحَذَّرَهُمْ مِنْ مَعْصِيَتِ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حَاسِبُوا أَنْفُسَكُمْ قَبْلَ أَنْ تُحَاسَبُوا، وَزِنُوا أَعْمَالَكُمْ قَبْلَ أَنْ تُوزَنُوا، وَاعْلَمُوا أَنَّ الْمَوْعِدَ قَرِيبٌ، وَأَنَّ الْمَوْقِفَ عَظِيمٌ، وَأَنَّ النِّهَايَةَ خُلُودٌ فِي النَّعِيمِ أَوْ فِي الْجَحِيمِ؛ فَتَزَوَّدُوا مِنَ الْأَعْمَالِ مَا يُنْجِيكُمْ، وَاحْذَرُوا مَا يُوبِقُكُمْ وَيُرْدِيكُمْ؛ فَإِنَّهُ 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هَالِكٌ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لْوَزْنُ يَوْمَئِذٍ الْحَقُّ فَمَنْ ثَقُلَتْ مَوَازِينُهُ فَأُولَئِكَ هُمُ الْمُفْلِحُ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خَفَّتْ مَوَازِينُهُ فَأُولَئِكَ الَّذِينَ خَسِرُوا أَنْفُسَهُمْ بِمَا كَانُوا بِآيَاتِنَ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Cs w:val="36"/>
        </w:rPr>
        <w:t>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137543403"/>
      <w:r>
        <w:rPr>
          <w:rFonts w:ascii="Traditional Arabic" w:hAnsi="Traditional Arabic" w:cs="Traditional Arabic"/>
          <w:sz w:val="48"/>
          <w:sz w:val="48"/>
          <w:szCs w:val="36"/>
          <w:rtl w:val="true"/>
        </w:rPr>
        <w:t>لَا خُسْرَانَ أَعْظَمُ مِنْ خُسْرَانِ الْآخِرَةِ، وَلَا أَحَدَ أَشَدُّ غَبْنًا مِمَّنْ عَمِلَ صَالِحًا ثُمَّ حَبِطَ عَمَلُهُ، فَلَيْسَ لَهُ مِنْهُ شَيْءٌ؛ وَلِذَا كَانَ عَلَى الْمُؤْمِنِ أَنْ يَخَافَ حُبُوطَ عَمَلِهِ، بَلْ يَخَافُ بَخْسَهُ وَنَقْصَهُ وَرَدَّهُ، وَيَسْعَى جُهْدَهُ فِي كَمَالِهِ بِالْإِحْسَانِ وَالْإِخْلَاصِ وَالْمُتَابَعَةِ</w:t>
      </w:r>
      <w:bookmarkEnd w:id="16"/>
      <w:r>
        <w:rPr>
          <w:rFonts w:ascii="Traditional Arabic" w:hAnsi="Traditional Arabic" w:cs="Traditional Arabic"/>
          <w:sz w:val="48"/>
          <w:sz w:val="48"/>
          <w:szCs w:val="36"/>
          <w:rtl w:val="true"/>
        </w:rPr>
        <w:t>، ثُمَّ الْمُحَافَظَةِ عَلَيْهِ مِنَ الْحُبُوطِ، وَمُحْبِطَاتُ الْعَمَلِ الصَّالِحِ كَثِيرَةٌ، وَمِنْهَا مَا يُحْبِطُ كُلَّ مَا سَبَقَ مِنْ أَعْمَالِ الْعَامِلِ، وَمِنْهَا مَا يُحْبِطُ بَعْضَهُ؛ كَحُبُوطِ الْعَمَلِ بِمَا يَتَّصِلُ بِهِ مِنْ مُحْبِطَاتِ الْعَمَلِ وَمُفْسِدَا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بُوطُ الْعَمَلِ الصَّالِحِ كُلُّهِ يَعُودُ لِسَبَبَيْنِ رَئِيسَيْنِ، تَحْتَ كُلِّ وَاحِدٍ مِنْهُمَا صُوَرٌ كَثِيرَةٌ مِنْ حُبُوطِ الْعَمَلِ</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b/>
          <w:b/>
          <w:bCs/>
          <w:sz w:val="48"/>
          <w:sz w:val="48"/>
          <w:szCs w:val="36"/>
          <w:rtl w:val="true"/>
        </w:rPr>
        <w:t>فَالسَّبَبُ الْأَوَّلُ لِحُبُوطِ الْعَمَلِ الصَّالِ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شِّرْكُ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وْ أَشْرَكُوا لَحَبِطَ عَنْهُمْ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8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قَدْ أُوحِيَ إِلَيْكَ وَإِلَى الَّذِينَ مِنْ قَبْلِكَ لَئِنْ أَشْرَكْتَ لَيَحْبَطَنَّ عَمَلُكَ وَلَتَكُونَنَّ مِنَ الْخَاسِ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6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يَنْبَغِي لِلْمُؤْمِنِ أَنْ يَخَافَ عَلَى نَفْسِهِ الشِّرْكَ كَمَا خَافَهُ خَلِيلُ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دَعَا رَبَّهُ قَائِلًا</w:t>
      </w:r>
      <w:r>
        <w:rPr>
          <w:rFonts w:cs="Traditional Arabic" w:ascii="Traditional Arabic" w:hAnsi="Traditional Arabic"/>
          <w:sz w:val="48"/>
          <w:szCs w:val="36"/>
          <w:rtl w:val="true"/>
        </w:rPr>
        <w:t xml:space="preserve">: </w:t>
      </w:r>
      <w:bookmarkStart w:id="17" w:name="_Hlk124613308"/>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رَبِّ اجْعَلْ هَذَا الْبَلَدَ آمِنًا وَاجْنُبْنِي وَبَنِيَّ أَنْ نَعْبُدَ الْأَصْنَامَ</w:t>
      </w:r>
      <w:r>
        <w:rPr>
          <w:rFonts w:cs="Traditional Arabic" w:ascii="Traditional Arabic" w:hAnsi="Traditional Arabic"/>
          <w:sz w:val="48"/>
          <w:szCs w:val="36"/>
          <w:rtl w:val="true"/>
        </w:rPr>
        <w:t>)</w:t>
      </w:r>
      <w:bookmarkEnd w:id="17"/>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 xml:space="preserve">: </w:t>
      </w:r>
      <w:r>
        <w:rPr>
          <w:rFonts w:cs="Traditional Arabic" w:ascii="Traditional Arabic" w:hAnsi="Traditional Arabic"/>
          <w:szCs w:val="36"/>
        </w:rPr>
        <w:t>3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 إِبْرَاهِيمُ التَّيْمِ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يَأْمَنُ الْبَلَاءَ بَعْدَ قَوْلِ إِبْرَاهِي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جْنُبْنِي وَبَنِيَّ أَنْ نَعْبُدَ الْأَصْنَ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مَنْ كَفَرَ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أَشْرَكَ مَعَهُ غَيْرَهُ لَمْ يَنْفَعْهُ عَمَلُهُ فِي الْآخِرَةِ، وَلَوْ أَطْعَمَ أَهْلَ الْأَرْضِ جَمِيعًا، وَلَوْ كَفَلَ أَرَامِلَهُمْ وَأَيْتَامَهُمْ، وَلَوْ وَصَلَ نَفْعُهُ لِلنَّاسِ أَجْمَعِينَ؛ لِأَنَّ كُفْرَهُ يُحْبِطُ عَمَلَهُ كُلَّ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قَدِمْنَا إِلَى مَا عَمِلُوا مِنْ عَمَلٍ فَجَعَلْنَاهُ هَبَاءً مَنْثُو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يَقَعُ الْمُصَلِّي فِي الشِّرْكِ وَهُوَ لَا يَدْرِي؛ كَمَنْ يَسْتَغِيثُ بِالْأَمْوَاتِ، أَوْ يَدْعُوهُمْ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حْوِ ذَلِكَ، وَهُوَ يَظُنُّ أَنَّهُ يَتَقَرَّبُ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يَعْمَلُ، بَيْنَمَا هُوَ يَفْعَلُ مَا يُحْبِطُ عَمَلَهُ وَهُوَ لَا يَشْعُرُ، فَيَا لَهَا مِنْ خَسَارَةٍ فَادِحَ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السَّبَبُ الثَّانِي لِحُبُوطِ الْعَمَلِ الصَّالِ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دَّةُ عَنِ الْإِسْلَامِ، بِالْوُقُوعِ فِيمَا يُبْطِلُ الْإِيمَانَ؛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17</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كُونُ الرِّدَّةُ بِالْقَوْلِ كَشَتْ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الِاسْتِهْزَاءِ بِشَيْءٍ مِنْ دِينِهِ</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لْ أَبِاللَّهِ وَآيَاتِهِ وَرَسُولِهِ كُنْتُمْ تَسْتَهْزِئُ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تَعْتَذِرُوا قَدْ كَفَرْتُمْ بَعْدَ إِيمَانِ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65</w:t>
      </w:r>
      <w:r>
        <w:rPr>
          <w:rFonts w:cs="Traditional Arabic" w:ascii="Traditional Arabic" w:hAnsi="Traditional Arabic"/>
          <w:szCs w:val="36"/>
          <w:rtl w:val="true"/>
        </w:rPr>
        <w:t>-</w:t>
      </w:r>
      <w:r>
        <w:rPr>
          <w:rFonts w:cs="Traditional Arabic" w:ascii="Traditional Arabic" w:hAnsi="Traditional Arabic"/>
          <w:szCs w:val="36"/>
        </w:rPr>
        <w:t>6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تَكُونُ الرِّدَّةُ بِالْفِعْلِ كَالتَّعَبُّدِ لِأَهْلِ الْقُبُورِ بِالطَّوَافِ حَوْلَهَا، أَوِ الذَّبْحِ لَهَا،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قُلْ إِنَّ صَلَاتِي وَنُسُكِي وَمَحْيَايَ وَمَمَاتِي لِلَّهِ رَبِّ الْعَالَمِ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شَرِيكَ لَهُ وَبِذَلِكَ أُمِرْتُ وَأَنَا أَوَّلُ الْمُسْ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62</w:t>
      </w:r>
      <w:r>
        <w:rPr>
          <w:rFonts w:cs="Traditional Arabic" w:ascii="Traditional Arabic" w:hAnsi="Traditional Arabic"/>
          <w:szCs w:val="36"/>
          <w:rtl w:val="true"/>
        </w:rPr>
        <w:t>-</w:t>
      </w:r>
      <w:r>
        <w:rPr>
          <w:rFonts w:cs="Traditional Arabic" w:ascii="Traditional Arabic" w:hAnsi="Traditional Arabic"/>
          <w:szCs w:val="36"/>
        </w:rPr>
        <w:t>16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عَنَ اللَّهُ مَنْ ذَبَحَ لِغَيْرِ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كُونُ الرِّدَّةُ بِالْقَلْبِ كَمَنْ كَرِهَ شَرِي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شَيْئًا مِنْهَا، وَلَوْ كَانَ يَعْمَلُ بِهَ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لِكَ بِأَنَّهُمْ كَرِهُوا مَا أَنْزَلَ اللَّهُ فَأَحْبَطَ أَعْمَالَ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أَوْ كَرِهَ الْأَمْرَ بِالْمَعْرُوفِ وَالنَّهْيَ عَنِ الْمُنْكَرِ، أَوِ الْحُدُودَ الشَّرْعِيَّةَ، أَوْ أَيَّ حُكْمٍ مِنْ أَحْكَامِ الشَّرِيعَةِ، أَوْ كَرِهَتِ الْمَرْأَةُ بَعْضَ الْأَحْكَامِ الْمُخْتَصَّةِ بِهَا كَالْحِجَابِ، وَوُجُوبِ الْمَحْرَمِ لِلسَّفَرِ، وَوِلَايَةِ الرَّجُلِ عَلَى الْمَرْأَةِ، وَنَحْوِ ذَلِكَ، فَلْيَحْذَرْ كُلُّ مُصَلٍّ وَمُصَلِّيَةٍ أَنْ يَقَعَا فِي شَيْءٍ مِنْ ذَلِكَ؛ فَإِنَّ حُبُوطَ الْعَمَلِ أَفْدَحُ خَسَارَةٍ عَلَى الْإِطْلَا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كُونُ الرِّدَّةُ بِالْجُحُودِ؛ فَمَنْ جَحَدَ مَا هُوَ مَعْلُومٌ مِنَ الدِّينِ بِالضَّرُورَةِ ارْتَدَّ، كَمَنْ يَجْحَدُ فَرْضَ الصَّلَاةِ، أَوْ تَحْرِيمَ الزِّنَا أَوْ نَحْوِ ذَلِكَ، وَتَكُونُ الرِّدَّةُ بِالشَّكِّ فِي شَيْءٍ مِنْ قَطْعِيَّاتِ الشَّرِيعَةِ كَالشَّكِّ فِي الْقُرْآنِ أَوْ فِ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وْ فِي الْفَرَائِضِ، أَوْ أَخْبَارِ الْبَعْثِ وَالنُّشُورِ، أَوْ بِالشَّكِّ فِي بُطْلَانِ أَدْيَانِ الْكُفَّارِ، أَوِ اعْتِقَادِ أَنَّهَا تُنَجِّيهِمْ يَوْمَ الْقِيَامَةِ، وَمَا أَكْثَرَ الْوَاقِعِينَ فِي ذَلِكَ، تَجِدُ أَحَدَهُمْ يَزْعُمُ أَنَّ الطُّرُقَ كُلَّهَا تُؤَدِّي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أَدْيَانَ كُلَّهَا سَوَاءٌ،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بْتَغِ غَيْرَ الْإِسْلَامِ دِينًا فَلَنْ يُقْبَلَ مِنْهُ وَهُوَ فِي الْآخِرَةِ مِنَ الْخَاسِ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8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كُونُ الرِّدَّةُ عَنِ الْإِسْلَامِ بِالتَّرْكِ وَالِامْتِنَاعِ، كَمَنْ تَرَكَ الصَّلَاةَ بِالْكُلِّيَّةِ؛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بَيْنَ الرَّجُلِ وَبَيْنَ الشِّرْكِ وَالْكُفْرِ تَرْكَ الصَّلَ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عَهْدُ الَّذِي بَيْنَنَا وَبَيْنَهُمُ الصَّلَاةُ، فَمَنْ تَرَكَهَا فَقَدْ كَفَ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 إِلَّا أَبَا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جْمَعَ الصَّحَابَةُ عَلَى ذَلِكَ؛ كَمَا قَالَ عَبْدُ اللَّهِ بْنُ شَقِيقٍ الْعُقَيْلِ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أَصْحَابُ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رَوْنَ شَيْئًا مِنَ الْأَعْمَالِ تَرْكُهُ كُفْرٌ غَيْرَ الصَّلَا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يُعْجَبُ الرَّجُلُ بِعَمَلِهِ، وَيَحْتَقِرُ غَيْرَهُ، فَيَتَأَلَّ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نَازِ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خَصَائِصِ الرُّبُوبِيَّةِ، وَلَا يَدْرِي أَنَّ ذَلِكَ مُحْبِطٌ لِلْعَمَلِ، كَمَا فِي حَدِيثِ جُنْدُ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ثَ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نَّ رَجُلًا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لَّهِ لَا يَغْفِرُ اللَّهُ لِفُلَانٍ، وَ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ذَا الَّذِي يَتَأَلَّى عَلَيَّ أَنْ لَا أَغْفِرَ لِفُلَانٍ، فَإِنِّي قَدْ غَفَرْتُ لِفُلَانٍ، وَأَحْبَطْتُ عَمَ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مُحْبِطَاتِ الْأَعْمَالِ، وَنَسْأَلُهُ اكْتِسَابَ الْحَسَنَاتِ، وَمُجَانَبَةَ السَّيِّئَاتِ،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Calibri" w:hAnsi="Calibri" w:cs="Traditional Arabic"/>
          <w:b/>
          <w:b/>
          <w:bCs/>
          <w:sz w:val="48"/>
          <w:szCs w:val="36"/>
        </w:rPr>
      </w:pPr>
      <w:r>
        <w:rPr>
          <w:rFonts w:cs="Traditional Arabic" w:ascii="Calibri" w:hAnsi="Calibri"/>
          <w:b/>
          <w:bCs/>
          <w:sz w:val="48"/>
          <w:szCs w:val="36"/>
          <w:rtl w:val="true"/>
        </w:rPr>
      </w:r>
      <w:r>
        <w:br w:type="page"/>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اذْكُرُوهُ</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أَيَامِ</w:t>
      </w:r>
      <w:r>
        <w:rPr>
          <w:sz w:val="48"/>
          <w:sz w:val="48"/>
          <w:szCs w:val="36"/>
          <w:rtl w:val="true"/>
        </w:rPr>
        <w:t xml:space="preserve"> </w:t>
      </w:r>
      <w:r>
        <w:rPr>
          <w:rFonts w:cs="Traditional Arabic"/>
          <w:sz w:val="48"/>
          <w:sz w:val="48"/>
          <w:szCs w:val="36"/>
          <w:rtl w:val="true"/>
        </w:rPr>
        <w:t>المُبَارَكَةِ؛</w:t>
      </w:r>
      <w:r>
        <w:rPr>
          <w:sz w:val="48"/>
          <w:sz w:val="48"/>
          <w:szCs w:val="36"/>
          <w:rtl w:val="true"/>
        </w:rPr>
        <w:t xml:space="preserve"> </w:t>
      </w:r>
      <w:r>
        <w:rPr>
          <w:rFonts w:cs="Traditional Arabic"/>
          <w:sz w:val="48"/>
          <w:sz w:val="48"/>
          <w:szCs w:val="36"/>
          <w:rtl w:val="true"/>
        </w:rPr>
        <w:t>فَإِنَّهَا</w:t>
      </w:r>
      <w:r>
        <w:rPr>
          <w:sz w:val="48"/>
          <w:sz w:val="48"/>
          <w:szCs w:val="36"/>
          <w:rtl w:val="true"/>
        </w:rPr>
        <w:t xml:space="preserve"> </w:t>
      </w:r>
      <w:r>
        <w:rPr>
          <w:rFonts w:cs="Traditional Arabic"/>
          <w:sz w:val="48"/>
          <w:sz w:val="48"/>
          <w:szCs w:val="36"/>
          <w:rtl w:val="true"/>
        </w:rPr>
        <w:t>أَيَامُ</w:t>
      </w:r>
      <w:r>
        <w:rPr>
          <w:sz w:val="48"/>
          <w:sz w:val="48"/>
          <w:szCs w:val="36"/>
          <w:rtl w:val="true"/>
        </w:rPr>
        <w:t xml:space="preserve"> </w:t>
      </w:r>
      <w:r>
        <w:rPr>
          <w:rFonts w:cs="Traditional Arabic"/>
          <w:sz w:val="48"/>
          <w:sz w:val="48"/>
          <w:szCs w:val="36"/>
          <w:rtl w:val="true"/>
        </w:rPr>
        <w:t>أَكْلٍ</w:t>
      </w:r>
      <w:r>
        <w:rPr>
          <w:sz w:val="48"/>
          <w:sz w:val="48"/>
          <w:szCs w:val="36"/>
          <w:rtl w:val="true"/>
        </w:rPr>
        <w:t xml:space="preserve"> </w:t>
      </w:r>
      <w:r>
        <w:rPr>
          <w:rFonts w:cs="Traditional Arabic"/>
          <w:sz w:val="48"/>
          <w:sz w:val="48"/>
          <w:szCs w:val="36"/>
          <w:rtl w:val="true"/>
        </w:rPr>
        <w:t>وَشُرْبٍ</w:t>
      </w:r>
      <w:r>
        <w:rPr>
          <w:sz w:val="48"/>
          <w:sz w:val="48"/>
          <w:szCs w:val="36"/>
          <w:rtl w:val="true"/>
        </w:rPr>
        <w:t xml:space="preserve"> </w:t>
      </w:r>
      <w:r>
        <w:rPr>
          <w:rFonts w:cs="Traditional Arabic"/>
          <w:sz w:val="48"/>
          <w:sz w:val="48"/>
          <w:szCs w:val="36"/>
          <w:rtl w:val="true"/>
        </w:rPr>
        <w:t>وَذِكْرٍ</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حْرِصُ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سَلَامَةِ</w:t>
      </w:r>
      <w:r>
        <w:rPr>
          <w:sz w:val="48"/>
          <w:sz w:val="48"/>
          <w:szCs w:val="36"/>
          <w:rtl w:val="true"/>
        </w:rPr>
        <w:t xml:space="preserve"> </w:t>
      </w:r>
      <w:r>
        <w:rPr>
          <w:rFonts w:cs="Traditional Arabic"/>
          <w:sz w:val="48"/>
          <w:sz w:val="48"/>
          <w:szCs w:val="36"/>
          <w:rtl w:val="true"/>
        </w:rPr>
        <w:t>أَعْمَالِكُمُ</w:t>
      </w:r>
      <w:r>
        <w:rPr>
          <w:sz w:val="48"/>
          <w:sz w:val="48"/>
          <w:szCs w:val="36"/>
          <w:rtl w:val="true"/>
        </w:rPr>
        <w:t xml:space="preserve"> </w:t>
      </w:r>
      <w:r>
        <w:rPr>
          <w:rFonts w:cs="Traditional Arabic"/>
          <w:sz w:val="48"/>
          <w:sz w:val="48"/>
          <w:szCs w:val="36"/>
          <w:rtl w:val="true"/>
        </w:rPr>
        <w:t>الصَّالِحَةِ</w:t>
      </w:r>
      <w:r>
        <w:rPr>
          <w:sz w:val="48"/>
          <w:sz w:val="48"/>
          <w:szCs w:val="36"/>
          <w:rtl w:val="true"/>
        </w:rPr>
        <w:t xml:space="preserve"> </w:t>
      </w:r>
      <w:r>
        <w:rPr>
          <w:rFonts w:cs="Traditional Arabic"/>
          <w:sz w:val="48"/>
          <w:sz w:val="48"/>
          <w:szCs w:val="36"/>
          <w:rtl w:val="true"/>
        </w:rPr>
        <w:t>مِمَّا</w:t>
      </w:r>
      <w:r>
        <w:rPr>
          <w:sz w:val="48"/>
          <w:sz w:val="48"/>
          <w:szCs w:val="36"/>
          <w:rtl w:val="true"/>
        </w:rPr>
        <w:t xml:space="preserve"> </w:t>
      </w:r>
      <w:r>
        <w:rPr>
          <w:rFonts w:cs="Traditional Arabic"/>
          <w:sz w:val="48"/>
          <w:sz w:val="48"/>
          <w:szCs w:val="36"/>
          <w:rtl w:val="true"/>
        </w:rPr>
        <w:t>يُبْطِلُهَا</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يُنْقِصُهَا</w:t>
      </w:r>
      <w:r>
        <w:rPr>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ا أَيُّهَا الَّذِينَ آمَنُوا أَطِيعُوا اللَّهَ وَأَطِيعُوا الرَّسُولَ وَلَا تُبْطِلُوا أَعْمَالَكُ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3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ةَ أُمُورٌ تُحْبِطُ الْعَمَلَ الَّذِي تُدَاخِلُهُ؛ كَالْمَنِّ وَالْأَذَى فِي الصَّدَقَةِ؛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لَا تُبْطِلُوا صَدَقَاتِكُمْ بِالْمَنِّ وَالْأَذَ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6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كَذَلِكَ الرِّيَاءُ إِذَا دَاخَلَ الْعَمَلَ أَحْبَطَهُ؛ كَمَا 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الَ اللَّهُ تَبَارَكَ وَ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ا أَغْنَى الشُّرَكَاءِ عَنِ الشِّرْكِ، مَنْ عَمِلَ عَمَلًا أَشْرَكَ فِيهِ مَعِي غَيْرِي، تَرَكْتُهُ وَشِرْكَ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ا يَقْبَلُ مِنَ الْعَمَلِ إِلَّا مَا كَانَ لَهُ خَالِصًا وَابْتُغِيَ بِهِ وَجْهُ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تْيَانُ الْكَهَنَةِ أَوِ الْعَرَّافِينَ يُحْبِطُ صَلَاةَ أَرْبَعِينَ يَوْمًا وَلَوْ لَمْ يُصَدِّقْهُمْ؛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تَى عَرَّافًا فَسَأَلَهُ عَنْ شَيْءٍ لَمْ تُقْبَلْ لَهُ صَلَاةٌ أَرْبَعِينَ لَيْ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 صَدَّقَهُمْ بِمَا يَقُولُونَ حَبِطَ عَمَلُهُ كُلُّهُ؛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تَى كَاهِنًا أَوْ عَرَّافًا فَصَدَّقَهُ بِمَا يَقُولُ فَقَدْ كَفَرَ بِمَا أُنْزِلَ عَلَى مُ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رْكُ صَلَاةِ الْعَصْرِ حَتَّى يَخْرُجَ وَقْتُهَا بِلَا عُذْرٍ يُحْبِطُ عَمَلَ ذَلِكَ الْيَوْمِ؛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رَكَ صَلَاةَ الْعَصْرِ فَقَدْ حَبِطَ عَمَ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يَحْذَرِ الْمُؤْمِنُ ذُنُوبَ الْخَلَوَاتِ؛ فَإِنَّهَا مُذْهِبَةُ الْحَسَنَاتِ؛ لِحَدِيثِ ثَوْبَ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لَأَعْلَمَنَّ أَقْوَامًا مِنْ أُمَّتِي يَأْتُونَ يَوْمَ الْقِيَامَةِ بِحَسَنَاتٍ أَمْثَالِ جِبَالِ تِهَامَةَ بِيضًا، فَيَجْعَلُهَا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بَاءً مَنْثُورًا</w:t>
      </w:r>
      <w:r>
        <w:rPr>
          <w:rFonts w:ascii="Traditional Arabic" w:hAnsi="Traditional Arabic" w:cs="Traditional Arabic"/>
          <w:sz w:val="48"/>
          <w:sz w:val="48"/>
          <w:szCs w:val="36"/>
          <w:rtl w:val="true"/>
        </w:rPr>
        <w:t>، قَالَ ثَوْ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صِفْهُمْ لَنَا، جَلِّهِمْ لَنَا، أَنْ لَا نَكُونَ مِنْهُمْ وَنَحْنُ لَا نَعْلَ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يُجَانِبِ الْمُؤْمِنُ الْكَبَائِرَ وَالْمَعَاصِيَ فَإِنَّ السَّيِّئَةَ تُذْهِبُ الْحَسَنَةَ، كَمَا أَنَّ الْحَسَنَةَ تُذْهِبُ السَّيِّئَ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حَسَنَاتِ يُذْهِبْنَ السَّيِّئَاتِ ذَلِكَ ذِكْرَى لِلذَّاكِ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11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57:00Z</dcterms:created>
  <dc:creator>ملتقى الخطباء – الفريق العلمي</dc:creator>
  <dc:description/>
  <dc:language>en-US</dc:language>
  <cp:lastModifiedBy>ahmed</cp:lastModifiedBy>
  <cp:lastPrinted>2023-07-25T11:04:00Z</cp:lastPrinted>
  <dcterms:modified xsi:type="dcterms:W3CDTF">2023-07-25T09:04:00Z</dcterms:modified>
  <cp:revision>7</cp:revision>
  <dc:subject>1/العلم بالله أسمى المعارف 2/القرآن يتحدث عن الله 3/لذة معرفة الله وثمراتها</dc:subject>
  <dc:title>العلم بالله تعالى: شرفه ولذته -1</dc:title>
</cp:coreProperties>
</file>