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ف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ط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ح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ب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أ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فع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نفع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تن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عن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م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ط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نْب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ع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بتغ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ع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ذبذ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ائ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سي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ه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س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هَدْ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لَائ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56:00Z</dcterms:created>
  <dc:creator>الشيخ د. فيصل بن جميل غزاوي</dc:creator>
  <dc:description/>
  <dc:language>en-US</dc:language>
  <cp:lastModifiedBy>abo malak</cp:lastModifiedBy>
  <cp:lastPrinted>2018-02-22T14:05:00Z</cp:lastPrinted>
  <dcterms:modified xsi:type="dcterms:W3CDTF">2019-07-12T19:58:00Z</dcterms:modified>
  <cp:revision>3</cp:revision>
  <dc:subject>1/العلم النافع من أفضل ما يطلبه المسلم 2/أفضل العلوم على الإطلاق العلم بالله 3/بحسب معرفة العبد بربه يكون إيمانه 4/الجهل بالله من أشنع ما يضر المسلم 5/وجوب التصدي لموجة الإلحاد وعلاجها 6/الحياة المادية هموم وغموم 7/للأشهر الحرم مكانة عظيمة</dc:subject>
  <dc:title>العلم بالله أسمى العلوم وأنفعها</dc:title>
</cp:coreProperties>
</file>