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لم</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ضله</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رف</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منزلته</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أه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ع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جهل</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جد</w:t>
            </w:r>
            <w:r>
              <w:rPr>
                <w:b/>
                <w:b/>
                <w:bCs/>
                <w:rtl w:val="true"/>
                <w:lang w:bidi="ar-EG"/>
              </w:rPr>
              <w:t xml:space="preserve"> </w:t>
            </w:r>
            <w:r>
              <w:rPr>
                <w:rFonts w:cs="Traditional Arabic"/>
                <w:b/>
                <w:b/>
                <w:bCs/>
                <w:rtl w:val="true"/>
                <w:lang w:bidi="ar-EG"/>
              </w:rPr>
              <w:t>والاجته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تحصي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4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لم القرآن، خلق الإنسان، علمه البيان، والصلاة والسلام على عبده ورسوله محمد، أعلم الخلق بالله ودينه وشرعه، وأنصحهم للناس وأنفعهم، وعلى آله وأصحابه أولي الفضائل والكرامات، ومن تبعهم إلى يوم الحشر و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عبادات، وأجل الطاعات، وأفضل القربات التي يجدر بالمسلم أن يكون في عداد أهلها، والمكثرين منها، وتلازمه ويستمر عليها إلى ساعة انقضاء أجله، وختام حيات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علم، طلب علم الشريعة، العلم المبني على قال الله، وقال رسوله، وقال الصحابة، والتفقه فيه، ودراسته وتذا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عن الإمام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بِدَ اللَّهُ بِمِثْلِ ا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ظم من هذا القول، وأطيب لقلب المؤمن، وأشحذ لنفسه، وأرفع لهمته،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مُطَرِّف بن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ظٌّ مِنْ عِلْمٍ أَحَبُّ إِلَيَّ مِنْ حَظٍّ مِنْ 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أَفْضَلُ مِنَ الصَّلَاةِ النَّا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أدرك السلف الماضون، والملأ الأولون، والرجال الأقدمون هذا الفضل للعلم، وهذه المنزلة، وعظم الأجر والثواب فيه، سمعت وقرأت عن كثرة العلماء، وتزايد وتضاعف أعداد طلاب العلم في كل بلد، ومن كل شعب وقبيلة، ومن عرب وعجم، وبادية وحاضرة، وذكور وإناث، وشيوخ وكهول وشباب وص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ضعف هذا الإدراك عندنا، ومن أهل زماننا، وفي عامة بيئاتنا، رأيت الرجل يحصل على أعلى الشهادات العلمية في أمور الدنيا، ويتبوأ رفيع المراتب، ويسود على الناس، ويشار إليه بالبنان، ويُتعجب ويعجب بما وصل إليه، إلا أنه في باب العلم بالدين والشريعة من أضعف الناس، يرجع فيه إلى طالب علم شرعي صغير فيسأله في عقيدته، وفي أحكام عبادته، وفي أحكام معاملاته،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لقه الله إلا لأجل عبادته،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رف عبادته سبحانه على الوجه المقبول الذي يحصل به الإجزاء والصحة، وينال به الثواب الكثير إلا عن طريق طلب العلم الشرعي، والتفقه فيه، ودراسته، ومطلوب منه ومن كل أحد أن يتعلم من العلم ما يقيم به ما يجب عليه من أمور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طالب القرب من ربه وجزيل ثوابه وعظيم تنع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ك الله وق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كنت تريد الرفعة في الدنيا والآخرة، فلا يصرفنك صارف عن طلب العلم، إذ قال ربك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ضْلَ الْعَالِمِ عَلَى الْعَابِدِ كَفَضْلِ الْقَمَرِ لَيْلَةَ الْبَدْرِ عَلَى سَائِرِ الْكَوَ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رمت خشية الله في السر والعلانية، ورقة القلب وطمأنينته، فلازم العلم واطلبه،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اس علماً، وأجلَّهم فقهاً، كان بهذه المثابة التي أخبر بها نفسه الشريفة، إذ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رْجُو أَنْ أَكُونَ أَخْشَاكُمْ لِلَّهِ، وَأَعْلَمَكُمْ بِمَا أَ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تَعَلَّمُ الْعِلْمُ لِيُتَّقَى اللَّهُ بِهِ، وَإِنَّمَا فُضِّلَ الْعِلْمُ عَلَى غَيْرِهِ؛ لِأَنَّهُ يُتَّ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نت تريد الجنة فطلب العلم من أوسع وأسعد أبوابها،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 وَإِنَّ الْمَلَائِكَةَ لَتَضَعُ أَجْنِحَتَهَا رِضًا لِطَالِبِ الْعِلْمِ، وَإِنَّ طَالِبَ الْعِلْمِ يَسْتَغْفِرُ لَهُ مَنْ فِي السَّمَاءِ وَالْأَرْضِ، حَتَّى الْحِيتَانِ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 الناس يرثون عن أسلافهم الدراهم والدنانير فينبسطون ويتوسعون من الدنيا، فطالب العلم يرث أفضل الخلق، ويُسعد قلبه في الدنيا سعادة لا مثيل لها، ويتوسع بسبب العلم في الجنان ويترقى، 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لَمَاءَ وَرَثَةُ الْأَنْبِيَاءِ، إِنَّ الْأَنْبِيَاءَ لَمْ يُوَرِّثُوا دِينَارًا وَلَا دِرْهَمًا، إِنَّمَا وَرَّثُوا الْعِلْمَ، فَمَنْ أَخَذَهُ أَخَذَ بِحَظٍّ وَ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مَرَّ بِسُوقِ الْمَدِينَةِ، فَوَقَفَ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سُّوقِ، مَا أَعْجَزَ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أَبَا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كَ مِيرَا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وَأَنْتُمْ هَاهُنَا لَا تَذْهَبُونَ فَتَأَخُذُونَ نَصِيبَكُ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سِرَاعًا إِلَى الْمَسْجِدِ، وَوَقَفَ أَبُو هُرَيْرَةَ لَهُمْ حَتَّى رَجَعُو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فَقَدْ أَتَيْنَا الْمَسْجِدَ، فَدَخَلْنَا، فَلَمْ نَرَ فِيهِ شَيْئًا يُقْسَمُ؟ فَقَالَ لَهُمْ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رَأَيْتُمْ فِي الْمَسْجِدِ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رَأَيْنَا قَوْمًا يُصَلُّونَ، وَقَوْمًا يَقْرَءُونَ الْقُرْآنَ، وَقَوْمًا يَتَذَاكَرُونَ الْحَلَالَ وَالْحَرَامَ، فَقَالَ لَهُمْ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حَكُمْ، فَذَاكَ مِيرَا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ه ما أعظمه من مُو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 من إ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عد وا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كون العلم الشرعي وأهله بهذا الفضل العظيم، وهذه المنزلة الرفيعة العالية؟وفي العلم الشرعي حفظ دين الله وشريعته عن تحريف وتلبيس المضللين، وإبطال زيادة وتجاوز المبتد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علم الشرعي معرفة الحق من الباطل، والتوحيد من الشرك، والسنة من البدعة، والطاعة من المعصية، وأهل السنة من أهل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علم الشرعي حفظ دين العبد وسلامته من الوقوع في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أبواب، في باب التوحيد والشرك، وباب السنة والبدعة، وباب العبادات مع الله، وباب المعاملات مع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علم الشرعي درء الفتن المضعفة للدين والإيمان، والمشوشة على القلب والذهن من الوصول إلى الحق، والجالبة للقتل والاقتتال، وإهلاك الحرث والنسل، وإحلال الخوف والتشريد، وحصول الجوع والفقر وضعف الاقت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نور يسير به العبد إلى ربه في عقيدته وعبادته وأخلاقه ومعاملاته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اً ونساءً عرباً وعجماً محتاجون حاجة شديدة إلى طلب العلم الشرعي ودراسته، محتاجون إليه في معرفة عقيدتنا وعباداتنا من صلاة وصيام وحج وزكاة، وغيرها، محتاجون إليه في معرفة ما أُحل لنا وما حرم علينا، محتاجون إليه في معرفة أحكام معاملاتنا وعقودنا ومناكحاتنا، محتاجون إليه في معرفة تعاملنا مع ولاة أمرنا وحكامنا، وما يحدث في بلادنا وما حولها من فتن، محتاجون إليه في معرفة تعاملنا مع أعدائنا في الحرب والسلم ووقت القوة والضعف، محتاجون إليه في معرفة أهل البدع والأهواء وأحزابهم وتنظيماتهم ورجالاتهم حتى لا نكون منهم ولا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طلاب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كم الله بدينه و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عيش في زمان قد قل فيه العلماء الراسخون الأثبات، وكثر فيه الجهل بأحكام الشريعة، وانتشر حتى عم المدن والقرى والبوادي، وزُهد في أهله ومجالسه ودروسه وكتبه، حتى إنك لترى الرجل قد درس في جامعات ومعاهد تدرس العلم الشرعي، وحضر حلق العلماء وطلاب العلم الأقوياء سنين عديدة، ثم تسأله أو تذاكره أو يُستفتى وإذا به ضعيف العلم، قليل الفقه، قد نسي ما درس، وذهب عنه ما كان قد حفظ، فأصبح أشبه بالعوام، وهذا يؤكد لنا 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رَاطِ السَّاعَةِ أَنْ يُرْفَعَ الْعِلْمُ، وَيَثْبُتَ 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إذا جمعنا معه م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ا اتَّخَذَ النَّاسُ رُءؤ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د الجد في طلب العلم وتحصيله، والتشمير التشمير إلى حفظه ومذاكرته، أقبلوا عليه بهمة عالية، ورغبة كبيرة، واسألوا ربكم الإعانة والقبول، فالناس في حاجة شديدة إليكم، أكثر من حاجتهم إلى البارعين من الأطباء والمهندسين والمخترعين والفنيين والحرفيين، بل أشد من حاجتهم إلى الطعام والشراب، فالطعام والشراب إذا  تُركا أو فُقدا فقدت معهما حياة الدنيا الفانية الق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علم إذا ترك ولم يُعمل به فُقدت وذَهبت بسببه الحياة الحقيقية، حياة النعيم والسرور الأبدي في الدار الآخرة، والناس محتاجون إليكم في إصلاح أغلى شيء حصل لهم، وأثمن شيء دخلوا فيه، إلا وهو الإسلام، ألا وهو دينهم، ألا وهو عقائدهم وعباداتهم ومعاملاتهم، محتاجون إليكم في ما يصلح دنياهم ويزيد في أمنهم وقوتهم، وهو عملهم بشرع ربهم، ولا يصلون إليه عن طريقكم، ومحتاجون إليكم فيما يصلح آخرتهم، ويجعلهم من أهل الجنة المنعمين الخالدين فيها أبداً، إذ لا يحصل لهم إلا عن طريق تعليمكم لهم دينهم، ودعوتكم لهم إلى الاستمساك بالتوحيد والسنة، وتبيينهما لهم، ودفع الشرك والبدع عنهم، وعن أهليهم، وعن بلدانهم بقال الله وقا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من يغفر الذنوب إلا الله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الم بالبواطن والظواهر، المطلع على جليل الأمور ودقيقها، والصلاة والسلام على خاتم أنبيائه الراجي أن يكون أخشانا لله، وأعلمنا بما يتقي، وعلى آله وأصحابه الركع السجود، ومن تبعه على الحق والهدى إلى يوم الحشر والت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طالب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ك الله من العاملين بالعلم الذي تت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بركة العلم بالسنة، والبصيرة بسبيل السلف الصالح وسلوكه، أن يُرى أثر ذلك وثمرته على صاحبه، فتراه في عبادته ومعاملته، وتشهده في علمه وتعلمه وتعليمه، وتبصره في سمته وهديه، وتلحظه في وقاره وسكينته، وتلمسه في خُلقه وأدبه، ويَبِين لك في مدخله ومخرجة، ووقت حله وترحاله، ومع القريب والبعيد، والموافق والمخالف، والعدو البغ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عن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وا الْعِلْمَ بِأَنْفُسِكُمْ، وَلَا تَزَيَّنُوا بِ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أبي قِل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أحد تلامي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دَثَ اللَّهُ لَكَ عِلْمًا فَأَحْدِثْ لَهُ عِبَادَةً، وَلَا يَكُنْ إِنَّمَا هَمُّكَ أَنْ تُحَدِّثَ بِ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نعَ عدمَ العمل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خطره على العالم والمتعلم وأش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بح أثره وع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ن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اعليه أشد الإ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ن أنه يسبب مقته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 في سورة ال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للعالم والمتعلم، ينبغي للآمر بالخير أن يكون أول الناس مبادرة إليه، وللناهي عن الشر أن يكون أبعد الناس عنه،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ائل سورة البقرة منكراً على حملة العلم والشر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أَحَدٌ إِلَّا سيَخْلُو بِهِ رَبُّهُ كَمَا يَخْلُو أَحَدُكُمْ بِالْقَمَرِ لَيْلَةَ الْبَدْرِ،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مَا غَرَّكَ بِي؟ يَا ابْنَ آدَمَ، مَاذَا عَمِلْتَ فِيمَا عَلِمْتَ؟ يَا ابْنَ آدَمَ، مَاذَا أَجَبْتَ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عبد الرحمن بن 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فيان الثو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بَلَغَنِ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قَطُّ، إِلاَّ عَمِلْتُ بِهِ، وَلَوْ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حق التقوى، فإن تقوى الله خير لباس لكم وزاد، وأفضل وسيلة إلى رضا رب العباد، وإن من أعظم خصال التقوى، وأجل صفات أهل الإيمان، وأحسن خلال المسلم، ودلائل جميل الديانة، وشواهد صلاح الباطن، وعلامات وفور العقل و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الشديد على التفقه في الدين، فأكثروا من تحصيل مسائله، وشمروا في طلبه حفظاً وقراءة ومذاكرة، وخذوه عن أهله الراسخين الأكابر من أهل السنة السائرين على منهج السلف الصالح، تفلحوا وتفوزوا وتسعدوا في دنياكم هذه، وإذا لقيتم ربكم ومولاكم يوم يبعثر ما في القبور، ويحصل ما في الصدور، ويصير الناس إلى جنة أو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بد ليحضر للواعظ المبهر كثيراً وزمناً فيسمع وعظه وتذكيره فيتأثر به ساعة، فإذا عافس الأزواج والأولاد والأموال ضعف ونسي ما قد سمع، وإنه ليحضر قليلاً للعالم الراسخ أو طالب العلم القوي السائر على طريقة السلف الصالح ومنهجهم، فيأخذ عنه حكم مسألة أو مسائل عدة، فيظل يعمل بما عرف عن طريقه من واجب أو سنة طيلة حياته، فتأتيه الحسنات الكثيرة، والأجور الكبيرة، فينتفع بذلك في الآخرة أعظم ال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بد ليسمع الواعظ البليغ يحض على الجهاد، ويعدد الكوارث التي تحل بالأمة، فيتفاعل مع قيله، ويتحمس له، وربما تسامع من أقوام أن جهاداً حصل في أرض كذا فيذه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 يأتي العالم الراسخ أو طالب العلم القوي فيبين له أن هذا ليس بجهاد شرعي، يراد به أن تكون كلمة الله هي العليا، بل فتنة قامت بين مسلمين، أو تصارع نشب لأجل الدنيا والوصول إلى سدة الحكم، وأن بعض الأحزاب القائمة عليه من الخوارج المكفرين لغيرهم من الناس، ويبين له أن الجهاد في الشريعة منوط بولاة الأمر، ويكون تحت رايتهم، ولا يعقده دعاة أو شباب أو أحزاب وجماعات من عند أنفسهم، فينتفع بعلم العالم وطالب العلم الذي أخذه عنهم أعظم النفع، فيلقى ربه ولم تتلطخ يده بدم نفس مسلمة أو نفس مُعاهد أو مستأمن، يلقى الله وهو لم يتسبب في زيادة الاقتتال والقتل والخوف والجوع والتدمير والتتشريد والكوارث في بلاد المسلمين، يلقى الله ولم يكن من أسباب زيادة تسلط الأعداء على المسلمين وبلادهم، يلقى الله وهو لم ينقض بيعة ولي أمره ولا خرج مع قوم بدون إذنه، ولا إذن أمه وأبيه، يلقى الله ولم يكن من معاول تشويه دين الإسلام، وتشويه صورة المسلمين، وإبعاد الناس عن الدخول فيما أوجبه الله عليهم، وهو الدخول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أسأل الكريم أن أن يعيننا على الاستمرار على الإكثار من طاعته إلى حين الوفاة، وأن يقينا شر أنفسنا وشر أعدائنا وشر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أجدادنا وسائر الأهل وال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في كل مكان، وأعذهم من القتل والاقتتال، وأزل عنهم الخوف والجوعَ و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هذا الشهر أمناً وأماناً للمسلمين من الشرور والفتن والم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 المسلمين لكل ما يرضيك، واجعلهم عاملين بشريعتك، معظمين لها ومدافعين وناصرين، وأزل بهم الشرك والبدع والآثام والظلم  والعدوان والب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توبة صادقة، وحسنات متزايدة، وقلوباً تخشع، وإقبالاً على الطاعة، وبعداً عن المعاصي، وتركاً لأماكنها وأه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4:00Z</dcterms:created>
  <dc:creator>الشيخ عبد القادر بن محمد الجنيد</dc:creator>
  <dc:description/>
  <dc:language>en-US</dc:language>
  <cp:lastModifiedBy>Admin</cp:lastModifiedBy>
  <cp:lastPrinted>2011-04-02T16:45:00Z</cp:lastPrinted>
  <dcterms:modified xsi:type="dcterms:W3CDTF">2016-03-23T16:17:00Z</dcterms:modified>
  <cp:revision>3</cp:revision>
  <dc:subject>1/ شرف العلم ومنزلته وفضل أهله 2/ بعض ثمرات العلم وآثاره 3/ حاجة الناس للعلم 4/ انتشار الجهل وآثاره 5/ الجد والاجتهاد في طلب العلم وتحصيله</dc:subject>
  <dc:title>العلم الشرعي فضله وآثار أهله على الناس </dc:title>
</cp:coreProperties>
</file>