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علمانية</w:t>
            </w:r>
            <w:r>
              <w:rPr>
                <w:sz w:val="36"/>
                <w:sz w:val="36"/>
                <w:szCs w:val="36"/>
                <w:rtl w:val="true"/>
              </w:rPr>
              <w:t xml:space="preserve"> </w:t>
            </w:r>
            <w:r>
              <w:rPr>
                <w:rFonts w:cs="Traditional Arabic"/>
                <w:sz w:val="36"/>
                <w:sz w:val="36"/>
                <w:szCs w:val="36"/>
                <w:rtl w:val="true"/>
              </w:rPr>
              <w:t>ماهيتها</w:t>
            </w:r>
            <w:r>
              <w:rPr>
                <w:sz w:val="36"/>
                <w:sz w:val="36"/>
                <w:szCs w:val="36"/>
                <w:rtl w:val="true"/>
              </w:rPr>
              <w:t xml:space="preserve"> </w:t>
            </w:r>
            <w:r>
              <w:rPr>
                <w:rFonts w:cs="Traditional Arabic"/>
                <w:sz w:val="36"/>
                <w:sz w:val="36"/>
                <w:szCs w:val="36"/>
                <w:rtl w:val="true"/>
              </w:rPr>
              <w:t>وموقف</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لماني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تضليل</w:t>
            </w:r>
            <w:r>
              <w:rPr>
                <w:sz w:val="36"/>
                <w:sz w:val="36"/>
                <w:szCs w:val="36"/>
                <w:rtl w:val="true"/>
              </w:rPr>
              <w:t xml:space="preserve"> </w:t>
            </w:r>
            <w:r>
              <w:rPr>
                <w:rFonts w:cs="Traditional Arabic"/>
                <w:sz w:val="36"/>
                <w:sz w:val="36"/>
                <w:szCs w:val="36"/>
                <w:rtl w:val="true"/>
              </w:rPr>
              <w:t>والخ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علماني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نا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ان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Cs w:val="36"/>
        </w:rPr>
      </w:pPr>
      <w:r>
        <w:rPr>
          <w:rFonts w:ascii="Traditional Arabic" w:hAnsi="Traditional Arabic" w:cs="Traditional Arabic"/>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Cs w:val="36"/>
          <w:rtl w:val="true"/>
        </w:rPr>
        <w:t>(</w:t>
      </w:r>
      <w:r>
        <w:rPr>
          <w:rFonts w:ascii="Traditional Arabic" w:hAnsi="Traditional Arabic" w:cs="Traditional Arabic"/>
          <w:szCs w:val="36"/>
          <w:rtl w:val="true"/>
        </w:rPr>
        <w:t>يَا أَيُّهَا الَّذِينَ آمَنُوا اتَّقُوا اللَّهَ حَقَّ تُقَاتِهِ وَلاَ تَمُوتُنَّ إِلاَّ وَأَنتُم مُّسْلِمُونَ</w:t>
      </w:r>
      <w:r>
        <w:rPr>
          <w:rFonts w:cs="Traditional Arabic" w:ascii="Traditional Arabic" w:hAnsi="Traditional Arabic"/>
          <w:szCs w:val="36"/>
          <w:rtl w:val="true"/>
        </w:rPr>
        <w:t>) [</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02</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Cs w:val="36"/>
          <w:rtl w:val="true"/>
        </w:rPr>
        <w:t>) [</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 xml:space="preserve">يَا أَيُّهَا الَّذِينَ آمَنُوا اتَّقُوا اللَّهَ وَقُولُوا قَوْلًا سَدِيدًا </w:t>
      </w:r>
      <w:r>
        <w:rPr>
          <w:rFonts w:cs="Traditional Arabic" w:ascii="Traditional Arabic" w:hAnsi="Traditional Arabic"/>
          <w:szCs w:val="36"/>
          <w:rtl w:val="true"/>
        </w:rPr>
        <w:t xml:space="preserve">* </w:t>
      </w:r>
      <w:r>
        <w:rPr>
          <w:rFonts w:ascii="Traditional Arabic" w:hAnsi="Traditional Arabic" w:cs="Traditional Arabic"/>
          <w:szCs w:val="36"/>
          <w:rtl w:val="true"/>
        </w:rPr>
        <w:t>يُصْلِحْ لَكُمْ أَعْمَالَكُمْ وَيَغْفِرْ لَكُمْ ذُنُوبَكُمْ وَمَن يُطِعْ اللَّهَ وَرَسُولَهُ فَقَدْ فَازَ فَوْزًا عَظِيمًا</w:t>
      </w:r>
      <w:r>
        <w:rPr>
          <w:rFonts w:cs="Traditional Arabic" w:ascii="Traditional Arabic" w:hAnsi="Traditional Arabic"/>
          <w:szCs w:val="36"/>
          <w:rtl w:val="true"/>
        </w:rPr>
        <w:t>) [</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70</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ascii="Traditional Arabic" w:hAnsi="Traditional Arabic" w:cs="Traditional Arabic"/>
          <w:szCs w:val="36"/>
          <w:rtl w:val="true"/>
        </w:rPr>
        <w:t>، أما بعدُ</w:t>
      </w:r>
      <w:r>
        <w:rPr>
          <w:rFonts w:cs="Traditional Arabic" w:ascii="Traditional Arabic" w:hAnsi="Traditional Arabic"/>
          <w:szCs w:val="36"/>
          <w:rtl w:val="true"/>
        </w:rPr>
        <w:t>:</w:t>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عند الإسلام، ولن يقبل الله من العباد دينًا غيرَه، أكمله الله لعباده، ورضيه لهم ملةً وشريعةً، وأوجب عليهم التحاكمَ إليه، والتعبد به، فهو الدين الحقّ، والملة الخاتمة، والطريقة القويمة، و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باده كتابًا هو القرآن الكريم، تبيانًا لكل شيء، وهدى ورحمة لقوم يؤمنون، وأرسل رسوله محمدًا صلى الله عليه وسلم بالهدى ودين الحق، ففتح الله برسالته أعينًا عميًا، وآذانًا صمًّا، وقلوبًا غُ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النور العظيم الذي جاء به الإسلام، والذي بدَّد ظلماتِ الجهل، وأنقذ العقولَ من الأغلالِ التي كانت عليها، إلا أنَّ الباطل لم يَزَلْ باقيًا، والشرُّ مادتُه مستمرةٌ، وشياطينُ الإنس والجن لا يزالون يروجون الضلالاتِ، وينشرون الشبهاتِ، وَيُزَخْرِفُونَ الشهو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خْ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يجب علينا أن نعرف طرقَ الغَيّ، لكي نحذرها ونحذِّر منها، ونكشف ما ترمي إليه، ونوضح أبعادَها، ونقوم بسدِّ السُّبُل على مَنْ يَدْعُونَ إليها، حتى يكون أهلُ الإسلام على بَيِّنَةٍ مِ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صيرة من سبيلهم، ولا يضرهم الكيد الكائدين، ولا انتحال المبط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غي الذي انتشر، وغُرِّرَ به الكثيرُ، الغزو الفكري، وانتشار الأفكار الهدامة التي يُزَخْرِفُهَا المبطلون، ويبلسون بها على البسطاء أو مَنْ في قلوبهم مرضٌ، ومنها الفكر العلماني الذي دبَّ وتسرَّب إلى المجتمعات المسلمة، ومازال إلى الآن ينخر في جس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روِّج لها للأسف الكثيرُ من أبناء جِلْدَتنا، بوصاية الغرب ومباركتهم وتزيينهم، إن لم يشاركوا مباشرةً في الترويج، إنَّ هذه الكلم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دي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كم، فهي تعني بالدرجة الأولى تحكيم غير شرع الله، والحكم بغير ما أَنْزَلَ، وأن يقبل المرءُ الحكمَ والتشريعَ والطاعةَ من الطواغيت دون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 بمعناه الش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د يُفهم من لفظها، أو من تلميع دعاتها، بل هي اصط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وكون دينهم محرفًا، ويواجه العلم بكهنوته المستبدّ أفادتهم فكرة العلمانية، أما ديننا فدينٌ قويمٌ، يشجِّع على العِلْم، ويحثّ عليه، فلا فائدةَ من استيرادِ أفكارٍ وأنظمةٍ كهذا النظام العلماني المتهاف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الإسلام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رانِ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وا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لَ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إسلام قد طبَّقُوا تعاليمَه تطبيقًا عمليًّا في جميع نواحي حياتهم، لهذا وضعوا أساليبَ جديدةً لمقاوَمَة هذا الدين، ومن أهمها محاولة تنحيته عن مجال الحياة كلها، واستبداله بالقوانين الغربية الوضعية، حتى يصلوا من خلال ذلك إلى مبتغاهم من هدم لعقيدة الإسلام، وإخراج أهله من نور التوحيد إلى ظلمات الشرك، وهذا ما عناه أعداءُ الإسلام حين نادوا في مجتمعات المسلمين بفكرة إبعاد الدين الإسلامي عن مجال التطبيق، واستبداله بأنظمة الغرب وقوانينه، وهذا هو ما عُرف في التاريخ بفصل الدين عن الد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التلبيس أكثر، والإمعان في التضليل سَمَّى أهلُ الفكرِ الغربيِّ هذه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هم هذا الاصطلاحُ بأن لهذه الفكرة صلة بالعِلْم، حتى ينخدع الناسُ بصواب الفكرة وأنها مستقيمة، ويُنكرون على مَنْ يقف في وجهها، فكيف يقف المرءُ في وجه دعوة تُظهر للناس أن العلم هو عمدتها وأسا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 انْطَلَتْ هذه الخدعةُ على بعض الجهلة وَمَنْ يدَّعُون العلمَ، فتقبلوا هذا الفكرَ وهم منبهرون بشعاراته البراقة، دون أن ينتبهوا إلى ما يرمي إليه، ولم يُمَحِّصُوا عن حقيقته وأبع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الذي لا شك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منع من الانت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يشجع عليه، ويدعو للاستفاد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جَالةٍ سنبين أهمَّ أسباب ظهور العلمانية عند الغرب، والتي سوَّغت لهم الفكرَ العلمانيَّ بتنحية الدين عن الدولة، وحصرهم التدين في أماكن العبادة، ورأوا أن ذلك أحسن لهم من التدين بِدِين منحرف وكهنوتيّ، ومن خلال تلك الأسباب سيتضح لنا أن لا مجالَ لهذه الفكرة في المجتمعات التي تدين بالإسلام؛ إِذْ لا مبررَ ولا داعيَ لوجود مثل هذه الأفكار في أوساطها؛ إِذْ لا سببَ أبدًا يدعو لانتهاج هذا النه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أولُ من الأسباب التي أدت لظهور العلمانية في الغ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غيان الكن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انية زاد طغيانُها وتجبرها، وصارت تفرض على أتباعها عقائدَ لا صحةَ لها، بل هي باطلة وغير متفقة مع النقل والعقل؛ وذلك ك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ثل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رو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فداء، كما أن تلك الكنيسة أصبحت تُحَلِّل وتحرِّم حسب ما تُملي عقول وأهواء رجال الدين، بل لم تكتفِ الكنيسةُ بذلك فعززت سلطتَها الدينيةَ بأن ادَّعَت حقوقًا لا يملك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مثل حقّ الغفران، وحقّ الحرمان، وحقّ التَّحِلَّة، ولم تقتنع بطغيانها الدينيّ بل صاحَبَه طغيانٌ سياسيّ، وطيغانٌ وتسلطٌ اقتصاديّ 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تي أدَّت إلى ظهور العلمانية ونجاحها في الغرب الصراع الذي دار بين الكنيسة والعلم، فلقد قام صراع على أَشُدِّهِ بين الكنيسة والحقائق العلمية، فلقد كانت الكنيسة هي مصدر المعرفة الوحيد، فلما ظهرت بعضُ الحقائق العلمية التي خالفت ما قررته الكنيسةُ حَصَلَ صراعٌ شديدٌ بينها وبين العِلْم، ومن هنا كان منشأ فكرة أن العلم لا صلة له بالدِّين، وأن الدِّين يحارب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 الأسبابِ التي أدت إلى ظهور ال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صَل من اضطرابات وثورات في أوربا؛ كالثورة الفرنسية وغيرها من الثو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ن تلك الأسباب انتشار الأنظمة والمذاهب الاجتماعية والنظريات الهدامة كنظرية التطور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ا كان يعاني منه الأوربيون من خواءٍ روحيٍّ، لأنَّ دينَهم النصراني المحرَّف لا يزكِّي الأرواحَ، ولا يُخَلِّص أتباعَه مما يدور في أنفسهم من الأسئلة القاتلة عن الكون والإلهية والمصير وما شاب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تي كان وراءها ظهور العلم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منهج الصحيح عن أوربا وهو الدين الإسلامي القويم، وتقصير الأمة الإسلامية في أداء رسالتها تجاه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ساهَم أيضًا في ظهور هذا المذهبِ الفاسدِ خلوُّ أناجيلِ النصارى من أي تصوُّرٍ محدَّدٍ ينظم السياسة، أو يوضح النظام الاجتماعي أو العلمي، أو الاقتص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المكر اليهودي الذي يحرص كلّ الحرص على ابتداع وإنشاء الأفكار والمذاهب الهدامة، أو احتوائها، وذلك رغبةً منهم في أن تفسد البشرية، وأن يصبح البشر مطية يتسلق عليها مَنْ يزعم أنه شعب الله المخ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 إنه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 على خاتم الأنبياء والمرسلين، نبينا محمد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 الأمي الكريم، وعلى آله وصحبه أجمعين،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Cs w:val="36"/>
        </w:rPr>
      </w:pPr>
      <w:r>
        <w:rPr>
          <w:rFonts w:ascii="Traditional Arabic" w:hAnsi="Traditional Arabic" w:cs="Traditional Arabic"/>
          <w:szCs w:val="36"/>
          <w:rtl w:val="true"/>
        </w:rPr>
        <w:t>معاشرَ المؤمنينَ</w:t>
      </w:r>
      <w:r>
        <w:rPr>
          <w:rFonts w:cs="Traditional Arabic" w:ascii="Traditional Arabic" w:hAnsi="Traditional Arabic"/>
          <w:szCs w:val="36"/>
          <w:rtl w:val="true"/>
        </w:rPr>
        <w:t xml:space="preserve">: </w:t>
      </w:r>
      <w:r>
        <w:rPr>
          <w:rFonts w:ascii="Traditional Arabic" w:hAnsi="Traditional Arabic" w:cs="Traditional Arabic"/>
          <w:szCs w:val="36"/>
          <w:rtl w:val="true"/>
        </w:rPr>
        <w:t>يتبين لنا ولكل متمعِّن في الأسباب التي ذكرناها أنَّ العلمانية ظهرت بدايةَ أمرها في أوربا؛ وذلك لظروفٍ وأسبابٍ خاصة بها، بعض هذه الظروف يتعلق بالكنيسة نفسها، وبديانتها التي حُرفت، والطغيان الكبير الذي طَغَتْهُ في جميع المجالات سواء كانت دينية أو سياسية أو اقتصادية، وبعض هذه الظروف تعلَّقت بتعاليم الدين النصراني نفسه ودور اليهود، وكل تلك الظروف لا تنطبق على ديننا الإسلامي القويم؛ وذلك لعدة أسباب، سنذكر أهمها وأبرزها</w:t>
      </w:r>
      <w:r>
        <w:rPr>
          <w:rFonts w:cs="Traditional Arabic" w:ascii="Traditional Arabic" w:hAnsi="Traditional Arabic"/>
          <w:szCs w:val="36"/>
          <w:rtl w:val="true"/>
        </w:rPr>
        <w:t>:</w:t>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rFonts w:ascii="Traditional Arabic" w:hAnsi="Traditional Arabic" w:cs="Traditional Arabic"/>
          <w:szCs w:val="36"/>
        </w:rPr>
      </w:pPr>
      <w:r>
        <w:rPr>
          <w:rFonts w:ascii="Traditional Arabic" w:hAnsi="Traditional Arabic" w:cs="Traditional Arabic"/>
          <w:szCs w:val="36"/>
          <w:rtl w:val="true"/>
        </w:rPr>
        <w:t>أولًا</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أولَ ما يُلاحظ في الدين الذي كان يَسُودُ أوربا هو التحريف الذي أصاب العقيدة والشريعة، فعقيدتُهم التثليثُ وهي عقيدة مضطربة، وأناجيلهم التي يَسْتَقُونَ منها تعاليمَهم الدينيةَ محرَّفة بل ومتناقضة، ثم النظرة القاصرة التي أدَّت إلى أن يُفصل الدِّين عن الحياة والدولة ويُحْصَر في الكنائس والأديرة</w:t>
      </w:r>
      <w:r>
        <w:rPr>
          <w:rFonts w:cs="Traditional Arabic" w:ascii="Traditional Arabic" w:hAnsi="Traditional Arabic"/>
          <w:szCs w:val="36"/>
          <w:rtl w:val="true"/>
        </w:rPr>
        <w:t>.</w:t>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Cs w:val="36"/>
          <w:rtl w:val="true"/>
        </w:rPr>
        <w:t xml:space="preserve">أما الدين الإسلامي فهو عقيدة سليمة قوية، وشريعة دين ودولة، فهو قد وَضَعَ نظامًا شاملًا وكاملًا يحدِّد كلَّ شأن من شئون الحياة، قال الله </w:t>
      </w:r>
      <w:r>
        <w:rPr>
          <w:rFonts w:ascii="Traditional Arabic" w:hAnsi="Traditional Arabic" w:cs="Traditional Arabic"/>
          <w:szCs w:val="36"/>
          <w:rtl w:val="true"/>
        </w:rPr>
        <w:t>–</w:t>
      </w:r>
      <w:r>
        <w:rPr>
          <w:rFonts w:ascii="Traditional Arabic" w:hAnsi="Traditional Arabic" w:cs="Traditional Arabic"/>
          <w:szCs w:val="36"/>
          <w:rtl w:val="true"/>
        </w:rPr>
        <w:t>تعالى</w:t>
      </w:r>
      <w:r>
        <w:rPr>
          <w:rFonts w:cs="Traditional Arabic" w:ascii="Traditional Arabic" w:hAnsi="Traditional Arabic"/>
          <w:szCs w:val="36"/>
          <w:rtl w:val="true"/>
        </w:rPr>
        <w:t>-: (</w:t>
      </w:r>
      <w:r>
        <w:rPr>
          <w:rFonts w:ascii="Traditional Arabic" w:hAnsi="Traditional Arabic" w:cs="Traditional Arabic"/>
          <w:szCs w:val="36"/>
          <w:rtl w:val="true"/>
        </w:rPr>
        <w:t>وَنَزَّلْنَا</w:t>
      </w:r>
      <w:r>
        <w:rPr>
          <w:rFonts w:ascii="Traditional Arabic" w:hAnsi="Traditional Arabic" w:cs="Traditional Arabic"/>
          <w:szCs w:val="36"/>
          <w:rtl w:val="true"/>
        </w:rPr>
        <w:t xml:space="preserve"> </w:t>
      </w:r>
      <w:r>
        <w:rPr>
          <w:rFonts w:ascii="Traditional Arabic" w:hAnsi="Traditional Arabic" w:cs="Traditional Arabic"/>
          <w:szCs w:val="36"/>
          <w:rtl w:val="true"/>
        </w:rPr>
        <w:t>عَلَيْكَ</w:t>
      </w:r>
      <w:r>
        <w:rPr>
          <w:rFonts w:ascii="Traditional Arabic" w:hAnsi="Traditional Arabic" w:cs="Traditional Arabic"/>
          <w:szCs w:val="36"/>
          <w:rtl w:val="true"/>
        </w:rPr>
        <w:t xml:space="preserve"> </w:t>
      </w:r>
      <w:r>
        <w:rPr>
          <w:rFonts w:ascii="Traditional Arabic" w:hAnsi="Traditional Arabic" w:cs="Traditional Arabic"/>
          <w:szCs w:val="36"/>
          <w:rtl w:val="true"/>
        </w:rPr>
        <w:t>الْكِتَابَ</w:t>
      </w:r>
      <w:r>
        <w:rPr>
          <w:rFonts w:ascii="Traditional Arabic" w:hAnsi="Traditional Arabic" w:cs="Traditional Arabic"/>
          <w:szCs w:val="36"/>
          <w:rtl w:val="true"/>
        </w:rPr>
        <w:t xml:space="preserve"> </w:t>
      </w:r>
      <w:r>
        <w:rPr>
          <w:rFonts w:ascii="Traditional Arabic" w:hAnsi="Traditional Arabic" w:cs="Traditional Arabic"/>
          <w:szCs w:val="36"/>
          <w:rtl w:val="true"/>
        </w:rPr>
        <w:t>تِبْيَانًا</w:t>
      </w:r>
      <w:r>
        <w:rPr>
          <w:rFonts w:ascii="Traditional Arabic" w:hAnsi="Traditional Arabic" w:cs="Traditional Arabic"/>
          <w:szCs w:val="36"/>
          <w:rtl w:val="true"/>
        </w:rPr>
        <w:t xml:space="preserve"> </w:t>
      </w:r>
      <w:r>
        <w:rPr>
          <w:rFonts w:ascii="Traditional Arabic" w:hAnsi="Traditional Arabic" w:cs="Traditional Arabic"/>
          <w:szCs w:val="36"/>
          <w:rtl w:val="true"/>
        </w:rPr>
        <w:t>لِكُلِّ</w:t>
      </w:r>
      <w:r>
        <w:rPr>
          <w:rFonts w:ascii="Traditional Arabic" w:hAnsi="Traditional Arabic" w:cs="Traditional Arabic"/>
          <w:szCs w:val="36"/>
          <w:rtl w:val="true"/>
        </w:rPr>
        <w:t xml:space="preserve"> </w:t>
      </w:r>
      <w:r>
        <w:rPr>
          <w:rFonts w:ascii="Traditional Arabic" w:hAnsi="Traditional Arabic" w:cs="Traditional Arabic"/>
          <w:szCs w:val="36"/>
          <w:rtl w:val="true"/>
        </w:rPr>
        <w:t>شَيْءٍ</w:t>
      </w:r>
      <w:r>
        <w:rPr>
          <w:rFonts w:ascii="Traditional Arabic" w:hAnsi="Traditional Arabic" w:cs="Traditional Arabic"/>
          <w:szCs w:val="36"/>
          <w:rtl w:val="true"/>
        </w:rPr>
        <w:t xml:space="preserve"> </w:t>
      </w:r>
      <w:r>
        <w:rPr>
          <w:rFonts w:ascii="Traditional Arabic" w:hAnsi="Traditional Arabic" w:cs="Traditional Arabic"/>
          <w:szCs w:val="36"/>
          <w:rtl w:val="true"/>
        </w:rPr>
        <w:t>وَهُدًى</w:t>
      </w:r>
      <w:r>
        <w:rPr>
          <w:rFonts w:ascii="Traditional Arabic" w:hAnsi="Traditional Arabic" w:cs="Traditional Arabic"/>
          <w:szCs w:val="36"/>
          <w:rtl w:val="true"/>
        </w:rPr>
        <w:t xml:space="preserve"> </w:t>
      </w:r>
      <w:r>
        <w:rPr>
          <w:rFonts w:ascii="Traditional Arabic" w:hAnsi="Traditional Arabic" w:cs="Traditional Arabic"/>
          <w:szCs w:val="36"/>
          <w:rtl w:val="true"/>
        </w:rPr>
        <w:t>وَرَحْمَةً</w:t>
      </w:r>
      <w:r>
        <w:rPr>
          <w:rFonts w:ascii="Traditional Arabic" w:hAnsi="Traditional Arabic" w:cs="Traditional Arabic"/>
          <w:szCs w:val="36"/>
          <w:rtl w:val="true"/>
        </w:rPr>
        <w:t xml:space="preserve"> </w:t>
      </w:r>
      <w:r>
        <w:rPr>
          <w:rFonts w:ascii="Traditional Arabic" w:hAnsi="Traditional Arabic" w:cs="Traditional Arabic"/>
          <w:szCs w:val="36"/>
          <w:rtl w:val="true"/>
        </w:rPr>
        <w:t>وَبُشْرَى</w:t>
      </w:r>
      <w:r>
        <w:rPr>
          <w:rFonts w:ascii="Traditional Arabic" w:hAnsi="Traditional Arabic" w:cs="Traditional Arabic"/>
          <w:szCs w:val="36"/>
          <w:rtl w:val="true"/>
        </w:rPr>
        <w:t xml:space="preserve"> </w:t>
      </w:r>
      <w:r>
        <w:rPr>
          <w:rFonts w:ascii="Traditional Arabic" w:hAnsi="Traditional Arabic" w:cs="Traditional Arabic"/>
          <w:szCs w:val="36"/>
          <w:rtl w:val="true"/>
        </w:rPr>
        <w:t>لِلْمُسْلِمِينَ</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89</w:t>
      </w:r>
      <w:r>
        <w:rPr>
          <w:rFonts w:cs="Traditional Arabic" w:ascii="Traditional Arabic" w:hAnsi="Traditional Arabic"/>
          <w:szCs w:val="36"/>
          <w:rtl w:val="true"/>
        </w:rPr>
        <w:t>]</w:t>
      </w:r>
      <w:r>
        <w:rPr>
          <w:rFonts w:cs="Traditional Arabic" w:ascii="Traditional Arabic" w:hAnsi="Traditional Arabic"/>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لام لا كهنوتَ فيه، ولا يحتاج المسلم لواسطة بينه وبين خالقه و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بإمكان كلِّ مسلم في بقاع الأرض، وفي أي أزمنة اليوم والليلة أن يتصل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قسيس ولا كاهن، ولا رجل دين، قال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تَجِ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ؤْ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شُ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سلام إنَّما أتى ليحرر العبادَ من عبودية العباد إلى عبادة ربِّ العباد دون غيره، ولا يجوز في شرعِ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رفَ أيُّ نوعٍ من أنواع التعبد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جاء مقرِّرًا أنَّه لا عصمةَ لبشر غير رسولنا محم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بلغه عن ربه، وغير ذلك فالجميع سواء، رجلُ الدين كرجل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قَ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سدَّ الإسلامُ كلَّ باب أمام نظام الكهانة الذي اخترعه القساوسةُ، كما أنَّ الإسلام لا يعترف بوجود طبقة عالية وممتازة؛ تُ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العصمة والقداسة، وأيضًا أساس التحاكم في شريعة الإسلام الخالدة هو كتاب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رس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يُّهَا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زَ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شرع الإسلامي أيُّ خصام أو صراع بين الدِّين والعِلْم، كالصراع الذي دار بين الكنيسة والمفكِّرين الغربيين ورواد العلم في عصر النهضة، بل الإسلام على عكس ذلك، فما بينَه وبينَ العِلْم هو الانسجام التامّ، وفي ديننا القويم دعوة جادَّة للعلم والتعليم، فطَلَبُ العلمِ فريضةٌ على كل مسلم ولم يقيد حرية الباحثين ولا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كم مما ذكرناه أن العلمانية مذهبٌ واهٍ لا مكانَ له مع الدين الإسلامي، ويستحيل أن يحلّ محلّ هذه الشريعة السماوية المتكاملة؛ إِذْ لا يمكن أن يتنافى ما جاء عن الرب الحكيم مع العقل السليم، ولا يمكن لقوانين بشرية أن تحكم هذه الخليقةَ كشريعة مَنْ خَلَقَهَا ودبَّر أ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 ع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لاة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1:00Z</dcterms:created>
  <dc:creator>ملتقى الخطباء - الفريق العلمي</dc:creator>
  <dc:description/>
  <dc:language>en-US</dc:language>
  <cp:lastModifiedBy>abo malak</cp:lastModifiedBy>
  <cp:lastPrinted>2018-02-22T14:05:00Z</cp:lastPrinted>
  <dcterms:modified xsi:type="dcterms:W3CDTF">2019-07-16T08:02:00Z</dcterms:modified>
  <cp:revision>3</cp:revision>
  <dc:subject>1/ تعريف العلمانية 2/ التضليل والخداع في تسميتها 3/ أهم أسباب ظهور العلمانية 4/ تنافي الإسلام مع العلمانية.</dc:subject>
  <dc:title>العلمانية ماهيتها وموقف الإسلام منها</dc:title>
</cp:coreProperties>
</file>