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ً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ْ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َلَوٰ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هلِ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ْ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تْبَع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قْبُوح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وَر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ماح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rFonts w:cs="Traditional Arabic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7:00Z</dcterms:created>
  <dc:creator>ناصر بن محمد الأحمد </dc:creator>
  <dc:description/>
  <cp:keywords/>
  <dc:language>en-US</dc:language>
  <cp:lastModifiedBy>START</cp:lastModifiedBy>
  <dcterms:modified xsi:type="dcterms:W3CDTF">2011-02-17T15:48:00Z</dcterms:modified>
  <cp:revision>3</cp:revision>
  <dc:subject>1/ العلمانية من أخطر الأفكار والفلسفات المنحرفة اليوم 2/ معنى العلمانية وتضادها مع دين التوحيد 3/ العلمانيون يستنكرون وجود علاقة بين الإسلام والحياة 4/ تخفي العلمانية خلف شعارات براقة 5/ اختلاف الظرف التاريخي بين ظهور العلمانية في الغرب والعالم الإسلامي 6/ سيطرة العلمانيين على وسائل العلماء  7/ ترويجهم للفواحش عن طريق المرأة 8/ حقيقة العلمانية رفض الدين وتنحيته عن الحكم 9/ الحركة العلمانية في بلاد المسلمين ذات توجهين 10/ ضرورة عدم التهاون في المعركة مع العلمانية</dc:subject>
  <dc:title>العلمانية دعاة على أبواب جهنم </dc:title>
</cp:coreProperties>
</file>