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علام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لامات</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تعالى هي أصل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مالِها يكم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قصِها ينقص توحيدُ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حَبَّةُ واجِبَةٌ بإجم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مُكَلَّفٌ بأنْ يأتي بِمَا يُوصِلُه إلى مَحَبَّةِ الله سبحانه؛ لِيَسْتَكْمِلَ لوازمَ الإيمان وشروطَ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حبَّةُ كشجر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ا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ه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اتُها تظهر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لُّ العلامات على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لالة الثِّمار على 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خَان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النحو التال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لقاءِ اللهِ تعالى؛ فلا يُتَصَوَّر أن يُحِبَّ القلبُ محب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يُحِبُّ لِقاءَه ومُشاه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رِهَ لِقَاءَ اللَّهِ كَرِهَ اللَّهُ لِقَاءَ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رادُ أنْ يَتَمِنَّى العبدُ الموتَ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راد أنَّ المُحِبَّ لله إذا نَزَلَ به الموتُ أحبَّ لِقاءَ اللهِ وقُ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متاعَ بما أعدَّ له من الثَّوابِ و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نْسُه بالخَ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جا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وةِ كِتابِه؛ فمَنْ أحَبَّ اللهَ نَسِيَ ما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بِّبَ إليه من الدنيا أنواعٌ من 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إنَّ قُرَّةَ عَينِه إنما كانت في مُناجاةِ اللهِ تعالى في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تْ عَيْنُه بِصَلاتِه في الدُّنيا قَرَّتْ عَيْنُه بِقُرْبِهِ مِنْ رَبِّه عز وجل في الآخرة، وقَرَّتْ عَيْنُه أيضًا به في الدُّنيا، ومَنْ قَرَّتْ عَيْنُهُ بِاللَّهِ قَرَّتْ بِهِ كُلُّ عَيْنٍ، وَمَنْ لَمْ تَقَرَّ عَيْنُهُ بِاللَّهِ تَقَطَّعَتْ نَفْسُهُ عَلَى الدُّنْيَا حَسَ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ثال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المَك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لله تعالى أَكْمَلَ صَبْرٍ؛ فَصَبَرَ على طاعةِ الله، وعن مَعاصِي الله، وصَبَرَ على أقدارِه المُؤلِمَة، حتى فاقَ أُولِي العَزْمِ من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المكاره من آكَدِ المنازلِ في طريق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يَدَّعِي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حَبَّةٌ كاذِبة؛ لأنهم إذا امْتُحِنُوا بالمكاره لم يَصْبِرْ كث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ثْبُتْ إلاَّ الصَّا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الناسِ مَحَبَّةً لله؛ أشَدُّهم 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 عَبْدِه أيوبَ عليه السلام لمَّا ابت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لِيمِ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اللهَ تَعَالَى لَمْ يُعِدَّ المَصَائِبَ الَّتِي يَقْضِيهَا عَلَيْهِ إِسَاءَةً مِنْهُ إِلَيْهِ، وَلَمْ يَسْتَثْقِلْ وَظَائِفَ عِبَادَتِهِ وَتَكَالِيفَهُ المَكْتُوبَةَ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ؤْثِرَ عليه شيئًا من المَحْبُوبات؛ فيكونُ اللهُ ورسولُه أحبَّ إليه مِ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ةُ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مَا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حِ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ثِرَ ذِكْرَ اللهِ تعالى؛ قَالَ إِبْرَاهِيمُ بْنُ الجُنَيْدِ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خْلَاقِ أَهْلِ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ذِّكْرِ فِي سَاعَاتِ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لْبِ وَ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مْسِكَ اللِّسَانُ فَالقَلْبُ؛ فَإِنَّ ذِكْرَ القَلْبِ أَبْلَغُ وَأَنْ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لِكُ بْنُ دِينَارٍ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مَةُ حُبِّ اللهِ دَوَامُ ذِكْرِهِ؛ لِأَنَّ مَنْ أَحَبَّ شَيْئًا أَكْثَرَ 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عِبادَه بِذِكْرِه في أخوفِ المَواضِع؛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شْغَلْكم ظِلالُ السُّيوفِ وقَعْقَعَتُها عن ذِكْرِ ربِّك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 الصَّادِقُ إذا ذَكَرَ اللهَ خالِيًا؛ وَجِلَ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ضَتْ عيناه من خَشْيَةِ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شَّاقُ الدنيا إذا جاء ذِكْرُ مَحبوبِهم تسارعتْ نبضا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حال المؤمنين عند ذِكْرِ خالِقِهم ورازِقِهم وهادِي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ارَ لله؛ فيغضب لِمحارِمِه إذا انتهَكَها المنته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قوقِه إذا تهاونَ بها المتها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غَيرَةُ المُحِبِّ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الناسِ مَحَبَّةً لله؛ أعظَمُهم غَيرةً على حُرُ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نْكِرون المُنكر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كلامِ الله عز وجل؛ فإذا أردتَ أنْ تعلَمَ مِقدارَ مَحَبَّتِكَ لله؛ فانظرْ محبَّةَ القرآنِ من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حِبُّ أَنْ يَعْلَمَ أَنَّهُ يُحِبُّ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رِضْ نَفْسَهُ عَلَى القُرْآنِ؛ فَإِنْ أَحَبَّ القُرْآنَ فَهُوَ يُحِبُّ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قُرْآنُ كَلَامُ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فْيَانُ بْنُ عُيَيْنَةَ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تَبْلُغُوا ذِرْوَةَ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كُونُ شَيْءٌ أَحَبَّ إِلَيْكُمْ مِنَ اللهِ عَزَّ وَجَلَّ، وَمَنْ أَحَبَّ القُرْآنَ فَقَدْ أَحَبَّ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أَسَّفَ على ما يَفوته من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يتأسَّفُ لِضياعِ شيءٍ من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اته وِرْدُه وَجَدَ لِفواتِه أَ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تألُّمِ البخيلِ على فواتِ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دَرَ إلى قضائه في أقرب فُرصة؛ كما كان ي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أَثْ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نَامَ مِنَ اللَّيْلِ أَوْ مَرِضَ؛ صَلَّى مِنَ النَّهَارِ ثِنْتَيْ عَشْرَةَ رَكْ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لاماتِ الدَّالة على مَحَبَّة العبدِ لِرَبِّ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لِيلاً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ا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افُ في اللهِ لَومةَ ل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ي صِفَ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لَّةٍ عَلَى الْمُؤْمِنِينَ أَعِزَّةٍ عَلَى الْكَافِرِينَ يُجَاهِدُونَ فِي سَبِيلِ اللَّهِ وَلَا يَخَافُونَ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أوصافٌ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تُهم ورحمَتُهم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هم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دُهم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خوفِهم لومةَ لائ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شَرْعِ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الكَرِيمَةُ حَاكِمَةٌ عَلَى كُلِّ مَنِ ادَّعَى مَحَبَّةَ اللَّهِ، وَلَيْسَ هُوَ عَلَى الطَّرِيقَةِ المُحَمَّدِيَّةِ؛ فَإِنَّهُ كَاذِبٌ فِي دَعْوَاهُ فِي نَفْسِ الأَمْرِ، حَتَّى يَتَّبِعَ الشَّرْعَ المُحَ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 النَّبَوِيَّ فِي جَمِيعِ أَقْوَالِهِ وَأَحْوَ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ثان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لا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داةُ في الله؛ قال ابنُ تيميةَ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مَامِ مَحَبَّةِ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مَنْ حَا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ناوِ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حبَّةَ في الله؛ مَحَبَّةٌ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ثالث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مؤمنين والصَّالِحِين؛ قال الكِرمانِ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بَّةُ أَوْلِيَاءِ اللَّهِ؛ دَلِيلٌ عَلَى مَحَبَّ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حبَّةِ الله ومحبَّ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أهلِ مِلَّتِه؛ كَحُبِّ 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مِنْ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لَّهُ مَنْ أَحَبَّ حُسَ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سِبْطٌ مِنَ الأَسْبَ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عَلِيًّا فَقَدْ أَحَبَّنِي، وَمَنْ أَحَبَّنِي فَقَدْ أَحَبَّ اللهُ، وَمَنْ أَبْغَضَ عَلِيًّا فَقَدْ أَبْغَضَنِي، وَمَنْ أَبْغَضَنِي فَقَدْ أَبْغَضَ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راب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دُّنيا؛ فمحبَّةُ اللهِ تُوجِبُ الزُّه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غبةَ في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زدادَ العبدُ محبةً لله؛ ازداد زهدً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غالاً بأمْرِ الآخر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هدُ في الدنيا يَجْلِبُ المَحَ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العبدِ لربِّ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زْهَدْ فِيمَا فِي أَيْدِي النَّاسِ يُحِبُّ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العلامة الخا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قِلَّ في حَقِّ مَحْبوبِه جَمِيعَ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اها شيئً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نُنْ تَسْ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مْنُنْ بِعَمَلِكَ عَلَى رَبِّكَ تَسْتَكْثِ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رى أنَّ عِبادَتَك والصَّبْرَ عليها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ى أفعالَكَ قطُّ إلاَّ بعين النَّقْصِ والازد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أنَّ شأنَ محبوبِك أعظَمُ من كُلِّ ما عملته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ى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ضى ب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تَّهِمْ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إلى الله تعالى من النَّقْصِ؛ ولذلك يقول المُصَلِّي بعدَ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دائِمُ الاستغفار؛ للنَّقْصِ الحاصل في عِبادة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زدادَ حُبًّا لله؛ ازدادَ معرفةً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لَّ عملَه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30:00Z</dcterms:created>
  <dc:creator>الشيخ: د. محمود بن أحمد الدوسري</dc:creator>
  <dc:description/>
  <cp:keywords/>
  <dc:language>en-US</dc:language>
  <cp:lastModifiedBy>احمد</cp:lastModifiedBy>
  <cp:lastPrinted>2022-08-10T08:32:00Z</cp:lastPrinted>
  <dcterms:modified xsi:type="dcterms:W3CDTF">2022-08-10T06:32:00Z</dcterms:modified>
  <cp:revision>4</cp:revision>
  <dc:subject>1/من العلامات الدالة على محبة العبد لربه</dc:subject>
  <dc:title>العلامات الدالة على محبة العبد لربه</dc:title>
</cp:coreProperties>
</file>