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ام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س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مح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للإنس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-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عالى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برز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ام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ب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بد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د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.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مو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حم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وسر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0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ُطْبَةُ الأُو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 لله ربِّ العالمين، والصلاة والسلام على رسوله الكريم، وعلى آله وصحبه أجمعين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َّا بَعْد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إِنَّ مَحَبَّة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عَبْدِهِ مِنْ أَعْظَمِ الْمَزَايَا الرَّبَّانِيَّةِ الَّتِي يَمْنَحُهَا اللَّهُ بَعْضَ عِبَاد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مَنْ أَحَبَّهُ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َقَهُ اللَّهُ لِخَيْرَيِ الدُّنْيَا وَالْآخِرَةِ، وَأَقْبَلَ بِقُلُوبِ عِبَادِهِ إِلَيْهِ، بِالْمَحَبَّةِ وَالْمَوَدَّةِ، فَفَازَ فِي الدُّنْيَا وَالْآخِرَةِ، وَقَدْ تَسَابَقَ إِلَى هَذِهِ الْمَحَبَّةِ الْأَنْبِيَاءُ، وَالْمَلَائِكَةُ، وَالْأَوْلِيَاءُ، وَالصَّالِحُونَ فِي كُلِّ زَمَانٍ وَمَكَانٍ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لَكِنْ لَيْسَ كُلُّ مَنْ يَدَّعِي مَحَبَّةَ اللَّهِ لَهُ صَادِقًا فِي دَعْوَاهُ، فَقَدْ أَقَامَ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هَذِهِ الْمَحَبَّةِ عَلَامَاتٍ تَدُلُّ عَلَيْهَا، فَإِذَا مَا اخْتَصَّ اللَّهُ عَبْدًا بِمَحَبَّتِهِ، وَقَرَّبَهُ إِلَيْ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؛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َهَرَتْ عَلَيْهِ وَفِيهِ بَوَارِقُ تِلْكَ الْعَلَامَاتُ، الَّتِي تُؤَكِّدُ حُصُولَ الْمَحَبَّةِ، وَصِدْقَ مَنْ يَدَّعِيهَا، وَمِنْ أَبْرَزِ عَلَامَاتِ مَحَبَّةِ اللَّهِ لِعَبْدِهِ الْمُؤْمِن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فِّقُهُ اللَّهُ لِلْإِيمَانِ، وَالْعَمَلِ الصَّالِ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عَبْدِ اللَّهِ بْنِ مَسْعُو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نَّ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سَمَ بَيْنَكُمْ أَخْلَاقَكُمْ، كَمَا قَسَمَ بَيْنَكُمْ أَرْزَاقَكُمْ، وَإِنَّ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ْطِي ‌الْمَالَ ‌مَنْ ‌أَحَبَّ وَمَنْ لَا يُحِبُّ، وَلَا يُعْطِي الْإِيمَانَ إِلَّا مَنْ يُحِب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 مَوْقُوفٌ فِي حُكْمِ الْمَرْفُوع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وَاهُ الْبُخَارِيُّ فِي الْأَدَبِ الْمُفْر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لَيْسَتْ كَثْرَةُ الْمَالِ مِنْ عَلَامَاتِ مَحَبَّةِ اللَّهِ لِلْعَبْدِ، وَإِنَّمَا بِإِعْطَائِهِ الْإِيمَانَ، وَتَوْفِيقِهِ لِلْعَمَلِ الصَّالِحِ، وَالثَّبَاتِ عَلَى ذَلِكَ حَتَّى الْمَمَات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عَلَامَاتِ مَحَبَّةِ اللَّهِ لِعَب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ضَعُ لَهُ الْقَبُولُ فِي ا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أَحَبَّ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بْدًا، وَضَعَ لَهُ الْقَبُولَ فِي الْأَرْضِ، وَأَحْدَثَ لَهُ فِي قُلُوبِ الْمُؤْمِنِينَ مَوَدَّ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تُحِبُّهُ الْقُلُوبُ، مِنْ غَيْرِ تَوَدُّدٍ مِنْهُ، وَلَا تَعَرُّضٍ لِلْأَسْبَابِ الَّتِي تُكْسَبُ بِهَا مَوَدَّاتُ الْقُلُوبِ، مِنْ قَرَابَةٍ أَوْ صَدَاقَةٍ أَوِ اصْطِنَاعِ مَعْرُوفٍ، وَإِنَّمَا اخْتِصَاصٌ مِن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ِأَوْلِيَائِهِ بِكَرَامَةٍ خَاصَّةٍ، وَفِي هَذَا يَقُو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َّذِينَ آمَنُوا وَعَمِلُوا الصَّالِحَاتِ سَيَجْعَلُ لَهُمْ الرَّحْمَنُ وُدّ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6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أَحَبَّ اللَّهُ عَبْدًا نَادَى جِبْرِي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يُحِبُّ فُلَانًا فَأَحِبَّهُ فَيُحِبُّهُ جِبْرِيلُ، فَيُنَادِي جِبْرِيلُ فِي أَهْلِ السَّمَاءِ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يُحِبُّ فُلَانًا فَأَحِبُّوهُ، فَيُحِبُّهُ أَهْلُ السَّمَاءِ، ثُمَّ يُوضَعُ لَهُ الْقَبُولُ فِي أَهْلِ الْأَرْض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عَلَامَاتِ مَحَبَّةِ اللَّهِ لِعَب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فْظُ جَوَارِحِهِ عَنِ الْمَعَاصِي وَالْآثَام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قَوْلِهِ فِي الْحَدِيثِ الْقُدْسِيِّ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ا يَزَالُ عَبْدِي يَتَقَرَّبُ إِلَيَّ بِالنَّوَافِلِ حَتَّى أُحِبَّهُ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فَإِذَا أَحْبَبْتُهُ كُنْتُ سَمْعَهُ الَّذِي يَسْمَعُ بِهِ، وَبَصَرَهُ الَّذِي يُبْصِرُ بِهِ، وَيَدَهُ الَّتِي يَبْطِشُ بِهَا، وَرِجْلَهُ الَّتِي يَمْشِي بِ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الْمَعْن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: 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ُنْتُ ‌حَافِظَ ‌سَمْعِهِ الَّذِي يَسْمَعُ بِهِ، فَلَا يَسْمَعُ إِلَّا مَا يَحِلُّ اسْتِمَاعُهُ، وَحَافِظَ بَصَرِهِ الَّذِي يُبْصِرُ بِهِ، فَلَا يُبْصِرُ إِلَّا مَا يَحِلُّ النَّظَرُ إِ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لَخْ، فَهَذَا الْإِنْسَانُ الَّذِي يُحِبُّهُ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فِّقُهُ وَيُسَدِّدُهُ فِيمَا يَسْمَعُ، وَيُبْصِرُ، وَيَمْشِي، وَيَبْطِشُ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عَلَامَاتِ مَحَبَّةِ اللَّهِ لِعَب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ِمَايَتُهُ مِنَ الدُّنْيَا وَشَهَوَاتِهَا إِنْ كَانَتْ تُفْسِد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ُبُّ اللَّهِ، وَحُبُّ الدُّنْيَا وَالتَّعَلُّقُ بِهَا لَا يَجْتَمِعَانِ فِي قَلْبِ امْرِئٍ أَحَبَّهُ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السَّعِيدُ مَنْ جُنِّبَ الْفِتَنَ وَالشَّهَوَاتِ، وَمِنْ لُطْف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ِعَبْدِهِ الْمُؤْمِنِ أَنْ يَقِيَهُ الدُّنْيَا وَأَعْرَاضَهَا، وَيَصْرِفَ عَنْهُ مَشَاغِلَ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يَبْقَى قَلْبُهُ نَقِيًّا طَاهِرًا، وَفِي ذَلِكَ يَقُولُ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لَّ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َحْمِي عَبْدَهُ الْمُؤْمِنَ الدُّنْيَا، وَهُوَ يُحِبُّهُ، كَمَا تَحْمُونَ مَرِيضَكُمُ الطَّعَامَ وَالشَّرَابَ، تَخَافُونَ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وَاهُ أَحْمَد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َالَ أَيْ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أَحَبَّ اللَّهُ عَبْدًا حَمَاهُ الدُّنْيَا، كَمَا يَظَلُّ أَحَدُكُمْ يَحْمِي سَقِيمَهُ الْمَاء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وَاهُ التِّرْمِذ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لَا يَعْنِي هَذَا أَنَّ مَنْ أَحَبَّهُ اللَّهُ أَفْقَرَهُ، وَمَنْ أَبْغَضَهُ أَغْنَا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!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َكِنَّ الْمَقْصُودَ أَنَّ اللَّهَ يَعْصِمُهُ مِنَ التَّعَلُّقِ بِشَهَوَاتِ الدُّنْيَا، وَيَصْرِفُ قَلْبَهُ عَنْ حُبِّهَا، وَالِانْشِغَالِ ب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ئَلَّا يَرْكَنَ إِلَيْهَا، وَيَنْسَى هَمَّ الْآخِرَةِ، فَمَنْ كَانَتِ الدُّنْيَا فِي يَدِهِ، وَلَمْ تَشْغَلْهُ عَنِ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َلَا يَضُرُّهُ أَنْ يَمْلِكَهَا، كَمَا هُوَ حَالُ سُلَيْمَان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يْهِ السَّلَامُ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قَدْ آتَاهُ اللَّهُ الْمُلْكَ، وَحَالُ بَعْضِ كِبَارِ الصَّحَابَةِ الْمُبَشَّرِينَ بِالْجَنَّةِ، وَ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نِعْمَ الْمَالُ الصَّالِحِ لِلْمَرْءِ الصَّالِح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وَاهُ الْبُخَارِيُّ فِي الْأَدَبِ الْمُفْرَ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عَلَامَاتِ مَحَبَّةِ اللَّهِ لِعَب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فِّقُهُ اللَّهُ لِأَحْسَنِ الْأَخْلَاق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عَنْ أُسَامَةَ بْنِ شَرِيكٍ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ضِيَ اللَّهُ عَنْ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ُنَّا جُلُوسًا عِنْدَ النَّبِيّ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كَأَنَّمَا عَلَى رُؤُوسِنَا الطَّيْرُ، مَا يَتَكَلَّمُ مِنَّا مُتَكَلِّمٌ، إِذْ جَاءَهُ نَاسٌ فَ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َنْ ‌أَحَبُّ ‌عِبَادِ ‌اللَّهِ ‌إِلَى ‌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أَحْسَنُهُمْ أَخْلَاق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وَاهُ الطَّبَرَانِيُّ وَابْنُ حِبّ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عَلَامَاتِ مَحَبَّةِ اللَّهِ لِعَب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ْتِلَاؤُهُ فِي نَفْسِهِ وَمَالِهِ وَوَلَ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ِذَا أَرَادَ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نْ يَخُصَّ عَبْدًا بِمَحَبَّتِهِ، زَادَ عَلَيْهِ مِنَ الْبَلَاءِ فِي نَفْسِهِ وَمَالِهِ وَوَلَدِهِ، فَإِنْ رَضِيَ بِقَضَاءِ اللَّهِ، وَصَبَرَ عَلَى بَل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اصْطَفَاهُ وَأَهَّلَهُ لِمَحَبَّتِهِ، وَإِنْ كَرِهَ وَفَزِعَ وَلَمْ يَرْضَ بِقَضَاءِ اللَّ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جَعَ بِغَضَبِ اللَّهِ عَلَيْهِ فِي الدُّنْيَا، وَعَذَابِ اللَّهِ لَهُ فِي الْآخِ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َ بَعْض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ذَا كُنْتَ تُحِبُّهُ وَهُوَ يَبْتَلِيكَ، فَاعْلَمْ أَنَّهُ إِنَّمَا يُرِيدُ ‌أَنْ ‌يُصَافِيَك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فِي ذَلِكَ يَقُولُ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عِظَمَ الْجَزَاءِ مَعَ عِظَمِ الْبَلَاءِ، وَإِنَّ اللَّهَ إِذَا أَحَبَّ قَوْمًا ابْتَلَاهُمْ، فَمَنْ رَضِيَ فَلَهُ الرِّضَا، وَمَنْ سَخِطَ فَلَهُ السَّخَط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وَاهُ التِّرْمِذ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وَقَالَ أَيْ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رَّجُلَ لَتَكُونُ لَهُ عِنْدَ اللَّهِ الْمَنْزِلَةُ، ‌فَمَا ‌يَبْلُغُهَا ‌بِعَمَلٍ، فَلَا يَزَالُ اللَّهُ يَبْتَلِيهِ بِمَا يَكْرَهُ حَتَّى يُبَلِّغَهُ إِيَّاه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وَاهُ أَبُو يَعْلَى وَابْنُ حِبّ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عَلَامَاتِ مَحَبَّةِ اللَّهِ لِعَب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فِّقُهُ اللَّهُ لِنَفْعِ النَّاسِ وَإِعَانَتِهِمْ، وَتَفْرِيجِ كُرُوبِهِم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حَبُّ النَّاسِ إِلَى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 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أَنْفَعُهُمْ ‌لِلنَّاسِ، وَأَحَبُّ الْأَعْمَالِ إِلَى اللَّهِ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ُرُورٌ تُدْخِلُهُ عَلَى مُسْلِمٍ، أَوْ تَكَشِفُ عَنْهُ كُرْبَةً، أَوْ تَقْضِي عَنْهُ دَيْنًا، أَوْ تَطْرُدُ عَنْهُ جُوع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َسَنٌ لِغَيْر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وَاهُ الْأَصْبَهَانِيُّ وَاللَّفْظُ لَهُ، وَابْنُ أَبِي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ثانية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حَمْدُ لِ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بَادَ اللَّ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أَبْرَزِ عَلَامَاتِ مَحَبَّةِ اللَّهِ لِلْعَبْدِ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َّوَاضُعُ لِلْمُؤْمِنِينَ، وَالْغِلْظَةُ عَلَى 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هَذِهِ صِفَةُ مَنْ يُحِبُّهُمُ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يُحِبُّونَهُ، كَمَا 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-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فَسَوْفَ يَأْتِي اللَّهُ بِقَوْمٍ يُحِبُّهُمْ وَيُحِبُّونَهُ أَذِلَّةٍ عَلَى الْمُؤْمِنِينَ أَعِزَّةٍ عَلَى الْكَافِرِي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َائِد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54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وَقَالَ أَيْضًا</w:t>
      </w:r>
      <w:r>
        <w:rPr>
          <w:rFonts w:cs="Traditional Arabic" w:ascii="Traditional Arabic" w:hAnsi="Traditional Arabic"/>
          <w:sz w:val="36"/>
          <w:szCs w:val="36"/>
          <w:rtl w:val="true"/>
        </w:rPr>
        <w:t>: (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ُحَمَّدٌ رَسُولُ اللَّهِ وَالَّذِينَ مَعَهُ أَشِدَّاءُ عَلَى الْكُفَّارِ رُحَمَاءُ بَيْنَ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[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فَتْح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9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هُمْ يَرْأَفُونَ بِالْمُؤْمِنِينَ، وَيَرْحَمُونَهُمْ، وَيَلِينُونَ لَهُمْ، وَيُغْلِظُونَ عَلَى الْكَافِرِينَ، وَيَشْتَدُّونَ عَلَيْهِمْ، لِعِلْمِهِمْ أَنَّ اللَّهَ خَاذِلُهُمْ، وَمُهْلِكُهُمْ، وَإِنِ اشْتَدَّ أَمْرُهُمْ، وَظَهَرَ عُلُوُّهُمْ وَقَهْرُهُمْ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عَلَامَاتِ مَحَبَّةِ اللَّهِ لِعَب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َصْرُهُ عَلَى أَعْدَائِهِ، وَتَأْيِيدُهُ وَإِعَانَت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إِنَّ اللَّهَ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عَادَى لِي وَلِيًّا، فَقَدْ آذَنْتُهُ بِالْحَرْب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َعْلَمْتُهُ بِأَنِّي مُحَارِبٌ لَهُ، فَإِنَّ مُحَارَبَةَ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زَّ وَجَلَّ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لْإِنْسَانِ أَنْ يُهْلِكَهُ، وَتَقْدِيرُ الْكَلَام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َقَدْ تَعَرَّضَ لِإِهْلَاكِي إِيَّاهُ، فَ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ؤَيِّدُ عَبْدَهُ الَّذِي يُحِبُّهُ، وَيُعِينُهُ، وَيَنْصُرُهُ عَلَى أَعْدَائ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عَلَامَاتِ مَحَبَّةِ اللَّهِ لِعَب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ِجَابَةُ دُعَائ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كَرَامَةً لِمَنْ يُحِبُّهُمُ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إِظْهَارًا لِمَزِيَّتِهِمْ، فَإِنَّ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ُبْحَان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جِيبُ دُعَاءَهُمْ، وَيُحَقِّقُ سُؤْلَهُمْ، فَفِي آخِرِ الْحَدِيثِ الْقُدْسِيِّ قَالَ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إِنْ سَأَلَنِي لَأُعْطِيَنَّهُ، وَلَئِنِ اسْتَعَاذَنِي لَأُعِيذَن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فَإِذَا سَأَلَ اللَّهَ أَعْطَاهُ، وَإِنِ اعْتَصَمَ بِاللَّهِ وَلَجَأَ إِلَيْهِ مِنْ شَرِّ كُلِّ ذِي شَرٍّ أَعَاذَهُ اللَّ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فَكَانَ مُجَابَ الدَّعْو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َلْ إِنَّهُ لِشِدَّةِ قُرْبِهِ مِنَ اللَّهِ، وَعَظِيمِ مَحَبَّةِ اللَّهِ لَهُ، لَوْ أَقْسَمَ عَلَى اللَّهِ سَائِلًا أَمْرًا مَّا، لَأَعْطَاهُ إِيَّاهُ، وَفِي ذَلِكَ يَقُولُ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مِنْ عِبَادِ اللَّهِ مَنْ لَوْ أَقْسَمَ عَلَى اللَّهِ لَأَبَر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الْبُخَار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قَدْ يَكُونُ هَذَا الْعَبْدُ الَّذِي يُحِبُّهُ اللَّهُ مَغْمُورًا فِي مُجْتَمَعِهِ، وَلَكِنَّ اللَّه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َصَّهُ بِالْمَحَبَّةِ، وَإِجَابَةِ الدُّعَاءِ وَالنُّصْرَة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لِصِدْقِ عُبُودِيَّتِهِ لِلَّهِ، قَالَ النَّبِيُّ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رُبَّ أَشْعَثَ مَدْفُوعٍ بِالْأَبْوَابِ، لَوْ أَقْسَمَ عَلَى اللَّهِ لَأَبَرّ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وَاهُ مُسْلِمٌ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عَلَامَاتِ مَحَبَّةِ اللَّهِ لِعَب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فِّقُهُ اللَّهُ لِلرِّفْقِ وَاللِّينِ، وَتَرْكِ الْعُنْف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نَّ اللَّهَ إِذَا أَحَبَّ أَهْلَ بَيْتٍ ‌أَدْخَلَ ‌عَلَيْهُمُ ‌الرِّفْقَ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وَاهُ ابْنُ أَبِي الدُّنْيَا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مِنْ عَلَامَاتِ مَحَبَّةِ اللَّهِ لِعَبْد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وَفِّقُهُ اللَّهُ لِحُسْنِ الْخَاتِمَةِ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لَ رَسُولُ اللَّ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>‌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‌أَحَبَّ ‌اللَّهُ ‌عَبْدًا ‌عَسَ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يْ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فَّقَهُ لِعَمَلٍ صَالِحٍ يُتْحِفُهُ بِهِ، كَمَا يُتْحِفُ الرَّجُلُ أَخَاهُ إِذَا أَطْعَمَهُ الْعَسَ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َا عَسَلَهُ يَا رَسُولَ اللَّه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يُوَفِّقُ لَهُ عَمَلًا صَالِحًا بَيْنَ يَدَيْ أَجَلِهِ حَتَّى يَرْضَى عَنْهُ جِيرَانُ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 أَوْ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َنْ حَوْلَهُ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وَاهُ الْحَاكِمُ وَابْنُ حِبَّانَ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َقَالَ </w:t>
      </w:r>
      <w:r>
        <w:rPr>
          <w:rFonts w:cs="Traditional Arabic" w:ascii="Traditional Arabic" w:hAnsi="Traditional Arabic"/>
          <w:sz w:val="36"/>
          <w:szCs w:val="36"/>
          <w:rtl w:val="true"/>
        </w:rPr>
        <w:t>-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لَّى اللَّهُ عَلَيْهِ وَسَلَّمَ</w:t>
      </w:r>
      <w:r>
        <w:rPr>
          <w:rFonts w:cs="Traditional Arabic" w:ascii="Traditional Arabic" w:hAnsi="Traditional Arabic"/>
          <w:sz w:val="36"/>
          <w:szCs w:val="36"/>
          <w:rtl w:val="true"/>
        </w:rPr>
        <w:t>-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إِذَا أَرَادَ اللَّهُ بِعَبْدٍ خَيْرًا ‌طَهَّرَهُ ‌قَبْلَ ‌مَوْتِ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َالُوا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َا رَسُولَ اللَّهِ، وَمَا طَهُورُ الْعَبْدِ؟ قَالَ</w:t>
      </w:r>
      <w:r>
        <w:rPr>
          <w:rFonts w:cs="Traditional Arabic" w:ascii="Traditional Arabic" w:hAnsi="Traditional Arabic"/>
          <w:sz w:val="36"/>
          <w:szCs w:val="36"/>
          <w:rtl w:val="true"/>
        </w:rPr>
        <w:t>: "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عَمَلٌ صَالِحٌ يُلْهِمُهُ إِيَّاهُ، حَتَّى يَقْبِضَهُ عَلَيْهِ</w:t>
      </w:r>
      <w:r>
        <w:rPr>
          <w:rFonts w:cs="Traditional Arabic" w:ascii="Traditional Arabic" w:hAnsi="Traditional Arabic"/>
          <w:sz w:val="36"/>
          <w:szCs w:val="36"/>
          <w:rtl w:val="true"/>
        </w:rPr>
        <w:t>"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َحِيح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رَوَاهُ الطَّبَرَانِيُّ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3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1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Style13">
    <w:name w:val="خط الفقرة الافتراضي"/>
    <w:qFormat/>
    <w:rPr/>
  </w:style>
  <w:style w:type="character" w:styleId="Bodyfield">
    <w:name w:val="bodyfield"/>
    <w:basedOn w:val="Style13"/>
    <w:qFormat/>
    <w:rPr/>
  </w:style>
  <w:style w:type="character" w:styleId="PageNumber">
    <w:name w:val="Page Number"/>
    <w:basedOn w:val="Style13"/>
    <w:rPr/>
  </w:style>
  <w:style w:type="character" w:styleId="Char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Char">
    <w:name w:val="العنوان 1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3:00Z</dcterms:created>
  <dc:creator>الشيخ: د. محمود بن أحمد الدوسري</dc:creator>
  <dc:description/>
  <dc:language>en-US</dc:language>
  <cp:lastModifiedBy>ahmed</cp:lastModifiedBy>
  <cp:lastPrinted>2024-11-13T10:34:00Z</cp:lastPrinted>
  <dcterms:modified xsi:type="dcterms:W3CDTF">2024-11-13T08:34:00Z</dcterms:modified>
  <cp:revision>3</cp:revision>
  <dc:subject>1/منزلة محبة الله -تعالى- 2/من أبرز علامات محبة الله لعبده</dc:subject>
  <dc:title>العلامات الحسان لمحبة الله للإنسان</dc:title>
</cp:coreProperties>
</file>