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نتبع</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دافع</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لنبي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بأم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إتباع</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هدي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دور</w:t>
            </w:r>
            <w:r>
              <w:rPr>
                <w:sz w:val="36"/>
                <w:sz w:val="36"/>
                <w:szCs w:val="36"/>
                <w:rtl w:val="true"/>
              </w:rPr>
              <w:t xml:space="preserve"> </w:t>
            </w:r>
            <w:r>
              <w:rPr>
                <w:rFonts w:cs="Traditional Arabic"/>
                <w:sz w:val="36"/>
                <w:sz w:val="36"/>
                <w:szCs w:val="36"/>
                <w:rtl w:val="true"/>
              </w:rPr>
              <w:t>الميمو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نَا خَيْرَ أُمَّةٍ، وَهَدَانَا لِلْحَقِّ طَرِيقِ الْجَمَاعَةِ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إِنَّ مَا تُوعَدُونَ لَآتٍ، وَمَا أَنْتُمْ بِمُعْجِزِ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 نَفْسِي وَأُوصِيكُمْ بِوَصِيَّةِ اللهَ لَنَا مِنْ فَوْقِ سَمَاوَاتِهِ حَيْثُ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صِيَّةُ اللهِ الَّتِي مَنِ اسْتَمْسَكَ بِهَا رَبِحَ، وَمَنْ حَادَ عَنْهَا خَسِرَ، وَصِيَّةُ اللهِ لَنَا فَاحْفَظُوا اللهَ فِيهَا يَحْفَظْ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لْمَرْءُ مُتَعَجِّ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نَفْسِ الْوَقْتِ حَامِدًا شَاكِرًا للهِ، حِينَمَا يَرَى أَصْحَابَ الْعُقُولِ مِنَ الْبَشَرِ يَسْجُدُونَ لِبَقَرَةٍ أَوْ صَنَمٍ، أَوْ رُبَّمَا يَسْجُدُونَ لِهَوَامِّ الأَرْضِ وَحَشَرَاتِهَا، لا يَمْلِكُ فِي هَذِهِ الْحَالَةِ إِلَّا أَ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 الَّذِي هَدَانَا لِهَذَا وَمَا كُنَّا لِنَهْتَدِيَ لَوْلَا أَنْ هَدَانَ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نِعْمَةَ الإِسْلامِ نِعْمَةٌ عَظِيمَةٌ لَا تَعْدِلُهَا نِعْمَةٌ وَإِنْ 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سَاوِيهَا مِنَّةٌ وَإِنْ كَبُرَ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انْحَرَفَ عَنْ هَذَا الطَّرِيقِ فَقَدْ خَسِرَ خُسْرَانًا مُبِ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نِعَمِ اللَّهِ عَلَيْنَ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لَيْنَا بِالْعَقِيدَةِ الصَّافِيَةِ الصَّحِيحَةِ الَّتِي لَا تُشُوبُهَا شَائِبَةٌ؛ فَقَدْ أَخْبَرَ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النَّاسَ سَيَفْتَرِقُونَ إِلَى طَوَائِفَ كَثِيرَةٍ، طَائِفَةٌ وَاحِدَةٌ هِيَ النَّاجِيَةُ؛ فَقَدْ جَاءَ عِنْدَ التِّرْمِذِيِّ مِنْ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أْتِيَنَّ عَلَى أُمَّتِي مَا أَتَى عَلَى بَنِي إِسْرَائِيلَ حَذْوَ النَّعْلِ بِالنَّعْلِ، حَتَّى إِنْ كَانَ مِنْهُمْ مَنْ أَتَى أُمَّهُ عَلَانِيَةً لَكَانَ فِي أُمَّتِي مَنْ يَصْنَعُ ذَلِكَ، وَإِنَّ بَنِي إِسْرَائِيلَ تَفَرَّقَتْ عَلَى ثِنْتَيْنِ وَسَبْعِينَ مِلَّةً، وَتَفْتَرِقُ أُمَّتِي عَلَى ثَلَاثٍ وَسَبْعِينَ مِلَّةً، كُلُّهُمْ فِي النَّارِ إِلَّا مِلَّةً وَاحِدَ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يَ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نَا عَلَيْهِ وَأَصْحَا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طَّائِفَةُ هِيَ الَّتِي صَارَتْ عَلَى دَ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لَمْ تَلْتَفِتْ يَمِينًا أَوْ شِمَالاً، وَأَمَّا الطَّوَائِفُ الْأُخْرَى مِمَّنْ كَثُرَتْ أَسْمَاؤُهُمْ، وَتَشَعَّبَتْ أَهْوَاءُهُمْ، وَكَثُرَ شَرُّهُمْ، فَكُلُّهَا مُسْتَحِقَّةٌ لِلنِّيرَانِ، مُعَرِّضَةٌ بِنَفْسِهَا لِلْغَضَبِ وَالْخُسْ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هَدَى أَهْلَ السُّنَّةِ وَالْجَمَاعَةِ لِلْوَسَطِيَّةِ وَالاِعْتِدَالِ، وَجَعَلَهُمْ شَامَةً بَيْنَ الْمِلَلِ والنِّحَلِ؛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 جَعَلْنَاكُمْ أُمَّةً وَسَطًا لِتَكُونُوا شُهَدَاءَ عَلَى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سَطُ النَّاسِ أَخْيَرُهُمْ وَأَجْوَدُهُمْ وَأَحْسَنُهُمْ وَأَصْوَبُ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عَلَكُمْ خِيَارَ الْأُمَمِ، لِتَكُونُوا يَوْمَ الْقِيَامَةِ شُهَداءَ عَلَى الْأُمَمِ؛ لِأَنَّ الْجَمِيعَ مُعْتَرِفُونَ لَكُمْ بِالْفَضْلِ، وَلَمَّا جَعَلَ اللَّهُ هَذِهِ الْأُمَّةَ وَسَطًا خَصَّها بِأَكْمَلِ الشَّرَائِعِ وَأَقْوَمِ الْمَنَاهِجِ وَأَوْضَحِ الْمَذَاهِ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صَارَ الْمُسْلِمُونَ وَسَطًا بَيْنَ الْيَهُودِيَّةِ الَّتِي تَعَلَّمَتِ الْعِلْمَ وَلَمْ تَعْمَلْ بِهِ، وَبَيْنَ النَّصْرَانِيَّةِ الَّتِي عَمِلَتْ وَعَبَدَتْ عَلَى جَهْلٍ، وَهَدَانَا اللَّهُ لِلْعِلْمِ وَالْعَمَلِ مَعًا، وَقُلْنَا سَمِعْنَا وَأَطَ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أَهْلُ السُّنَّةِ وَالْجَمَاعَةِ وَسَطًا بَيْنَ كُلِّ الْفِرَقِ، فَطَائِفَةٌ تُنْكِرُ قَدَرَ اللهِ وَقَضَائِهِ وَتَجْعَلُ الْعَبْدَ حَاكِمَ نَفْسِهِ، وَأُخْرَى جَعَلَتْهُ مُجْبَرًا كَالْرِّيشِ فِي مَهَبِّ الرِّيحِ، وَهَدَى اللهُ أَهْلَ السُّنَّةِ لإِثْبَاتِ مَشِيئَةِ اللَّهِ، وَلَمْ يَنْفُوا اخْتِيَارَ الْعَبْدِ، كَمَا 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تَشَاءُونَ إِلَّا أَنْ يَشَاءَ اللَّهُ إِنَّ اللَّهَ كَانَ عَلِيمًا حَكِ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ظَهَرَتْ بِدْعَةُ الْخَوَارِجِ وَالتَّكْفِيرِ بِالذَّنْبِ، وَظَهَرَتْ بِدْعَةُ الإِرْجَاءِ وَعَدَمِ اعْتِبَارِ الأَعْمَالِ مِنَ الإِيمَانِ، وَفَّقَ اللهُ أَهْلَ السُّنَّةِ فَلَمْ يُكَفِّرُوا مُسْلِمًا بِذَنْبٍ مَهْمَا كَانَ جُرْمُهُ إلَّا الشِّرْكَ، وَهُمْ مَعَ ذَلِكَ يَجْعَلُونَ الأَعْمَالَ مِنْ أَرْكَانِ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طَائِفَةٌ أُخْرَى نَفَوا الأَسْمَاءَ وَالصِّفَاتِ؛ فَصَارُوا يَعْبُدُونَ عَدَمًا، وَقَابَلَهُمْ الْمُشَبِّهَةُ الَّذِينَ شَبَّهُوا اللهَ بِخَلْقِهِ فَصَارُوا يَعْبُدُونَ صَنَمًا، وَأَمَّا أَهْلُ السُّنَّةِ فَقَالُوا بَقَوْ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bookmarkStart w:id="16" w:name="_GoBack"/>
      <w:bookmarkEnd w:id="16"/>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بَتَ لِنَفْسِهِ الْأَسْمَاءَ وَالصِّفَاتِ، وَنَفَى عَنْ نَفْسِهِ مُشَابَهَةَ ا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 ذَلِكَ مِنْ وَسَطِيَّةِ أَهْلِ السُّنَّةِ وَاعْتِدَالِهِمْ وَخَيْرِيَّتِهِمْ بَيْنَ سَائِرِ الطَّوَائِ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عَ أَنَّ هَذَا الزَّمَانَ لَمْ تُعْدَمْ فِيهِ هَذِهِ الطَّوَائِفُ وَالْمَذَاهِبُ وَالْأَهْوَاءُ الْمُخْتَلِفَةُ، وَمَعَ أَنَّ أَحْفَادَهُمْ مَوْجُودُونَ فِي كُلِّ زَمَانٍ وَمَكَانٍ، فَإِنَّنَا نُوصِي أَنْفُسَنَا وَالْمُسْلِمِينَ بِلُزُومِ جَمَاعَةِ الْمُسْلِمِينَ، وَالسَّيْرِ عَلَى نَهْجِ الْقُرْآنِ الْقَوِيمِ، وَالتَّمَسُّكِ بِسُنَّةِ سَيِّدِ الْمُرْسَلِينَ؛ 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ى بِذَلِكَ فَقَالَ كَمَا عِنْدَ 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رَكْتُ فِيكُمْ مَا لَنْ تَضِلُّوا بَعْدَهُ إِنِ اعْتَصَمْتُمْ بِهِ، كِتَابَ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تَرَكْتُ فِيكُمْ مَا إِنَّ أَخَذْتُمْ بِهِ لَنْ تَضِ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ابَ اللَّهِ، وَسُنَّةَ نَبِ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تُفَارِقُوا 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يَدَ اللهِ مَعَ الْجَمَاعَةِ، وَمَنْ شَذَّ شَذَّ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جَاءَ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كَ بِالْجَمَاعَةِ؛ فَإِنَّمَا يَأْكُلُ الذِّئْبُ الْقَاصِ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وَى الإِمَامُ الْبُخَارِيُّ وَمُسْلِمٌ مِنْ حَدِيثِ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كُنَّا فِي جَاهِلِيَّةٍ وَشَرٍّ، فَجَاءَنَا اللهُ بِهَذَا الْخَيْرِ، فَهَلْ بَعْدَ هَذَا الْخَيْرِ 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ذَلِكَ الشَّرِّ مِنْ خَيْ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وَفِيهِ دَخَ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وْمٌ يَسْتَنُّونَ بِغَيْرِ سُنَّتِي، وَيَهْدُونَ بِغَيْرِ هَدْيِي، تَعْرِفُ مِنْهُمْ وَتُنْكِ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ذَلِكَ الْخَيْرِ مِنْ شَ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دُعَاةٌ عَلَى أَبْوَابِ جَهَنَّمَ مَنْ أَجَابَهُمْ إِلَيْهَا قَذَفُوهُ فِي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قَوْمٌ مِنْ جِلْدَتِنَا، وَيَتَكَلَّمُونَ بِأَلْسِنَتِنَ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مَا تَرَى إِنْ أَدْرَكَنِي ذَلِكَ؟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زَمُ جَمَاعَةَ الْمُسْلِمِينَ وَإِمَامَهُ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كُنْ لَهُمْ جَمَاعَةٌ وَلَا إِمَا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عْتَزِلْ تِلْكَ الْفِرَقَ كُلَّهَا، وَلَوْ أَنْ تَعَضَّ عَلَى أَصْلِ شَجَرَةٍ حَتَّى يُدْرِكَكَ الْمَوْتُ وَأَنْتَ عَلَى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مَعْ شَمْلَنَا وَوَحِّدْ صَفَّنَا وانْصُرْنَا عَلَى مَنْ عَادَانَا، ثُمَّ تُوبُوا إِلى اللهِ واسْتَغْفِرُوهُ، فَإِنَّ اللهَ يُحِبُّ التَّوَّابِينَ، وكَانَ لِلأَوَّابِينَ غَ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نَّبِيُّ الْأَمِينُ، صَلَّى اللهُ عَلَيْهِ وَعَلَى آلِهِ وَصَحْبِهِ وَالتَّابِعِينَ،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وا عَلَى النَّهْجِ الصَّافِي، وَسِيرُوا عَلَى الطَّرِيقِ كَمَا كَانَ أَسْلافُكُمْ عَبِيدًا للهِ مُوَحِّدِينَ، قَالَ أَحَدُ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نْفِي الشَّرِيكَ عَنِ الإِلَهِ فَلَيْسِ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سِوَى الْمُتَفَرِّدِ الوَهَّابِ </w:t>
      </w:r>
    </w:p>
    <w:p>
      <w:pPr>
        <w:pStyle w:val="Normal"/>
        <w:jc w:val="both"/>
        <w:rPr/>
      </w:pPr>
      <w:r>
        <w:rPr>
          <w:rFonts w:ascii="Traditional Arabic" w:hAnsi="Traditional Arabic" w:cs="Traditional Arabic"/>
          <w:sz w:val="36"/>
          <w:sz w:val="36"/>
          <w:szCs w:val="36"/>
          <w:rtl w:val="true"/>
        </w:rPr>
        <w:t xml:space="preserve">لا قُبَّةٌ تُرْجَى وَلا وَثَنٌ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رٌ لَهُ سَبَبٌ مِنَ الأَسْبَابِ </w:t>
      </w:r>
    </w:p>
    <w:p>
      <w:pPr>
        <w:pStyle w:val="Normal"/>
        <w:jc w:val="both"/>
        <w:rPr/>
      </w:pPr>
      <w:r>
        <w:rPr>
          <w:rFonts w:ascii="Traditional Arabic" w:hAnsi="Traditional Arabic" w:cs="Traditional Arabic"/>
          <w:sz w:val="36"/>
          <w:sz w:val="36"/>
          <w:szCs w:val="36"/>
          <w:rtl w:val="true"/>
        </w:rPr>
        <w:t xml:space="preserve">يَا سَالِكاً نَهْجَ النَّبِيِّ وَصَ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بِمَغْفِرَةٍ وَحُسْنِ مَآبِ </w:t>
      </w:r>
    </w:p>
    <w:p>
      <w:pPr>
        <w:pStyle w:val="Normal"/>
        <w:jc w:val="both"/>
        <w:rPr/>
      </w:pPr>
      <w:r>
        <w:rPr>
          <w:rFonts w:ascii="Traditional Arabic" w:hAnsi="Traditional Arabic" w:cs="Traditional Arabic"/>
          <w:sz w:val="36"/>
          <w:sz w:val="36"/>
          <w:szCs w:val="36"/>
          <w:rtl w:val="true"/>
        </w:rPr>
        <w:t xml:space="preserve">وَهَزِيمَةٍ لِعَدُوِّكَ الْخِبِّ اللَّئِ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كُنْ فِي الْعَدِّ مِثْلَ تُرَابِ </w:t>
      </w:r>
    </w:p>
    <w:p>
      <w:pPr>
        <w:pStyle w:val="Normal"/>
        <w:jc w:val="both"/>
        <w:rPr/>
      </w:pPr>
      <w:r>
        <w:rPr>
          <w:rFonts w:ascii="Traditional Arabic" w:hAnsi="Traditional Arabic" w:cs="Traditional Arabic"/>
          <w:sz w:val="36"/>
          <w:sz w:val="36"/>
          <w:szCs w:val="36"/>
          <w:rtl w:val="true"/>
        </w:rPr>
        <w:t>يَا مَعْشَرَ الإِسْلامِ أُوبُوا لِلْهُدَ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وا سَبِيلَ الْمُصْطَفَى الأَوَّابِ </w:t>
      </w:r>
    </w:p>
    <w:p>
      <w:pPr>
        <w:pStyle w:val="Normal"/>
        <w:jc w:val="both"/>
        <w:rPr/>
      </w:pPr>
      <w:r>
        <w:rPr>
          <w:rFonts w:ascii="Traditional Arabic" w:hAnsi="Traditional Arabic" w:cs="Traditional Arabic"/>
          <w:sz w:val="36"/>
          <w:sz w:val="36"/>
          <w:szCs w:val="36"/>
          <w:rtl w:val="true"/>
        </w:rPr>
        <w:t xml:space="preserve">أَحْيُوا شَرِيعَتَهُ الَّتِي سَادَتْ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لافُ فَهِي شِفَاءُ كُلِّ مُصَابِ </w:t>
      </w:r>
    </w:p>
    <w:p>
      <w:pPr>
        <w:pStyle w:val="Normal"/>
        <w:jc w:val="both"/>
        <w:rPr/>
      </w:pPr>
      <w:r>
        <w:rPr>
          <w:rFonts w:ascii="Traditional Arabic" w:hAnsi="Traditional Arabic" w:cs="Traditional Arabic"/>
          <w:sz w:val="36"/>
          <w:sz w:val="36"/>
          <w:szCs w:val="36"/>
          <w:rtl w:val="true"/>
        </w:rPr>
        <w:t xml:space="preserve">وَدَعُوا التَّحَزُّبَ والتَّفَرُّقَ و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قَائِدًا جَاءَتْ مِنَ الأَذْنَابِ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مُ الرَّوَافِضُ قَدْ خَالَفُوا الْكِتَابَ وَالسُّنَّةَ، وَخَرَقُوا إِجْمَاعَ الْأُمَّةِ، وَاجْتَمَعُوا عَلَى سَبِّ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وَاجَهُ، وَبَدَأُوا هُمْ وَأَذْنَابُهُمْ فِي الْأَقْطَارِ وَالْبُلْدَانِ يَسْعَوْنَ فِي الأَرْضِ فَسَادًا، وَلَمْ يُرَاعُوا فِي مُسْلِمٍ إلاًّ وَلَا ذِمَّةً، يَقْتُلُونَ الْأَطْفَالَ وَالنِّسَاءَ، وَيَسْتَبِيحُونَ الْحُرُمَاتِ وَالْمُقَدَّسَاتِ، وَمَا زَالَ النُّصَيْرِيُّ فِي بِلادِ الشَّامِ يَسُومُهُمْ سُوءَ الْعَذَابِ، بِمُسَاعَدَةٍ رَافِضِيَّةٍ نَصْرَانِيَّةٍ الْتَقَى فِيهَا عُبَّادُ الْقُبُورِ بِعُبَّادِ الصَّلِيبِ، وَلَا يَزَالُ الْحُوثِيُّ يَتَجَبَّرُ عَلَى الْمَدَنِيِّينَ الْعُزَّلِ فِي بِلادِ الْيَمَنِ السَّعِيدِ، بِمُبَارَكَةٍ مِنْ أَصْحَابِ الْعَمَائِمِ الْمُزَ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 زَالَ الدَّوَاعِشُ يَسْعَوْنَ لإِضْلَالِ أَبْنَاءِ الْمُسْلِمِينَ، وَالزَّجِّ بِهِمْ لِلْخُرُوجِ عَنْ جَمَاعَةِ الْمُسْلِمِينَ، وَصَدَقَ اللهُ حَيْثُ قَالَ عَنِ الضُّلَّ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إِنَّهُمْ هُمُ السُّفَهَاءُ وَلَكِنْ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قِينٍ مِنْ أَنَّ اللهَ نَاصِرٌ جُنْدَهُ وَعِبَادَهُ الْمُؤْمِنِينَ، فَعَلَيْكُمْ أَنْ تَسْلُكُوا طَرِيقَ النَّصْرِ، أَلاَ وَ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عَمَلُ الصَّالِحُ؛ قَالَ رَبُّكُمْ وَمَنْ أَصْدَقُ مِنَ اللهِ قِي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عَجِّلَ لِلْمُسْلِمِينَ بِالنَّصْرِ، وأَنْ يَرْزُقَنَا الْتِزَامَ الطَّرِيقَ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إِسْلامَ وَأَعِزَّ الْمُسْلِمِينَ، وَأَذِلَّ الشِّرْكَ وَالْمُشْرِكِينَ، وَدَمِّرْ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آبَائِنَا وأُمَّهَاتِنَا، اللَّهُمَّ إِنْ كُنَّا قَدْ قَصَّرْنَا فِي بِرِّهِمَا، أَوْ أَخْطَأْنَا فِي حَقِّ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اغْفِرْ لَنَا مَا قَدَّمْنَا وَمَا أَخَّرْنَا، وَمَا أَسْرَفْنَا وَمَا أَعْلَنَّا، وَامْلأْ أَلْسِنَتَا بِالدُّعَاءِ لَهُ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إِنْ كَانَا مَيِّتَيْنِ أَوْ أَحَدُهُمَا فَاغْفِرْ لَهُمَا وَارْحَمْهُمَا، وَأَعِنَّا عَلَى الإِحْسَانِ إِلَيْهِمَا بَعْدَ مَوْتِهِمَا، اللَّهُمَّ اجْزِهِمْ عَنَّا رِضَاكَ وَ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الَّذِينَ يُجَاهِدُونَ فِي سَبِيلِكَ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فِي الْحَدِّ الْجَنُوبِيِ، اللَّهُمَّ اشْفِ جَرْحَاهُمْ وَارْحَمْ مَوْتَاهُمْ وَسَدِّدْ رَمْيَهُمْ وَبَارِكْ فِي جُهُو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كَلِمَتَنَا وَوَحِّدْ صَفَّنَا وَأَلِّفْ بَيْنَ قُلُوبِ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هُدَاكَ، وَاجْعَلْ عَمَلَهُ فِي رِضَ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وَبَارِكْ عَلَى النَّبِيِّ الْأَمِينِ، وَعَلَى خُلَفَائِهِ الرَّاشِدِينَ، وَعَلَى آلِهِ وَأَصْحَابِهِ وَالتَّابِعِ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7:34:00Z</dcterms:created>
  <dc:creator>الشيخ سعود بن غندور الميموني</dc:creator>
  <dc:description/>
  <cp:keywords/>
  <dc:language>en-US</dc:language>
  <cp:lastModifiedBy>ahmed</cp:lastModifiedBy>
  <cp:lastPrinted>2018-02-22T14:05:00Z</cp:lastPrinted>
  <dcterms:modified xsi:type="dcterms:W3CDTF">2019-05-18T18:05:00Z</dcterms:modified>
  <cp:revision>4</cp:revision>
  <dc:subject>1/نعمة الهداية للعقيدة الصحيحة 2/الإسلام وسط بين الأديان المحرفة وأهل السنة وسط بين الفرق الضالة 3/مخالفة الروافض للكتاب والسنة وجرائمهم البشعة 4/الثبات على الدين ومناصرة المستضعفين</dc:subject>
  <dc:title>لماذا نتبع النبي صلى الله عليه وسلم؟</dc:title>
</cp:coreProperties>
</file>