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رب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شتّ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وهواجس</w:t>
            </w:r>
            <w:r>
              <w:rPr>
                <w:sz w:val="36"/>
                <w:sz w:val="36"/>
                <w:szCs w:val="36"/>
                <w:rtl w:val="true"/>
              </w:rPr>
              <w:t xml:space="preserve"> </w:t>
            </w:r>
            <w:r>
              <w:rPr>
                <w:rFonts w:cs="Traditional Arabic"/>
                <w:sz w:val="36"/>
                <w:sz w:val="36"/>
                <w:szCs w:val="36"/>
                <w:rtl w:val="true"/>
              </w:rPr>
              <w:t>شيط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خَلَقَ السَّمَاوَاتِ وَالْأَرْضَ ‌وَجَعَلَ ‌الظُّلُمَاتِ وَالنُّورَ ثُمَّ الَّذِينَ كَفَرُوا بِرَبِّهِمْ يَعْدِلُونَ،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المشكاةُ الواحدةُ، التي خرجَ منها النورُ الصادقُ، والبرهانُ الساطعُ، والحقُّ الأبلجُ، والسِّراجُ المنيرُ، دينُ الإسلامِ وعقيدةُ التوح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رجَ الصحابةُ رضوانُ اللهِ عليهم من مكةَ مهاجرينَ إلى الحبشة، حيث النجاشيُّ، ملكٌ عادلٌ لا يُظلَمُ عنده أح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ا أنَّ زَبانِيَةَ الكفرِ أرسلوا وفدَهم ليَرُدَّ المسلمينَ عن دينهم، إلى رِكْسِ الوثنيةِ الجاهل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كنَّ النجاشيَّ كان كما أخبرَ عن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ظلَمُ عندَه أحدٌ، فأبى أن يُسْلِمَ الصحابةَ إلى جلَّادِيهِم حتى يسمَعَ مقالتَهم عن دينِهم، فجمَعَهُم وسألهم ق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ذَا الدِّينُ الَّذِي فَارَقْتُمْ فِيهِ قَوْمَكُمْ، وَلَمْ تَدْخُلُوا فِي دِينِي وَلَا فِي دِينِ أَحَدٍ مِنْ هَذِهِ الْأُمَ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قام جَعْفَرُ بْنُ أَبِي طالِبٍ فَ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دَّدَ عَلَيْهِ أُمُورَ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دَّقْناهُ وآمَنّا بِهِ، واتَّبَعْناهُ عَلَى ما جاءَ بِهِ، فَعَبَدْنا اللَّهَ وحْدَهُ فَلَمْ نُشْرِكْ بِهِ شَيْئًا، وحَرَّمْنا ما حَرَّمَ عَلَيْنا، وأَحْلَلْنا ما أَحَلَّ لَنا، فَعَدا عَلَيْنا قَوْمُنا فَعَذَّبُونا وفَتَنُونا عَنْ دِينِنا لِيَرُدُّونا إِلَى عِبادَةِ الأَوْثانِ مِنْ عِبادَةِ اللَّهِ، وأَنْ نَسْتَحِلَّ ما كُنّا نَسْتَحِلُّ مِنَ الخَبائِ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تلا عليه جعفرٌ آياتٍ من أوّل سورة مَريم، فَبَكَى النَّجاشِيُّ حَتَّى أَخْضَلَ لِحْيَتَ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هَذا واللَّهِ والَّذِي جاءَ بِهِ مُوسَى لَيَخْرُجُ مِنْ مِشْكاةٍ واحِدَةٍ، انْطَلِقا فَواللَّهِ لا أُسْلِمُهُمْ إِلَيْكُمْ أَبَدًا ولا أُكا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 لا أُغلَب على هذ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دينَ عندَ اللهِ الإسلام، دينُ التوحيدِ الذي جاءَ به كلُّ رُسُلِ الله، يخرجُ من مشكاةٍ واحدةٍ، من عندِ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عقيدةُ الصَّافيةُ الصّحيحةُ هي التي ملكَت قُلوبَ الصحابةِ وغيَّرت نفوسَهم وحياتَهم بخصائصِها التي تميَّزت بها عن العقائدِ المنحرفةِ والمِلَلِ الباطل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أهمَّ ما تمتازُ به أنَّها ربّانيةُ المصدَر، ليست من صُنعِ البشرِ، وليست تصوُّرًا فلسفيًّا، ولا نِتاجًا فِكْريًّا، أو إرْثًا ثقافيًّا، أو تحصيلًا معرفيًّا، إنما هي من اللهِ وحدَه، هو الذي أوحاها إلى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ا صافيًا، وبيانًا وافيً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رسولُ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الفِطرةِ قبل أن يُوحيَ اللهُ إليه، ما سجدَ لصنمٍ قطُّ، وما تلوَّث بشيءٍ من رِجسِ الجاهليةِ، إل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كان يعلم شيئًا عن الإيمانِ بتفاصيلِه حتّى أوحى اللهُ إليهِ وعلَّمه ما لم يكن يعلم،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ورى</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الوحي، الروحُ والنورُ الذي جعله اللهُ حياةً وهدايةً منه إلى الصراطِ المستقيمِ، والذي أمر اللهُ نبيَّ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بلاغِه البلاغَ المبينَ،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رَّسُولُ ‌بَلِّغْ ‌مَا أُنْزِلَ إِلَيْكَ مِنْ رَبِّكَ وَإِنْ لَمْ تَفْعَلْ فَمَا بَلَّغْتَ رِسَالَتَهُ وَاللَّهُ يَعْصِمُكَ مِنَ النَّا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أدَّ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مانةَ، وبلَّغ الرسالةَ بلاغًا كاملًا موفورًا، دونَ زيادةٍ أو نُقصانٍ، بيانًا وافيًا، لا زيغَ فيه ولا مَيل،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نَّجْمِ إِذَا هَوَ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ضَلَّ صَاحِبُكُمْ وَمَا غَوَى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يَنْطِقُ عَنِ الْهَوَ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وَ إِلَّا وَحْيٌ يُوحَ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ج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المعنى هو الأصلُ الأصيلُ والمنطلَقُ الذي يَنبني عليه الإيمانُ والإسلامُ، وهو أن نبيَّنا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سولٌ يوحى إليه، أخبرنا عن الله تلك العقيدةَ الصافيةَ، والشريعةَ العادلةَ الهاد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هذا المنطلَقَ يُثمرُ في القلبِ الطُّمَأْنينةَ والثِّقةَ فيما يُخبِرُ ب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جاءَ رَجُلٌ مِنْ أَهْلِ البادِيَةِ يومًا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حَمَّدُ، أَتانا رَسُولُكَ فزَعَمَ لَنا أَنَّكَ تَزْعُمُ أَنَّ اللهَ أَرْسَلَ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خَلَقَ السَّماءَ؟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خَلَقَ الْأَرْضَ؟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نَصَبَ هَذِهِ الْجِبالَ، وجَعَلَ فِيها ما جَعَ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الَّذِي خَلَقَ السَّماءَ، وخَلَقَ الْأَرْضَ، ونَصَبَ هَذِهِ الْجِبالَ، آللَّهُ أَرْسَلَ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عَمَ رَسُولُكَ أَنَّ عَلَيْنا خَمْسَ صَلَواتٍ فِي يَوْمِنا، ولَيْلَتِ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الَّذِي أَرْسَلَكَ، آللَّهُ أَمَرَكَ بِهَ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عَمَ رَسُولُكَ أَنَّ عَلَيْنا زَكاةً فِي أَمْوالِ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الَّذِي أَرْسَلَكَ، آللَّهُ أَمَرَكَ بِهَ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عَمَ رَسُولُكَ أَنَّ عَلَيْنا صَوْمَ شَهْرِ رَمَضانَ فِي سَنَتِن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بِالَّذِي أَرْسَلَكَ، آللَّهُ أَمَرَكَ بِهَذ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عَمَ رَسُولُكَ أَنَّ عَلَيْنا حَجَّ الْبَيْتِ مَنِ اسْتَطاعَ إِلَيْهِ سَبِيلً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دَقَ”،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ولَّى،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ذِي بَعَثَكَ بِالْحَقِّ، لا أَزِيدُ عَلَيْهِنَّ، ولا أَنْقُصُ مِنْهُنَّ،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ئِنْ صَدَقَ لَيَدْخُلَنَّ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عقيدةُ التي أساسُها الإيمانُ بالغيبِ، من أينَ للإنسانِ أن يعرفَها حقًّا صافيًا إلَّا عن طريقِ الوحيِ من عالمِ الغيبِ سبحانهُ، إلى أنبيائِهِ ورسُلِهِ عليهمُ الصلاةُ والسلا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عَالِمُ الْغَيْبِ فَلَا يُظْهِرُ عَلَى غَيْبِهِ أَحَ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مَنِ ارْتَضَى مِنْ رَسُولٍ فَإِنَّهُ يَسْلُكُ مِنْ بَيْنِ يَدَيْهِ وَمِنْ خَلْفِهِ رَصَ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عْلَمَ أَنْ قَدْ أَبْلَغُوا رِسَالَاتِ رَبِّهِمْ وَأَحَاطَ بِمَا لَدَيْهِمْ وَأَحْصَى كُلَّ شَيْءٍ عَدَ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ج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أينَ لنا أن نعرفَ ربَّنا حقًّا بأسمائِهِ وصفاتِهِ وأفعالِهِ، وأن نعرفَ ما يحبُّهُ وما يكرههُ، وما شرعَهُ وما نهى عنهُ وسَخِطَهُ، وأن نعرفَ رُسلَهُ ورسالاتِهِ وكُتبَهُ المنزلةَ، وأن نعرف الحياةَ الآخرةَ، وأن نعرفَ حقيقةَ الإنسانِ ومبدَأَهُ، والغايةَ من خلقِهِ، إلَّا بوحيٍ منهُ سبحان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تلكَ الأسئلةَ الوجوديةَ التي تحيَّرتْ فيها عقولُ الخلقِ، لا يمكن معرفتها على وجهٍ يقطعُ العذرَ، ويرفعُ الخِلافَ، ويدفعُ الشُّكوكَ، دون وحيٍ معصومٍ من اللهِ جلَّ جلا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نا أن نعرفَ الحقَّ من الباطلِ، والظلمَ من العدلِ، بمعيارٍ دقيقٍ لا حيفَ فيه ولا ميلَ، دون وحيٍ من إلهٍ عظيمٍ، لا يقولُ إلَّا الحقَّ ولا يحكمُ إلَّا بالعدلِ؟</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ك متى قرأتَ القرآنَ وجدتَهُ يُخبرُكَ عن هذه العقيدةِ وتلكَ الشريعةِ أنَّها وحيٌ من اللهِ سبحان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مَا ‌يُوحَى ‌إِلَيَّ أَنَّمَا إِلَهُكُمْ إِلَهٌ وَاحِدٌ فَهَلْ أَنْتُمْ 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ذَلِكَ أَرْسَلْنَاكَ فِي أُمَّةٍ قَدْ خَلَتْ مِنْ قَبْلِهَا أُمَمٌ لِتَتْلُوَ عَلَيْهِمُ الَّذِي ‌أَوْحَيْنَا إِلَيْكَ وَهُمْ يَكْفُرُونَ بِالرَّحْمَنِ قُلْ هُوَ رَبِّي لَا إِلَهَ إِلَّا هُوَ عَلَيْهِ تَوَكَّلْتُ وَإِلَيْهِ مَتَ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ذلك هذا المعهودُ في سلو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الناسِ، يُخبرُهم أنَّهُ مُبلِّغٌ عن اللهِ ما أمرَهُ ببلاغِ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مرُّ عليه نفرٌ من اليهودِ فيسألونه عن الروحِ، فيسكتُ عن الجوابِ حتى يأتيَهُ الوحيُ، ثم يُجيبُهم بما أوحى اللهُ إليهِ، تاليً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سْأَلُونَكَ ‌عَنِ ‌الرُّوحِ قُلِ الرُّوحُ مِنْ أَمْرِ رَبِّي وَمَا أُوتِيتُمْ مِنَ الْعِلْمِ إِلَّا قَلِ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5</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خرجُ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أصحابِهِ يُخبرُهم عن حياةِ البرزخِ، ذاكَ العالَمِ الغيبيِّ الذي لا اطلاعَ لإنسانٍ عليه، إلا أنَّ اللهَ أعلمَهُ خبرَهُ وحيًا صادقً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أُوحِيَ إِلَيَّ أَنَّكُمْ تُفْتَنُونَ فِي القُبُورِ مِثْ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 قَرِيبًا 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نَةِ الدَّجَّ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بلِّغًا عن اللهِ تلك العقيدةَ الصافيةَ والشريعةَ الهاديةَ، بلاغًا وافيًا مبي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تَنْعَمْ بالًا، ولْيَهْنأْ قلبُك بهذه العقيدةِ التي نزلتْ من السماءِ؛ فشَتّانَ ما بينها وبين زُبالاتِ الأذهانِ، وخُزَعْبَلاتِ الأوه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تّانَ بين من يأتيهِ الخبرُ من اللهِ فيؤمنُ ويطمئنُّ، وبين من يَتيهُ بين هَواجسِ شياطينِ الإنسِ ووَساوسِ شياطينِ الج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شَتّانَ بين مسلمٍ يُصَدِّقُ بخبرِ نبيٍّ أمينٍ عن إلهِ الأرضِ والسماواتِ، وبين نصرانيٍّ يَتبعُ دينًا تلاعبتْ به الكنائسُ والباباواتُ، ويهوديٍّ يحرِّفُ وحيَ اللهِ على وَفقِ الشَّهَواتِ، ووثنيٍّ يصطنعُ الأصنامَ ويؤلِّهُ الجماداتِ، ولادينيٍّ يَعْمَى عن الحقِّ ويعبدُ الأهواءَ والملذَّاتِ؛ فهو بين عَلمانيةٍ وليبراليةٍ، وشُيوعيةٍ ورَأْسَماليةٍ، وغيرها من آراءٍ ومقال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ثبتنا على الإسلامِ، ولا تُزِغْ قلوبَنا بعد إذ هديتَنا، وهبْ لنا من لدنك رحمةً إنك أنت الوها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9:00Z</dcterms:created>
  <dc:creator>مركز حصين للدراسات والبحوث</dc:creator>
  <dc:description/>
  <dc:language>en-US</dc:language>
  <cp:lastModifiedBy>ahmed</cp:lastModifiedBy>
  <cp:lastPrinted>2024-08-26T11:00:00Z</cp:lastPrinted>
  <dcterms:modified xsi:type="dcterms:W3CDTF">2024-08-26T08:00:00Z</dcterms:modified>
  <cp:revision>3</cp:revision>
  <dc:subject>1/ الإسلام دين جميع الرسل 2/ ربانية العقيدة الإسلامية 3/ ثمرة الربانية الطمأنينة والثقة 4/ لا يعرف الحق إلا من الوحي 5/ شتّان بين عقيدة ربانية وهواجس شيطانية</dc:subject>
  <dc:title>العقيدة الربانية</dc:title>
</cp:coreProperties>
</file>