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قوبات</w:t>
            </w:r>
            <w:r>
              <w:rPr>
                <w:b/>
                <w:b/>
                <w:bCs/>
                <w:rtl w:val="true"/>
                <w:lang w:bidi="ar-EG"/>
              </w:rPr>
              <w:t xml:space="preserve"> </w:t>
            </w:r>
            <w:r>
              <w:rPr>
                <w:rFonts w:cs="Traditional Arabic"/>
                <w:b/>
                <w:b/>
                <w:bCs/>
                <w:rtl w:val="true"/>
                <w:lang w:bidi="ar-EG"/>
              </w:rPr>
              <w:t>الربانية</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عقوبة</w:t>
            </w:r>
            <w:r>
              <w:rPr>
                <w:b/>
                <w:b/>
                <w:bCs/>
                <w:rtl w:val="true"/>
                <w:lang w:bidi="ar-EG"/>
              </w:rPr>
              <w:t xml:space="preserve"> </w:t>
            </w:r>
            <w:r>
              <w:rPr>
                <w:rFonts w:cs="Traditional Arabic"/>
                <w:b/>
                <w:b/>
                <w:bCs/>
                <w:rtl w:val="true"/>
                <w:lang w:bidi="ar-EG"/>
              </w:rPr>
              <w:t>بغرق</w:t>
            </w:r>
            <w:r>
              <w:rPr>
                <w:b/>
                <w:b/>
                <w:bCs/>
                <w:rtl w:val="true"/>
                <w:lang w:bidi="ar-EG"/>
              </w:rPr>
              <w:t xml:space="preserve"> </w:t>
            </w:r>
            <w:r>
              <w:rPr>
                <w:rFonts w:cs="Traditional Arabic"/>
                <w:b/>
                <w:b/>
                <w:bCs/>
                <w:rtl w:val="true"/>
                <w:lang w:bidi="ar-EG"/>
              </w:rPr>
              <w:t>الأرض</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رجاع</w:t>
            </w:r>
            <w:r>
              <w:rPr>
                <w:b/>
                <w:b/>
                <w:bCs/>
                <w:rtl w:val="true"/>
              </w:rPr>
              <w:t xml:space="preserve"> </w:t>
            </w:r>
            <w:r>
              <w:rPr>
                <w:rFonts w:cs="Traditional Arabic"/>
                <w:b/>
                <w:b/>
                <w:bCs/>
                <w:rtl w:val="true"/>
              </w:rPr>
              <w:t>الكوارث</w:t>
            </w:r>
            <w:r>
              <w:rPr>
                <w:b/>
                <w:b/>
                <w:bCs/>
                <w:rtl w:val="true"/>
              </w:rPr>
              <w:t xml:space="preserve"> </w:t>
            </w:r>
            <w:r>
              <w:rPr>
                <w:rFonts w:cs="Traditional Arabic"/>
                <w:b/>
                <w:b/>
                <w:bCs/>
                <w:rtl w:val="true"/>
              </w:rPr>
              <w:t>لذنوب</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طريق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غرق</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ذ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إغراق</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نذار</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ير</w:t>
            </w:r>
            <w:r>
              <w:rPr>
                <w:b/>
                <w:b/>
                <w:bCs/>
                <w:rtl w:val="true"/>
              </w:rPr>
              <w:t xml:space="preserve"> </w:t>
            </w:r>
            <w:r>
              <w:rPr>
                <w:rFonts w:cs="Traditional Arabic"/>
                <w:b/>
                <w:b/>
                <w:bCs/>
                <w:rtl w:val="true"/>
              </w:rPr>
              <w:t>الغاب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نٍ</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غرق</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نو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قَدِيرِ؛ عَلِمَ ضَعْفَ خَلْقِهِ فَرَحِمَهُمْ، وَقَدَرَ عَلَيْهِمْ فَأَمْهَلَهُمْ وَلَمْ يُعَذِّبْهُمْ، وَلَوْ عَذَّبَهُمْ لَمَّا ظَ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وَنَشْكُرُهُ كَمَا يَنْبَغِي لَهُ أَنْ يُحْمَدَ وَيُشْكَرَ؛ فَهُوَ الغَنِيُّ عَنْ عِبَادِهِ، القَادِرُ عَلَى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تَعَلَّقَتْ بِهِ قُلُوبُ المُخْبِتِينَ، فَأَذْعَنَتْ لِكِبْرِيَائِهِ، وَذَلَّتْ لَهُ فِي عَلْيَائِهِ، وَسَعَتْ فِي مَرْضَاتِهِ، وَاسْتَغْنَتْ بِهِ عَنْ غَيْرِهِ؛ فَلَمْ تَذِلَّ لِمَخْلُوقٍ وَإِنْ عَلَتْ مَنْزِلَتُهُ، وَلَمْ تَرْهَبْهُ مَهْمَا بَلَغَتْ قُوَّتُهُ؛ فَهِيَ قُلُوبٌ مُسْتَكْفِيَةٌ بِاللهِ تَعَالَى، مُسْتَقْوِيَةٌ بِهِ عَزَّ وَجَلَّ، مُتَوَكِّلَةٌ عَلَيْهِ وَحْدَهُ لاَ شَرِيكَ لَهُ، وَأَشْهَدُ أَنَّ مُحَمَّدًا عَبْدُهُ وَرَسُولُهُ؛ حَذَّرَ أُمَّتَهُ العَذَابَ، وَبَيَّنَ لَهُمْ طُرُقَ النَّجَاةِ، وَبَلَّغَ البَلاَغَ المُبِينَ، فَكَانَ النَّاصِحَ الأَمِينَ،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تَسَلَّحُوا بِالإِيمَانِ وَالعَمَلِ الصَّالِحِ؛ فَإِنَّ الأَرْضَ تَمُوجُ بِالفِتَنِ وَالمِحَنِ، وَإِنَّ المُفَاصَلَةَ بَيْنَ أَهْلِ الحَقِّ وَأَهْلِ البَاطِلِ تَتَصَاعَدُ، وَإِنَّ أَمَامَكُمْ فِتْنَةَ القَبْرِ، وَفَزَعَ الحَشْرِ، وَشِدَّةَ الحِسَابِ، وَمُجَاوَزَةَ الصِّرَاطِ، وَلاَ ثَبَاتَ فِي كُلِّ ذَلِكَ إِلاَّ بِ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كْثُرُ الفَسَادُ، وَيُؤْذَى أَهْلُ الخَيْرِ وَالصَّلاَحِ؛ فَإِنَّ الخَوْفَ مِنَ العَذَابِ هِجِّيرَا أَهْلِ البَصَائِ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رْجَاعُ الكَوَارِثِ الكَوْنِيَّةِ إِلَى ذُنُوبِ البَشَرِيَّةِ هُوَ طَرِيقَةُ أَهْلِ العِلْمِ وَالمَعْرِفَةِ؛ لِعِلْمِهِمْ وَإِيمَانِهِمْ بِسُنَّةِ اللهِ تَعَالَى المَذْكُورَةِ فِي كِتَابِ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أَهْلُ العَمَى وَالضَّلاَلَةِ فَيُرْجِعُونَ ذَلِكَ لِأَسْبَابٍ أَرْضِيَّةٍ، وَيَنْفُونَ القُدْرَةَ الرَّبَّانِيَّة، وَيَأْمَنُونَ العَذَابَ وَهُوَ قَرِيبٌ مِنْهُمْ، كَمَا قَالَ الأَ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قَعُ فِي الأَرْضِ مِنْ كَسَادِ الاقْتِصَادِ، وَغَلاَءِ الأَسْعَارِ، وَفَسَادِ الذِّمَمِ، وَتَسْلِيطِ النَّاسِ بَعْضِهِمْ عَلَى بَعْضٍ بِالظُّلْمِ وَالبَغْيِ وَالأَثَرَةِ، وَمَا يُصِيبُهُمْ مِنْ غَوْرِ المِيَاهِ إِلَى حَدِّ الجَفَافِ، أَوْ صَبِّ السَّمَاءِ إِلَى حَدِّ الإِغْرَاقِ، وَمَا يَأْتِي عَلَيْهِمْ مِنْ فَيَضَانِ الأَرْضِ، وَمَدِّ البَحْرِ، وَالزَّلْزَلَةِ وَالخَسْفِ كُلُّ ذَلِكَ لَمْ يَكُنْ إِلاَّ بِظُلْمِ العِبَادِ لِأَنْفُسِهِمْ بِمَعْصِيَةِ اللهِ تَعَالَى، وَانْتِشَارِ الظُّلْمِ فِيمَا بَيْنَهُمْ، وَعَدَمِ إِنْصافِ المَظْلُومِ أَوْ الاِنْتِصَارِ لَهُ، وَكُلَّمَا كَثُرَ العِصْيَانُ، وَعَظُمَ الظُّلْمُ، وَتَمَّ تَشْرِيعُهُ وَتَوْسِيعُهُ وَتَقْنِينُهُ تَفَاقَمَتِ المُشْكِلاَتُ، وَتَتَابَعَتِ العُقُوبَاتُ، وَحَلَّتِ المَثُلاَتُ، وَالعَذَابُ إِذَا نَزَلَ قَدْ يَعُمُّ وَلاَ يَخُ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قُ عَذَابٌ قَدْ أَصَابَ اللهُ تَعَالَى بِهِ قَوْمَ نُوحٍ عَلَيْهِ السَّلاَمُ، وَقَصَّ اللهُ تَعَالَى عَلَيْنَا خَبَرَهُمْ فِي عَدَدٍ مِنَ السُّوَرِ لِلْعِبْرَةِ بِهِمْ؛ فَإِنَّ الغَرَضَ الأَسَاسَ مِنْ قَصَصِ القُرْآنِ الاعْتِبارُ بِمَا حَلَّ بِالسَّابِقِينَ، وَمُجَانَبَةُ طُرُقِهِمْ؛ لِئَلاَّ يُصِيبُنَا مَا أَصَ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رَأَ الوَصْفَ القُرْآنِيَّ لِإِغْرَاقِ قَوْمِ نُوحٍ وَلَهُ قَلْبٌ حَيٌّ هَالَهُ خَبَرُهُمْ، وَخَافَ مَصِيرَهُمْ، وَحَذِرَ فِعْلَهُمْ، وَجَانَبَ طَرِي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هُمْ أَمْرُ اللهِ تَعَالَى، وَحَقَّ عَلَيْهِمْ عَذَابُهُ، وَعَلاَمَتُهُ فَوَرَانُ التَّنُّورِ، وَقَدْ أُمِرَ نُوحٌ عِنْدَ ظُهُورِ هَذِهِ العَلاَمَةِ أَنْ يَنْجُوَ بِالمُؤْمِنِينَ فِي السَّفِ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مْرُنَا وَفَارَ التَّنُّورُ قُلْنَا احْمِلْ فِيهَا مِنْ كُلٍّ زَوْجَيْنِ اثْنَيْنِ وَأَهْلَكَ إِلاَّ مَنْ سَبَقَ عَلَيْهِ القَوْلُ وَمَنْ آَمَنَ وَمَا آَمَنَ مَعَهُ إِلاَّ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رْكَبُوا فِيهَا بِسْمِ اللهِ مَجْرَاهَا وَمُرْسَاهَا إِنَّ رَبِّي لَ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جْرِي بِهِمْ فِي مَوْجٍ كَ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خَيَّ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جَ المِيَاهِ أَمْثَالَ الجِبَالِ لِتَتَصَوَّرُوا هَوْلَ ذَلِكَ، انْظُرُوا إِلَى أَعْلَى بِنَاءٍ فِي المَدِينَةِ وَأَمْوَاجِ المِيَاهِ تُنَاطِحُهُ وَتُسَاوِيهِ وَتُغَطِّيهِ، وَالنَّاسُ بِبُيُوتِهِمْ وَمَراكِبِهِمْ وَمَتَاعِهِمْ أَسْ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مَشْهَدٍ مُخِ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رَأَيْنَا سُيُولاً مَا بَلَغَتْ أَمْوَاجُهَا أَمْثَالَ الجِبَالِ وَلاَ أَمْثَالَ الهِضَابِ وَلاَ التِّلاَلِ، وَلَكِنَّهَا ارْتَفَعَتْ عَنِ الأَرْض قَلِيلاً، وَتَدَفَّقَتْ بِسُرْعَةٍ تَشُقُّ طَرِيقَهَا فَهَدَمَتِ الجُدْرَانَ، وَقَطَعَتِ السُّبُلَ، وَحَمَلَتِ السَّيَّارَاتِ، وَأَغْرَقَتْ جَمْعًا مِنَ البَشَرِ، وَجَرَفَتْ مَا أَمَامَهَا فَلَمْ يَقِفْ فِي طَرِيقِهَا شَيْءٌ، فَكَيْفَ بِمِيَاهٍ بَلَغَتْ فِي كَثَافَتِهَا بِحَيْثُ تُحَاذِي أَمْوَاجُهَا قِمَمَ الجِ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بَعْدَ آلاَفِ السِّنِينَ مِنْ حَادِثَةِ غَرَقِ قَوْمِ نُوحٍ، لَنَحْبِسُ أَنْفَا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نَقْرَؤُهَا فِي القُرْآنِ وَنُتَابِعُ السِّيَ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وْلُ يَأْخُذُنَا كَأَنَّنَا نَشْهَدُ المَ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جْرِي بِهِمْ فِي مَوْجٍ كَ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وحٌ الوَالِدُ المَلْهُوفُ يَبْعَثُ بِالنِّدَاءِ تِلْوَ النِّدَاءِ، وَابْنُهُ الفَتَى المَغْرُورُ يَأْبَى إِجَابَةَ الدُّعَاءِ، وَالمَوْجَةُ الغَامِرَةُ تَحْسِمُ المَوْقِفَ فِي سُرْعَةٍ خَاطِفَةٍ رَاجِفَةٍ، وَيَنْتَهِي كُلُّ شَيْءٍ، وَكَأَنْ لَمْ يَكُنْ دُعَاءٌ وَلاَ 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هَوْلَ هُنَا لَيُقَاسُ بِمَدَاهُ فِي النَّفْسِ ال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وَالِدِ وَالمَوْ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اسُ بِمَدَاهُ فِي الطَّبِيعَةِ، وَالمَوْجُ يَطْغَى عَلَى الذُّرَى بَعْدَ الوُدْيَانِ، وَإِنَّهُمَا لَمُتَكَافِئَ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وْضِعٍ آخَرَ مِنَ القُرْآنِ تَفْصِيلٌ رَاعِبٌ لِمَا حَلَّ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بِأَعْيُنِنَا جَزَاءً لِمَنْ كَانَ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 لَوَصْفٌ وَجِيزٌ فِي أَعْلَى مَرَاقِي البَلاَغَةِ وَالتَّأْثِيرِ، مَا أَفْظَعَ هَذَا ال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هَ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رَوْ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يَنْهَمِرُ مِنْ آفَاقِ السَّمَاءِ انْهِمَارًا، وَأَرْضٌ تَنْفَجِرُ عُيُونًا خَوَّارَةً فَتَفِيضُ مِدْرَارًا، مَاءٌ ثَجَّاجٌ يَصِيرُ بَحْرًا ذَا أَمْوَاجٍ، خَفِيَتْ مِنْ تَحْتِهِ الأَرْضُ بِجِبَالِهَا، وَخَفِيَتْ مِنْ فَوْقِهِ السَّمَاءُ بِشَمْسِهَا وَكَوَاكِبِهَا، وَالمَاءُ يَتَقَاذَفُ سَفِينَةَ نُوحٍ، كَأَنَّ مُلْكَ اللهِ الأَرْضيَّ قَدِ انْحَصَرَ فِيهَا، فَتَخَيَّلْ أَنَّكَ نَاظِرٌ إِلَيْهَا كَمَا صَوَّرَهَا لَكَ التَّنْزِيلُ، تَتَفَكَّرْ فِيمَا يَؤُولُ إِلَيْهِ أَمْرُ هَذَا الخَطْبِ الجَلِيلِ، وَاسْتَمِعْ لِمَا بَيَّنَهُ بِهِ الذِّكْرُ الحَكِيمُ، بِأَوْجَزَ عِبَارَةً وَأَبْلَغِهَا تَأْثِيرًا، جَعَلَتْ أَعْظَمَ مَا فِي العَالَمِ كَأَنْ لَمْ يَكُنْ شَيْئًا مَذْكُورًا، إِنَّهَا قُدْرَةُ القَدِيرِ سُبْحَانَهُ عَلَى الظَّالِمِينَ، وَعَدْلُهُ فِي مُعَاقَبَةِ المُكَذِّبِينَ، وَمَظْهَرٌ مِنْ مَظَاهِرِ بَطْشِهِ بِ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كْمَةُ هَذِهِ المُبَالَغَاتِ فِي عِقَابِ الظَّالِمِينَ وَالمُجْرِمِينَ مِنَ الغَابِرِينَ، إِنَّمَا هِيَ إِنْذَارُ أَمْثَالِهِمْ مِنَ الحَاضِرِينَ، فَلاَ عَجَبَ أَنْ يُخْتَمَ هَذَا المَشْهَدَ الرَّهِيبَ الرَّاعِبَ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تَرَكْنَاهَا آَيَةً فَهَلْ مِنْ مُدَّ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كَانَ عَذَابِي وَ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يَةٌ لَنَا لِنَخَافَ المَعَاصِي، وَآيَةٌ لِكُلِّ ظَالِمٍ لِئَلاَّ تَكُونَ نِهَايَتُهُ نِهَايَتَهُمْ، وَتَرَى الظَّالِمِينَ فِي كُلِّ زَمَانٍ غَافِ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ابَهُمُ العَذَابُ بِدَعْوةِ نُوحٍ عَلَيْهِمْ، وَأُغْرِقَتِ الأَرْضُ كُلُّهَا بِدَعْوَةِ وَلِيٍّ مِنْ أَوْلِيَاءِ اللهِ تَعَالَى، فَلْيَخَفِ الظَّالِمُونَ دُعَاءَ الصَّالِحِينَ؛ فَإِنَّ مَنْ عَادَى للهِ وَلِيًّا فَقَدْ آذَنَهُ بِالمُحَارَ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ا نُوحٌ فَاسْتُجِيبَ لَهُ، وَكَانَ مِنْ دُعَائِهِ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فْتَحْ بَيْنِي وَبَيْنَهُمْ فَتْحًا وَنَجِّنِي وَمَنْ مَعِيَ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لَبَ مِنَ اللهِ تَعَالَى اسْتِئْصَالَهُمْ فَاسْتُئْصِلَتْ أُمَّةٌ كَامِلَةٌ بِدَعْوَةِ رَجُلٍ وَاحَدٍ، أَلاَ يَخَافُ الظَّالِمُونَ؟ أَلاَ يَرْعَوِي العَاصُونَ؟ أَلاَ يَوْجَلُ النَّاسُ أَجْ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نُوحٌ رَبِّ لاَ تَذَرْ عَلَى الأَرْض مِنَ الكَافِرِينَ دَيَّ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تَذَرْهُمْ يُضِلُّوا عِبَادَكَ وَلَا يَلِدُوا إِلاَّ فَاجِرًا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رِقُوا كُلُّهُمْ وَلَمْ يَنْجُ إِلاَّ القَلِيلُ مِمَّنْ آمَنُوا وَرَكِبُوا السَّفِ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جَيْنَاهُ وَمَنْ مَعَهُ فِي الفُلْكِ المَشْ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بَعْدُ البَا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نْصَرَ 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صَرَهُ عَلَى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وحًا إِذْ نَادَى مِنْ قَبْلُ فَاسْتَجَبْنَا لَهُ فَنَجَّيْنَاهُ وَأَهْلَهُ مِنَ الكَرْبِ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نَاهُ مِنَ القَوْمِ الَّذِينَ كَذَّبُوا بِآَيَاتِنَا إِنَّهُمْ كَانُوا قَوْمَ سَوْءٍ فَأَغْرَقْنَا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نْتَصَرَ بِاللهِ تَعَالَى فَمَنْ ذَا الَّذِي يَهْزِ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فِظَهُ اللهُ تَعَالَى فَمَنْ يَضُرُّهُ؟ وَمَنْ خَذَلَهُ اللهُ تَعَالَى فَمَنْ يَنْصُ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كَ قَوْمُ نُوحٍ فِي الدُّنْيَا وَهُمُ الأَكْثَرُ وَالأَقْوَى فَلَمْ يَنْتَصِرُوا، وَلَنْ يَنْجُوا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خَطِيئَاتِهِمْ أُغْرِقُوا فَأُدْخِلُوا نَارًا فَلَمْ يَجِدُوا لَهُمْ مِنْ دُونِ اللهِ أَنْصَ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بَبُ هَلاَكِهِمْ عَمَاهُمْ عَنِ الهُدَى، وَرَفْضُهُمْ لِلْحَقِّ، وَكَمْ فِي بِلاَدِ المُسْلِمِينَ مِنْ عُمْيٍّ عَنِ الهُدَى، مُحَارِبِينَ لِلْحَقِّ، نَاشِرِينَ لِلْبَاطِلِ، مُشِيعِينَ لِلْفَوَاحِشِ، يَرْفُضُونَ دِينَ اللهِ تَعَالَى وَشَرِيعَتَهُ مِنْ أَجْلِ قِيَمِ الغَرْبِ البَائِرَةِ، وَأَخْلاَقِهِ الضَّائِعَةِ، وَمَبَادِئِهِ الكَاسِدَةِ الفَاسِدَةِ، وَقَدْ ذَيَّلَ اللهُ تَعَالَى قِصَّةَ هَلاَكِ قَوْمِ نُوحٍ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قَوْمًا عَ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قَامٍ آخَرَ ذَيَّلَهَا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كَيْفَ كَانَ عَاقِبَةُ ال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لاَدِ المُسْلِمِينَ الْيَوْمَ مَنْ يُنْذَرُونَ بِالآيَاتِ، وَيُوعَظُونَ بِالقُرْآنِ، وَيُذَكَّرُونَ بِمَصَائِرِ الأُمَمِ المُكَذِّبَةِ؛ فَلاَ يَتَّعِظُونَ وَلاَ هُمْ يُذَكَّرُونَ، وَفِي غَيِّهِمْ يَعْمَهُونَ، وَفِي فَسَادِهِمْ يَتَرَدَّدُونَ؛ فَاللَّهُمَّ يَا رَبَّنَا خُصَّهُمْ بِعَذَابِكَ، وَلاَ تَجْعَلْهُ عَامًّا عَلَى عِبَا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نْزِلُ اللهُ تَعَالَى مَطَرًا مُتَتَابِعًا، فَيَتَحَوَّلُ إِلَى سَيْلٍ جَارِفٍ يَضُرُّ النَّاسَ وَالمُمْتَلَكَاتِ فَيَجِبُ أَلاَّ يَعْزُبَ عَنِ البَالِ تَذَكُّرُ الطُّوفَانِ العَظِيمِ الَّذِي أُغْرِقَ بِهِ قَوْمُ نُوحٍ؛ فَإِنَّ اللهَ تَعَالَى قَادِرٌ عَلَى أَنْ يُغْرِقَ غَيْرَهُمْ بِمِثْلِ مَا أَغْرَقَهُمْ بِهِ، وَلاَ سِيَّمَا أَنَّ تَذَكُّرَ ذَلِكَ مَأْمُورٌ بِهِ؛ فَإِنَّ اللهَ تَعَالَى قَدْ ذَيَّلَ قِصَّةَ هَذَا الغَرَقِ العَظِيمِ فِي سُورَةِ الشُّعَرَاءِ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سُورَةِ 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هُمْ لِلنَّاسِ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 فِي سُورَةِ العَنْكَبُ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جَيْنَاهُ وَأَصْحَابَ السَّفِينَةِ وَجَعَلْنَاهَا آَيَ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سُبْحَانَهُ أَنَّ سَبَبَ هَلاَكِهِمْ بِهَذَا الطُّوفَانِ الكَبِيرِ هُوَ ظُلْمُهُمْ، حِينَ رَفَضُوا دَعْوَةَ نُوحٍ، وَتَنَكَّرُوا لِشَرِيعَةِ اللهِ تَعَالَى، وَآذَوْا أَوْلِيَاءَهُ المُؤْمِنِينَ، وَعِبَادَهُ الصَّالِحِينَ؛ فَفِي سُورَةِ هُودٍ قَالَ اللهُ تَعَالَى لِنُوحٍ لَمَّا أَرَادَ إِغْرَا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اطِبْنِي فِي الَّذِينَ ظَلَمُوا إِنَّهُمْ مُغْ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قْبَلَ اللهُ تَعَالَى شَفَاعَةَ نُوحٍ فِيهِمْ حِينَ حَقَّتْ عَلَيْهِمْ كَلِمَةُ العَذَابِ؛ وَلِذَا لَمْ يَقْبَلْ شَفَاعَتَهُ فِي ابْنِهِ، وَخَتَمَ قِصَّةَ غَرَقِ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بُعْدًا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فُرْقَانِ خَتَمَ ذِكْرَ غَرَقِ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تَدْنَا لِلظَّالِمِينَ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عَنْكَبُ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مُ الطُّوفَانُ وَهُمْ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ذَّا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 نُوحٍ مِنْ قَبْلُ إِنَّهُمْ كَانُوا قَوْمًا 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نَّجْ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مَ نُوحٍ مِنْ قَبْلُ إِنَّهُمْ كَانُوا هُمْ أَظْلَمَ وَأَ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آيَاتِ وَأَمْثَالُهَا فِي قِصَّةِ غَرَقِ قَوْمِ نُوحٍ عَلَيْهِ السَّلاَمُ لَتَدُلُّ عَلَى فَدَاحَةِ الظُّلْمِ وَالفِسْقِ وَالطُّغْيَانِ عِنْدَ اللهِ تَعَالَى، وَأَنَّهُ سُبْحَانَهُ قَصَّ عَلَيْنَا خَبَرَ الطُّوفَانِ لِنَأْخُذَ العِبْرَةَ مِنْهُ، وَعَلَّلَ سُبْحَانَهُ إِغْرَاقَهُمْ بِهِ بِظُلْمِهِمْ، وَرَفْضِهِمْ شَرَائِعَ اللهِ تَعَالَى وَأَحْكَامَهُ، وَتَكْذِيبِهِمْ لِلرُّسُلِ، فَحَذَارِ مِنْ ذَلِكَ كُلِّهِ؛ فَإِنَّ اللهَ تَعَالَى يَغَارُ، وَغَيْرَتُهُ أَنْ تُنْتَهَكَ حُرُمَاتُهُ، وَيُجَاهَرَ بِعِصْيَانِهِ، وَتَعَطُّلَ شَرِيعَتِهِ، وَتُرْفَضَ أَحْكَامُهُ، وَيُؤْذَى أَوْلِيَاؤُهُ، وَالغَرَقُ القَلِيلُ إِذَا لَمْ يَتَّعِظْ بِهِ العِبَادُ قَدْ يَتَحَوَّلُ إِلَى طُوفَانٍ عَظِيمٍ، أَوْ عَذَابٍ كَبِيرِ، وَ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افُوا عُقُوبَةَ اللهِ تَعَالَى قَبْلَ أَنْ تَقَعَ، فَإِنَّهَا إِنْ حَقَّتْ لَمْ يَدْفَعْهَا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اطِبْنِي فِي الَّذِينَ ظَلَمُوا إِنَّهُمْ مُغْ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ذَابَ رَبِّكَ 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مِنْ دَ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9:00Z</dcterms:created>
  <dc:creator>الشيخ / إبراهيم بن محمد الحقيل</dc:creator>
  <dc:description/>
  <cp:keywords/>
  <dc:language>en-US</dc:language>
  <cp:lastModifiedBy>compo</cp:lastModifiedBy>
  <cp:lastPrinted>2011-04-02T16:45:00Z</cp:lastPrinted>
  <dcterms:modified xsi:type="dcterms:W3CDTF">2013-01-31T13:21:00Z</dcterms:modified>
  <cp:revision>3</cp:revision>
  <dc:subject>1/ إرجاع الكوارث لذنوب البشرية طريقة أهل العلم 2/ الغرق نوع من العذاب 3/ مشهد إغراق قوم نوح في القرآن 4/ إنذار الظالمين من مصير الغابرين 5/ معانٍ تربوية في قصة غرق قوم نوح</dc:subject>
  <dc:title>العقوبات الربانية (5) العقوبة بغرق الأرض - مشكولة</dc:title>
</cp:coreProperties>
</file>