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قو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ب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ق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حاص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سلن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3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ي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جْت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د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قَدّ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عْتَبِر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ك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ذّ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ذَّب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س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م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ْ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صْي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د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نُ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أ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ك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وَصَ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رَاف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وَاحِ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ْل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ئ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ِ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ز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ص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ْد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ج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كْرَ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هَت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نَج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عّ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ز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ظ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كَا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ذِي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رُّ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ك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و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ب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بِئ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رَقَت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سَار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ل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ْض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خ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دَبَّ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ّ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بْح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ْ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ط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ئ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ضُو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;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ق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مْ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م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ان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فْ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ام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بُو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قِل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م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وَسّ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;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عْتَ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عِظ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ذَكِّر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جَا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ذُ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ّ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ص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ْط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ء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َّخ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ظ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م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كُو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اص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وَّل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اصِب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سَو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;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ا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عَاف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بَرَا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ص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بَرَا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جَار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ع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خ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مْ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َف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ق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خِر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ز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ن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ُش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ك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ز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مْبَا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ط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ش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ذُو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كْت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ض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ِيف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ِم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غ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َاخ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ذ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ج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مَ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ح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وَا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َر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ن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ئِز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ي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ذُو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سْلَنْ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وب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قْتِص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لْغ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خ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بّ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ب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ِحَةً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د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ع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ظ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يّ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ه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رَانُ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رِج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عَارِ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تَعْجِ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أْ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سْتَعْجِ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ِي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9:00Z</dcterms:created>
  <dc:creator>الشيخ إبراهيم الحقيل</dc:creator>
  <dc:description/>
  <cp:keywords/>
  <dc:language>en-US</dc:language>
  <cp:lastModifiedBy>ahmed</cp:lastModifiedBy>
  <cp:lastPrinted>2011-04-02T16:45:00Z</cp:lastPrinted>
  <dcterms:modified xsi:type="dcterms:W3CDTF">2013-04-10T15:12:00Z</dcterms:modified>
  <cp:revision>5</cp:revision>
  <dc:subject>1/ من السنن الثابتة معاقبة العاصين 2/ حاصب النار على قوم لوط 3/ إمطار الحجارة على أصحاب الفيل 4/ البراكين نوع من الحاصب 5/ بركان أيسلندا والعبرة منه</dc:subject>
  <dc:title>العقوبات الربانية (4) العقوبة بحاصب النار- مشكولة</dc:title>
</cp:coreProperties>
</file>