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عقوبات</w:t>
            </w:r>
            <w:r>
              <w:rPr>
                <w:b/>
                <w:b/>
                <w:bCs/>
                <w:rtl w:val="true"/>
              </w:rPr>
              <w:t xml:space="preserve"> </w:t>
            </w:r>
            <w:r>
              <w:rPr>
                <w:rFonts w:cs="Traditional Arabic"/>
                <w:b/>
                <w:b/>
                <w:bCs/>
                <w:rtl w:val="true"/>
              </w:rPr>
              <w:t>الربانية</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العقوبة</w:t>
            </w:r>
            <w:r>
              <w:rPr>
                <w:b/>
                <w:b/>
                <w:bCs/>
                <w:rtl w:val="true"/>
              </w:rPr>
              <w:t xml:space="preserve"> </w:t>
            </w:r>
            <w:r>
              <w:rPr>
                <w:rFonts w:cs="Traditional Arabic"/>
                <w:b/>
                <w:b/>
                <w:bCs/>
                <w:rtl w:val="true"/>
              </w:rPr>
              <w:t>بالقحط</w:t>
            </w:r>
            <w:r>
              <w:rPr>
                <w:b/>
                <w:b/>
                <w:bCs/>
                <w:rtl w:val="true"/>
              </w:rPr>
              <w:t xml:space="preserve"> </w:t>
            </w:r>
            <w:r>
              <w:rPr>
                <w:rFonts w:cs="Traditional Arabic"/>
                <w:b/>
                <w:b/>
                <w:bCs/>
                <w:rtl w:val="true"/>
              </w:rPr>
              <w:t>والجدب</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عاصين</w:t>
            </w:r>
            <w:r>
              <w:rPr>
                <w:b/>
                <w:b/>
                <w:bCs/>
                <w:rtl w:val="true"/>
              </w:rPr>
              <w:t xml:space="preserve"> </w:t>
            </w:r>
            <w:r>
              <w:rPr>
                <w:rFonts w:cs="Traditional Arabic"/>
                <w:b/>
                <w:b/>
                <w:bCs/>
                <w:rtl w:val="true"/>
              </w:rPr>
              <w:t>بالقحط</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عصور</w:t>
            </w:r>
            <w:r>
              <w:rPr>
                <w:b/>
                <w:b/>
                <w:bCs/>
                <w:rtl w:val="true"/>
              </w:rPr>
              <w:t xml:space="preserve"> </w:t>
            </w:r>
            <w:r>
              <w:rPr>
                <w:rFonts w:cs="Traditional Arabic"/>
                <w:b/>
                <w:bCs/>
              </w:rPr>
              <w:t>3</w:t>
            </w:r>
            <w:r>
              <w:rPr>
                <w:rFonts w:cs="Traditional Arabic"/>
                <w:b/>
                <w:bCs/>
                <w:rtl w:val="true"/>
              </w:rPr>
              <w:t>/</w:t>
            </w:r>
            <w:r>
              <w:rPr>
                <w:rFonts w:cs="Traditional Arabic"/>
                <w:b/>
                <w:b/>
                <w:bCs/>
                <w:rtl w:val="true"/>
              </w:rPr>
              <w:t>تنوع</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بالأم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بِالْقَحْطِ</w:t>
            </w:r>
            <w:r>
              <w:rPr>
                <w:b/>
                <w:b/>
                <w:bCs/>
                <w:rtl w:val="true"/>
              </w:rPr>
              <w:t xml:space="preserve"> </w:t>
            </w:r>
            <w:r>
              <w:rPr>
                <w:rFonts w:cs="Traditional Arabic"/>
                <w:b/>
                <w:bCs/>
              </w:rPr>
              <w:t>5</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بالقحط</w:t>
            </w:r>
            <w:r>
              <w:rPr>
                <w:b/>
                <w:b/>
                <w:bCs/>
                <w:rtl w:val="true"/>
              </w:rPr>
              <w:t xml:space="preserve"> </w:t>
            </w:r>
            <w:r>
              <w:rPr>
                <w:rFonts w:cs="Traditional Arabic"/>
                <w:b/>
                <w:b/>
                <w:bCs/>
                <w:rtl w:val="true"/>
              </w:rPr>
              <w:t>وخطور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خو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ور</w:t>
            </w:r>
            <w:r>
              <w:rPr>
                <w:b/>
                <w:b/>
                <w:bCs/>
                <w:rtl w:val="true"/>
              </w:rPr>
              <w:t xml:space="preserve"> </w:t>
            </w:r>
            <w:r>
              <w:rPr>
                <w:rFonts w:cs="Traditional Arabic"/>
                <w:b/>
                <w:b/>
                <w:bCs/>
                <w:rtl w:val="true"/>
              </w:rPr>
              <w:t>المياه</w:t>
            </w:r>
            <w:r>
              <w:rPr>
                <w:b/>
                <w:b/>
                <w:bCs/>
                <w:rtl w:val="true"/>
              </w:rPr>
              <w:t xml:space="preserve"> </w:t>
            </w:r>
            <w:r>
              <w:rPr>
                <w:rFonts w:cs="Traditional Arabic"/>
                <w:b/>
                <w:b/>
                <w:bCs/>
                <w:rtl w:val="true"/>
              </w:rPr>
              <w:t>وقلتها</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حبسها</w:t>
            </w:r>
            <w:r>
              <w:rPr>
                <w:b/>
                <w:b/>
                <w:bCs/>
                <w:rtl w:val="true"/>
              </w:rPr>
              <w:t xml:space="preserve"> </w:t>
            </w:r>
            <w:r>
              <w:rPr>
                <w:rFonts w:cs="Traditional Arabic"/>
                <w:b/>
                <w:bCs/>
              </w:rPr>
              <w:t>8</w:t>
            </w:r>
            <w:r>
              <w:rPr>
                <w:rFonts w:cs="Traditional Arabic"/>
                <w:b/>
                <w:bCs/>
                <w:rtl w:val="true"/>
              </w:rPr>
              <w:t>/</w:t>
            </w:r>
            <w:r>
              <w:rPr>
                <w:rFonts w:cs="Traditional Arabic"/>
                <w:b/>
                <w:b/>
                <w:bCs/>
                <w:rtl w:val="true"/>
              </w:rPr>
              <w:t>مراجع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تقوى</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نزول</w:t>
            </w:r>
            <w:r>
              <w:rPr>
                <w:b/>
                <w:b/>
                <w:bCs/>
                <w:rtl w:val="true"/>
              </w:rPr>
              <w:t xml:space="preserve"> </w:t>
            </w:r>
            <w:r>
              <w:rPr>
                <w:rFonts w:cs="Traditional Arabic"/>
                <w:b/>
                <w:b/>
                <w:bCs/>
                <w:rtl w:val="true"/>
              </w:rPr>
              <w:t>الغيث</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8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رَّزَّاقِ ذِيْ الْقُّوَةِ الْمَتِيْنِ؛ أَفَاضَ عَلَىَ عِبَادِهِ مِنْ خَيْرِهِ، وَفَتَحَ لَهُمْ أَبْوَابَ رِزْقِهِ، فَهُمْ فِيْ نِعَمِهِ يَتَقَلَّبُونَ، وَمِنْ رِزْقِهِ يَأْكُلُوْنَ وَيَشْرَبُوْنَ وَيَلْبَسُوْنَ وَيَرْكَبُوْنَ؛ نَحْمَدُهُ عَلَىَ نِعَمِهِ الْوَافِرَةِ، وَنَشْكُرُهُ عَلَىَ عَطَائِهِ الْمُتَتَابِ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دُّوا نِعْمَةَ الله لَا تُحْصُوهَا إِنَّ اللهَ لَ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شْهَدُ أَنْ لَا إِلَهَ إِلَا اللهُ وَحْدَهُ لَا شَرِيْكَ لَهُ، الْحَلِيْمُ الْرَّحِيْمُ الْجَوَادُ الْكَرِيْمُ؛ يُؤْذِيْهِ عِبَادُهُ بِالْلَّيْلِ وَالْنَّهَارِ فَيَصْبِرُ عَلَىَ أَذَاهُمْ، يَرْزُقُهُمْ فَيَعْصُونَهُ، وَيُعَافِيْهِمْ فَيَكْفِرُ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يلٌ مِنْ عِبَادِيَ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غَفَرَ اللهُ تَعَالَىْ لَهُ مَا تَقَدَّمَ مِنْ ذَنْبِهِ وَمَا تَأَخَّرَ، وَكَانَ يَقُوْمُ مِنْ الْلَّيْلِ حَتَّىَ تَتَفَطَّرَ قَدَمَاهُ؛ شُكْرَاً لله تَعَالَىْ عَلَىَ نِعَمِهِ، وَإِقْرَارَاً بِفَضْ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لَمُوا أَنَّ أَرْزَاقَكُمْ بِيَدِهِ سُبْحَانَهُ، وَرِزْقُهُ يُنَالَ بِ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خَلَقَنَا رَبُّنَا جَلَّ فِيْ عُلَاهُ فَإِنَّهُ سُبْحَانَهُ أَحْسَنَ خَلْقَنَا، وَأَمَرَنَا وَنَهَانَا، وَيَجْزِيْنَا يَوْمَ الْقِيَامَةِ بِأَعْمَ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بَشَرَ فِيْ حَيَاتِهِمُ الْدُّنْيَا ضِعَافٌ مَسَاكِيْنٌ، لَا حَوْلَ لَهُمْ وَلَا قُوَّةَ إِلَا بِالله تَعَالَىْ؛ قَدْ أُسَرَهُمْ رَبُهُمْ سُبْحَانَهُ فَأَحْكَمَ أَسْرَهُمْ، وَشَدَّ وِثَاقَهُمُ، وَجَعَلَ حَاجَتَهُمْ إِلَيْهِ سُبْحَانَهُ دَائِمَةً؛ فَآجَالَهُمْ بِيَدِهِ تَعَالَىْ، وَأَرْزَاقُهُمْ عِنْدَهُ عَزَّ وَجَلَّ، وَلَا يَنْفَكُّ الْعِبَادُ عَنِ الْحَاجَةِ لِلْرِّزْقِ؛ إِذْ لَا حَيَاةَ لِلْإِنْسَانِ بِلَا غِذَاءٍ، وَلَا غِذَاءَ بِلَا مَاءٍ، وَلَا مَاءَ إِلَّا بِأَمْرِ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نَا مِنَ المَاءِ كُلَّ شَيْءٍ حَ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زَلْنَا مِنَ السَّمَاءِ مَاءً طَهُ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يِيَ بِهِ بَلْدَةً مَيْتًا وَنُسْقِيَهُ مِمَّا خَلَقْنَا أَنْعَامًا وَأَنَاسِيَّ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اءُ أَعْظَمُ الْرِّزْقِ وَأَهَمُّهُ، وَلَا حَيَاةَ لِلْبَشَرِ بِفَقْدِهِ، وَالْأَرْزَاقُ الْأُخْرَى سَبَبُهَا الْمَاءُ؛ وَفِيْ الْقُرْآنِ جَاءَ إِطْلَاقُ الْرِّزْقِ عَلَىَ ا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يُرِيكُمْ آَيَاتِهِ وَيُنَزِّلُ لَكُمْ مِنَ السَّمَاءِ رِزْ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خْرِجُ الْأَرْضُ أَرْزَاقَهَا بِسَبَبِ ا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زَلَ مِنَ السَّمَاءِ مَاءً فَأَخْرَجَ بِهِ مِنَ الثَّمَرَاتِ رِزْقًا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آيَاتٍ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زَّلْنَا مِنَ السَّمَاءِ مَاءً مُبَارَكًا فَأَنْبَتْنَا بِهِ جَنَّاتٍ وَحَبَّ الحَصِ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خْلَ بَاسِقَاتٍ لَهَا طَلْعٌ نَضِ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ا لِ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طَعَامُ الْبَشَرِ وَطَعَامُ دَوَابِّهِمْ مِمَّا تُخْرِجُ الْأَرْضُ بَعْدَ الْغَيْثِ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اللهُ تَعَالَىْ مَا نَأْكُلُ مِنْ طَعَامٍ؛ فَفَصَّلَ سُبْحَانَهُ لَنَا دَوْرَةَ هَذَا الْطَّعَامِ الَّتِيْ مَرَّ بِهَا حَتَّىَ وَصَلَ إِلَيْنَا، وَخَتَمَ ذَلِكَ بِبَيَانِ أَنَّهُ مَتَاعٌ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نْظُرِ الإِنْسَانُ إِلَى طَعَ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صَبَبْنَا المَاءَ صَ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شَقَقْنَا الأَرْضَ شَ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بَتْنَا فِيهَا حَ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بًا وَقَضْ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زَيْتُونًا وَنَخْ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ائِقَ غُلْ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اكِهَةً وَأَ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ا لَكُمْ وَلِأَنْعَ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كَانَتْ حَيَاةُ الْبَشَرِ لَا بَقَاءَ لَهَا إِلَا بِمَاءٍ وَطَعَامٍ؛ كَانَ حَبْسُ الْمَاءِ عَنِ الْنَّاسِ سَبَبَاً لِلْجُوْعِ وَالْمَوْتِ الْذَّرِيْعِ، وَفَنَاءِ الْبَشَرِ وَنُفُوْقِ أَنْعَامِهِمْ، وَكَانَ هَذَا الْحَبْسُ عُقُوْبَةً يُعَاقِبُ بِهَا رَبُّنَا مَنْ شَاءَ مِنْ عِبَادِهِ عَلَىَ عِصْيَانِهِمْ، أَوْ بَلَاءً يَبْلُوَهُمْ بِهِ لِيَزِيْدَ فِيْ عُبُوْدِيَّتِهِمْ وَخُضُوْعِهِمْ لَهُ سُبْحَانَهُ؛ وَلِيَسْتَخْرِجَ دُعَاءَهُمْ وَذُلَّهُمْ وَانْطِّرَاحَهُمْ عَلَيْهِ عَزَّ وَجَلَّ، وَقَدْ أَصَابَ بِالْقَحْطِ وَالْجَدْبِ أُمَمَاً قَبْلَنَا؛ عُقُوْبَةً لَهُمْ عَلَىَ مَا قَارَفُوَا مِنَ الْعِصْيَانِ، وَفِيْ قِصَّةِ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ىَ الْمَ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عَ بَقَرَاتٍ سِمَانٍ يَأْكُلُهُنَّ سَبْعٌ عِجَافٌ وَسَبْعَ سُنْبُلَاتٍ خُضْرٍ وَأُخَرَ يَابِسَ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عَبَّرَهَا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بْعِ سَنَوَاتِ زَرْعٍ يُخَزَّنُ فِيْهَا الْطَّعَامُ لِسَبْعٍ جَدْبَاءَ تَأْكُلُ مَا خَزَّنُوْا، يَعْقُبُهَا فَرَجٌ بِغَيْثٍ 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أْتِي مِنْ بَعْدِ ذَلِكَ سَبْعٌ شِدَادٌ يَأْكُلْنَ مَا قَدَّمْتُمْ لَهُنَّ إِلَّا قَلِيلًا مِمَّا تُحْصِ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أْتِي مِنْ بَعْدِ ذَلِكَ عَامٌ فِيهِ يُغَاثُ النَّاسُ وَفِيهِ يَعْ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طَغَىَ فِرْعَوْنُ وَاسْتَكْبَرَ أَنْذَرَهُ اللهُ تَعَالَىْ بِجُمْلَةٍ مِنْ الْآَيَاتِ الْتَّخْوِيْفِيَّةِ دَلَّ السِّيَاقُ الَقُرْآنيُّ عَلَىَ أَنَّ الْقَحْطَ وَالْجَدْبَ كَانَ أَوَّ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أَخَذْنَا آَلَ فِرْعَوْنَ بِالسِّنِينَ وَنَقْصٍ مِنَ الثَّمَرَاتِ لَعَلَّهُمْ يَ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مْ لَمْ يَتَذَكَّرُوْا فَتَابَعَ عَلَيْهِمْ نُذُرَهُ حَتَّىَ أَغْرَ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هْلُ مَكَّةَ قَبْلَ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نْعَمَ اللهُ تَعَالَىْ عَلَيْهِمْ بِالْشِّبَعِ وَالْعَطَاءِ، وَصَرَفَ عَنْهُمُ الْخَوْفَ، فَكَانَتْ الْعَرَبُ لَا تَغْزُوْهُمْ؛ لِمَكَانِهِمْ مِنْ الْبَيْتِ الْحَرَامِ، وَفِيْ مِنَّةِ الله تَعَالَىْ عَلَيْهِمْ بِذَلِ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مْ كَذَّبُ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ارَبُوْا دَعْوَتَهُ، وَآذَوْا أَتْبَاعَهُ؛ فَأَصَابَهُمْ مَا أَصَابَ غَيْرَهُمْ مِنْ الْقِلَّةِ وَالْجُوْعِ، وَجَعَلَهُمْ الله تَعَالَىْ مَثَلاً مَضْرُوْباً لِقُرَّاءِ الْقُرْآنِ حَتَّىَ لَا يَسِيْرُوْا سِيْرَتَهُمْ فِيْ الْعِصْ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بَبُ ذَلِكَ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وَلَمْ يُرْفَعْ الْقَحْطُ وَالْجُوْعُ عَنْهُمْ إِلَّا بِاسْتِسْقَ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كَمَا رَوَىَ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أَى قُرَيْشًا اسْتَعْصَوْ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عِنِّي عليهم بِسَبْعٍ كَسَبْعِ يُوسُفَ، فَأَخَذَتْهُمْ السَّنَةُ حتى حَصَّتْ كُلَّ شَيْءٍ حتى أَكَلُوا الْعِظَامَ وَالْجُلُودَ وَجَعَلَ يَخْرُجُ من الأرض كَهَيْئَةِ الدُّخَانِ فَأَتَاهُ أبو سُفْيَ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محمد، إِنَّ قَوْمَكَ قد هَلَكُوا فَادْعُ الله أَنْ يَكْشِفَ عَنْهُمْ فَدَ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حْمَةِ الله تَعَالَىْ بِهَذِهِ الْأُمَّةِ أَنَّهُ لَا يُهْلِكُهَا جَمِيْعَاً بِالْقَحْطِ وَالْجُوْعِ، لَا أُمَّةَ الْدَّعْوَةِ وَلَا أُمَّةَ الْإِجَابَةِ؛ وَذَلِكَ بِبَرَكَةِ دُعَ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ي سَأَلْتُ رَبِّي لِأُمَّتِي أَنْ لَا يُهْلِكَهَا بِسَنَةٍ عَامَّةٍ، فَ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إِنِّي إِذَا قَضَيْتُ قَضَاءً فَإِنَّهُ لَا يُرَدُّ، وَإِنِّي أَعْطَيْتُكَ لِأُمَّتِكَ أَنْ لَا أُهْلِكَهُمْ بِسَنَةٍ 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هُ سُبْحَانَهُ يُعَاقِبُ بَعْضَهَا بِالْقَحْطِ وَالْجُوْعِ، وَيُخَوِّفُ بَعْضَهَا بِهِ، وَيَبْتَلَيْ بِهِ بَعْضَهَا، وَالْقَحْطُ وَالْجَفَافُ الَّذِيْ نَتَجَ عَنْهُ مَجَاعَاتٌ كَثِيْرَةٌ فِيْ تَارِيْخِ هَذِهِ الْأُمَّةِ، وَأُصِيْبَ بِهِ الْمُسْلِمُوْنَ وَالْكُفَّارُ هُوَ مِنْ قَبِيْلِ الْعُقُوْبَاتِ عَلَىَ الْمَعَاصِيْ، أَوْ الْتَّخْوِيْفِ بِالْآَيَاتِ، أَوْ الِابْتِلَاءِ لِّلْعِبَادِ، وَالِابْتِلَاءُ يَحْتَاجُ إِلَىَ صَبْرٍ وَمَزِيْدِ عُبُوْدِيَّةٍ، وَحُسْنِ ظَنٍ بِالله تَعَالَىْ مَعَ سُوَءِ ظَنٍ فِيْ الْنَّفْسِ الْأَمَّارَةِ بِالْسُّوْءِ، وَفِيْ الْبَلَاءِ بِالْقَحْطِ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سِمَاتِ الْعُقُوْبَةَ بِالْقَحْطِ وَالْجَفَافِ أَنَّهُ يُصِيْبُ الْنَّاسَ الشَّيْءَ بَعْدَ الْشَّيْءِ فَلَيْسَ عَذَاباً يُهْلِكُ بَغْتَةً؛ وَلِذَا أُصِيْبَ بِهِ قَوْمُ يُوَسُفَ سَبْعَ سِنِيْنَ فَضَاقُوْا لَكِنْ عَاشُوْا، وَأُصِيْبَ بِهِ فِرْعَوْنُ وَقَوْمُهُ فَلَمْ يُهْلِكْهُمْ، وَلَمْ يَكُنْ سَبَبَاً فِيْ رُجُوْعِهِمْ حَتَّىَ أَصَابَهُمُ اللهُ تَعَالَىْ بِالْرِّجَزِ وَهُوَ الْوَبَاءُ الْمُفْنِي فَتَابُوْا فَرُفِعَ عَنْهُمْ، ثُمَّ نَكَثُوا فَأُغْرِ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صَابَ القَحْطُ قُرَيْشاً فَضَاقَتْ أَحْوَالهُمْ، وَخَارَتْ قُوَاهُمْ، لَكِنَّهُمْ عَاشُوْا إِلَىَ أَنْ سُقُوْا بِ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عُقُوْبَتِهِمْ بِالْقَحْطِ وَالْجُوْعِ فَسَّرَ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أَخَذْنَاهُمْ بِالعَذَابِ فَمَا اسْتَكَانُوا لِرَبِّهِمْ وَمَا يَتَضَ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كَانَ الْقَحْطُ عَذَابَاً أَدْنَىَ وَلَيْسَ عَذَابَاً أَكْبَرَ؛ كَمَا مَثَّلَ بِهِ بَعْضُ الْسَّلَفِ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ذِيقَنَّهُمْ مِنَ العَذَابِ الأَدْنَى دُونَ العَذَابِ الأَكْبَرِ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الْعَذَابِ الْأَدْ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وْنٌ أَصَابَ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طُوْرَةُ الْعُقُوْبَةِ بِالْقَحْطِ أَنَّ كَثِيْراً مِنَ الْنَّاسِ لَا يَتَّعِظُونَ بِهِ، وَلَا يَخَافُوْنَ أَنْ يَكُوْنَ عُقُوْبَةً، فَلَا يَرْدَعُهُمْ عَنْ عِصْيَانِهِمْ؛ كَمَا لَمْ يَرْتَدِعْ بِهِ الْسَّابِقُوْنَ، وَهَذَا مِنْ أَمَنِ الْعُقُوْبَاتِ، وَالْغَفْلَةِ عَنْ تَذَكُّرِ الْآَيَاتِ، وَإِلِّا فَإِنَّ الْوَاجِبَ عَلَىَ الْعِبَادِ إِذَا رَأَوْا أَيَّ تَغَيُّرٍ فِيْ أَحْوَالِهِمْ وَمَعَايِّشِهِمْ حَرَّكَ ذَلِكَ قُلُوْبَهُمْ، فَحَاسَبُوْا أَنْفُسَهَمْ، وَأَقْلَعُوا عَنْ ذُنُوْبِهِمُ، وَتَابُوْا إِلَىَ رَبِّهِمُ، وَرَاجَعُوَا دِيْنَهُمُ؛ خَوْفَاً مِنْ عَذَابٍ أَعْظَمَ وَأَكْبَرَ، وَمَنْ قَرَأَ تَارِيْخَ الْبَشَرِ وَرَأَى مَا أَصَابَهُمْ مِنْ الْمَجَاعَاتِ خَشِيَ فِيْ كُلِّ مَوْسِمٍ يُحْبَسُ فِيْهِ الْقَطْرُ أَنْ يَكُوْنَ عَذَابَاً مِ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بُنَا سُبْحَانَهُ قَدْ خَوَّفَنَا مِنْ غَوْرِ الْمِيَاهِ وَقِلْتِهَا، وَمَنَّ عَلَيْنَا بِتَوَافُرِهَا وَعُذُوبَ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رَأَيْتُمُ المَاءَ الَّذِي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أَنْزَلْتُمُوهُ مِنَ المُزْنِ أَمْ نَحْنُ المُنْزِ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شَاءُ جَعَلْنَاهُ أُجَاجًا فَلَوْلَ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نْ هَذَا الَّذِي يَرْزُقُكُمْ إِنْ أَمْسَكَ رِزْ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إِنْ أَصْبَحَ مَاؤُكُمْ غَوْرًا فَمَنْ يَأْتِيكُمْ بِمَاءٍ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تَعَالَىْ مِنْ زَوَالِ نِعْمَتِه وَتَحَوُّلِ عَافِيَتِه وَفُجَاءَةِ نِقْمَتِه وَجَمِيعِ سَخَطِ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بُ عَلَىَ أَهْلِ الْإِيْمَانِ إِذَا أُغِيْثُوْا أَنْ يَشْكُرُوُا الله تَعَالَىْ عَلَىَ رِزْقِهِ، وْيُقِرُّوْا بِفَضْلِهِ؛ فَإِنَّ الْغَيْثَ مِنْ رَحْمَةِ الله تَعَالَىْ يَسُدُّ بِهِ حَاجَةَ الْعِبَ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جِبُ عَلَيْهِمْ إِنْ حُبِسَ الْقَطْرُ عَنْهُمْ مُدَدَاً مُتَتَالِيَةً أَنْ يَخَافُوْا وَيَتُوْبُوْا؛ خَشْيَةَ أَنْ يَكُوْنَ عُقُوْبَةً تَتْبَعُهَا عُقُوْبَاتٌ أَعْظَمَ؛ كَمَا وَقَعَ لِفِرْعَوْنَ وَقَوْمِهِ؛ فَإِنَّهُمْ عُوْقِبُوَا بَعْدَ الْجَدْبِ بِأَنْوَاعٍ مِنَ الْعُقُوْبَاتِ فَلَمْ يَتَّعِظُوا فَخَتَمَ اللهُ تَعَالَىْ عُقُوْبَتَهُمْ بِالْغَرَقِ فَأَهْلَكَهُمْ، وَعُوْقِبَ صَنَادِيْدُ الَشِّرْكِ فِيْ مَكَّةَ بِالْقَتْلِ فِيْ غَزْوَةِ بَدْرٍ بَعْدَ أَنْ عُوْقِبُوَا بِالْسِّنِيْنَ فَلَمْ يَتَّعِظُ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بْطَاءُ الْغَيْثِ عَنَّا مَعَ شِدَّةِ حَاجَتِنَا إِلَيْهِ وَكَثْرَةِ اسْتِسْقَاءِنَا يُوْجِبُ الْمُرَاجَعَةَ وَالْاتِّعَاظَ؛ فَإِنَّ سُنَنَ الله تَعَالَىْ مَاضِيَةٌ فِيْ عِبَادِهِ، وَعُقُوْبَاتِهِ لَا تُدْفَعُ إِلَّا بِطَاعَتِهِ، وَعَسَىَ أَنْ لَا نَسْلُكَ مَسْلَكَ الَّذِيْنَ عُذِّبُوا بِأَنْوَاعِ الْعُقُوْبَاتِ بَعْدَ أَنْ لَمْ يَتَّعِظُوا بِآيَةِ الْقَحْطِ وَالْجَدْبِ، وَلَا سِيَّمَا أَنَّ أَهْلَ الْمُنْكَرَاتِ مَاضُوْنَ فِيْ إِفْسَادِهِمْ وَمُجَاهَرَتِهِمْ بِالْحَرْبِ عَلَىَ الله تَعَالَىْ وَعَلَىَ شَرِيْعَتِهِ وَعَلَىَ عِبَادِه الْصَّالِحِيْنَ، وَالْإِنْكَارُ عَلَيْهِمْ قَلِيْلٌ، وَهَذَا مِنْ الْبَلَاءِ الْعَظِيمِ الَّذِيْ يَكُوْنُ سَبَبَاً فِيْ رَفْعِ الْرِّزْقِ وَالْأَمْنِ، وَحُلُوْلِ الْخَوْفِ وَالْجُوْعِ؛ لِأَنَّ الله تَعَالَىْ يَغَارُ عَلَىّ حُرُمَاتِهِ أَنْ تُنْتَهَ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زُوْمَ الْإِيْمَانِ وَالْتَّقْوَىْ، وَالاسْتِقَامَةَ عَلَىَ الْدِّيْنِ، وَتَعْظِيْمَ جَنَابِ الْشَّرِيِعَةِ، وَالْعَمَلَ بِأَحْكَامِهَا سَبَبٌ لِلْغَيْثِ وَالزَّرْعِ وَالْبَرَكَةِ،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 فِيْ أَهْلِ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عَزَّ وَجَلَّ فِيْ أَهْلِ مَ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لَوِ اسْتَقَامُوا عَلَى الطَّرِيقَةِ لَأَسْقَيْنَاهُمْ مَاءً غَدَ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 أُوْلَئِكَ عُوْقِبُوَا بِالْقَحْطِ وَالْمَحْقِ وَالْجُوْعِ وَالْقِلَّةِ؛ لِأَنَّهُمْ لَمْ يَسْتَقِيْمُوْا عَلَىَ دِيَنِ الله تَعَالَىْ، وَاسْتَهَانُوْا بِشَرْعِهِ، وَفَرَّطُوا فِيْ أَمْرِهِ وَنَهْيِهِ، وَلَمْ يَخَافُوْا عُقُوْبَتَهُ؛ فَلْنَحْذَرْ أَنْ نَكُوْنَ كَمَا كَانُوْا؛ فَإِنَّ عَذَابَ الله تَعَالَىْ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أَخْذُ رَبِّكَ إِذَا أَخَذَ القُرَى وَهِيَ ظَالِمَةٌ إِنَّ أَخْذَهُ أَلِيمٌ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38:00Z</dcterms:created>
  <dc:creator>الشيخ إبراهيم الحقيل</dc:creator>
  <dc:description/>
  <cp:keywords/>
  <dc:language>en-US</dc:language>
  <cp:lastModifiedBy>USER</cp:lastModifiedBy>
  <cp:lastPrinted>2011-04-02T16:45:00Z</cp:lastPrinted>
  <dcterms:modified xsi:type="dcterms:W3CDTF">2012-11-25T13:55:00Z</dcterms:modified>
  <cp:revision>4</cp:revision>
  <dc:subject>1/نعمة الماء وأهميته 2/عقوبة العاصين بالقحط على مر العصور 3/تنوع العقوبات بالأمة رحمة بها 4/ مَنْ سِمَاتِ الْعُقُوْبَةَ بِالْقَحْطِ 5/تفسير العقوبة بالقحط وخطورتها 6/التخويف من غور المياه وقلتها 7/واجب المؤمن مع نعمة المطر وحبسها 8/مراجعة النفس والتقوى سبب لنزول الغيث .</dc:subject>
  <dc:title>العقوبات الربانية (3) العقوبة بالقحط والجدب - مشكولة</dc:title>
</cp:coreProperties>
</file>