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صف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فّ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ت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ظا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ن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َ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ب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ُدُ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ص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اظ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َن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ّ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ِ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ؤ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ُ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ص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ي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ذَل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َ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َ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َص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و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ش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َ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ه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َ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َاف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ـ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َ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ئ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ّ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ّ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1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21T09:03:00Z</dcterms:modified>
  <cp:revision>3</cp:revision>
  <dc:subject>1/فضل سلامة الصدر 2/ثمرات وفضائل العفو 3/مواطن حضّ الشريعة على العفو 4/عفو الضعف وعفو الذل 5/ذم التشفّي والانتقام 6/الفرق بين العفو والصفح</dc:subject>
  <dc:title>العفو والصفح</dc:title>
</cp:coreProperties>
</file>