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فو</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تضي</w:t>
            </w:r>
            <w:r>
              <w:rPr>
                <w:b/>
                <w:b/>
                <w:bCs/>
                <w:rtl w:val="true"/>
              </w:rPr>
              <w:t xml:space="preserve"> </w:t>
            </w:r>
            <w:r>
              <w:rPr>
                <w:rFonts w:cs="Traditional Arabic"/>
                <w:b/>
                <w:b/>
                <w:bCs/>
                <w:rtl w:val="true"/>
              </w:rPr>
              <w:t>الذ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فو</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الكر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فو</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بالأمر</w:t>
            </w:r>
            <w:r>
              <w:rPr>
                <w:b/>
                <w:b/>
                <w:bCs/>
                <w:rtl w:val="true"/>
              </w:rPr>
              <w:t xml:space="preserve"> </w:t>
            </w:r>
            <w:r>
              <w:rPr>
                <w:rFonts w:cs="Traditional Arabic"/>
                <w:b/>
                <w:b/>
                <w:bCs/>
                <w:rtl w:val="true"/>
              </w:rPr>
              <w:t>اله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اف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فو</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جاعة</w:t>
            </w:r>
            <w:r>
              <w:rPr>
                <w:b/>
                <w:b/>
                <w:bCs/>
                <w:rtl w:val="true"/>
              </w:rPr>
              <w:t xml:space="preserve"> </w:t>
            </w:r>
            <w:r>
              <w:rPr>
                <w:rFonts w:cs="Traditional Arabic"/>
                <w:b/>
                <w:b/>
                <w:bCs/>
                <w:rtl w:val="true"/>
              </w:rPr>
              <w:t>والانتص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القس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فْوَ شِعَارُ الصَّالِحِينَ الأَتْقِيَاءِ ذَوِي الحِلْمِ والأَنَاةِ والنَّفْسِ الرَّضِيَّةِ؛ لأَنَّ التَّنَازُلَ عن الحَقِّ نَوْعٌ من أَنْوَاعِ إِيثَارِ الآجِلِ على العَا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طٌ لِخُلُقٍ نَقِيٍّ تَقِيٍّ يَنْفُذُ إلى شِغَافِ قُلُو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لِكُونَ أَمَامَهُ إلا إِبْدَاءَ نَظْرَةِ إِجْلالٍ وإِكْبَارٍ لِمَنْ هذهِ صِفَتُهُ وهذا دَيْ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فْوَ عن الآخَرِينَ لَيْسَ بالأَمْرِ ال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هُ في النَّفْسِ ثِقَلٌ لا يَتِمُّ التَّغَلُّبُ عَلَيْهِ إلا بِمُصَارَعَةِ حُبِّ الانْتِصَارِ والانْتِقَامِ ل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ذلكَ إلا للأَقْوِيَاءِ الذينَ اسْتَعْصَوْا على حُظُوظِ النَّفْسِ ورَغَ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عن الآخَرِينَ لَهُ فَضْلٌ عَظِيمٌ وأَجْ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م بِكَظْمِ الغَ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وِ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هُم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عَنْ سَهْلِ بْنِ مُعَاذٍ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قَادِرٌ عَلَى أَنْ يُنْفِ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اللهُ تَبَارَ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ؤُوسِ الْخَلَائِقِ حَتَّى يُخَيِّرَهُ مِنْ أَيِّ الْحُورِ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مُنَادِيَاً يَوْمَ القِيَامَةِ فَ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هُ عِنْدَ اللهِ شَيْءٌ فَلْيَقُمْ، فَيَقُومُ أَهْلُ العَفْوِ، فَيُكَافِئُهُمُ اللهُ بِمَا كَانَ من عَفْوِهِم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نَّاسِ يَ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فْوَ والصَّفْحَ والتَّجَاوُزَ والتَّسَامُحَ، يَقْتَضِي الضَّعْفَ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غَيْرُ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قِمَّةٌ في الشَّجَاعَةِ والامْتِنَانِ وغَلَبَ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إذا كَانَ العَفْوُ عِنْدَ المَقْدِرَةِ على الانْتِ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يِّدُنَا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شَتَمَنِي فِي أُذُنِ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ذَرَ إلَيَّ فِي أُذُنِي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بِلْتُ عُذْ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سَيِّدُنَا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نْدَمَ عَلَى الْعَفْوِ عِشْرِ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أَنْ أَنْدَمَ عَلَى الْعُقُوبَةِ مَرَّ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 رَجُلٌ يَشْكُو إِلَيْكَ رَجُلَ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اُعْفُ عَنْهُ؛ فَإِنَّ العَفْوَ أَقْرَبُ ل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تَمِلُ قَلْبِيَ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نْتَصِرُ كَمَا أَمَرَ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حْسِنُ أَنْ تَنْتَصِرَ، وإلا فَارْجِعْ إلى بَابِ العَفْوِ؛ فَإِنَّهُ بَابٌ وَاسِعٌ، فَإِنَّهُ من عَفَا وَأَصْلَحَ فَأَجْرُهُ على اللهِ، وَصَاحِبُ العَفْوِ يَنَامُ عَلَى فِرَاشِهِ باللَّيْلِ، وَصَاحِبُ الانْتِصَارِ يُقَلِّبُ الأُمُورَ؛ لأَنَّ الفُتُوَّةَ هِيَ العَفْوُ عن الإِخْ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هذهِ الأَزْمَةَ القَاسِيَةَ التي مَزَّقَ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تَتْ شَ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تْ جَ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اعَتْ قُوَّتَهَا وشَبَابَهَا ورِجَ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تِ التَّحَاقُدَ والتَّحَاسُدَ والتَّبَاغُضَ و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يرٌ بِنَا أَنْ نَرْجِعَ إلى الأَخْلاقِ المَرْضِيَّ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أَمْرُ لا يُطِيقُهُ إلا مَن آ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اليَوْمَ قَد بَلَغَ من القَسْوَةِ مَا لا يُمْكِنُ مَعَهَا أَنْ يَعْفُوَ عَن أَحَدٍ أو يَتَجَاوَزَ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في حَيَاتِهِ إلا الانْتِقَامَ والتَّشَ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هُ مِثَالُ سَمَاءٍ إذا تَغَيَّمَ لَمْ يُرْجَ صَ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دِرَ لا يُنْتَظَرُ 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ضِبُهُ الجُرْمُ ال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ضِيهِ العُذْرُ ال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بِإِحْدَى أُذُنَيْهِ القَوْلَ فَيَشْتَطُّ غَضَبَاً ويَضْ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جُبُ أُذُنَهُ الأُخْرَى عن قَبُولِ الاعْتِذَ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 يَا مَن تَعِيشُونَ هذهِ الأَزْمَةَ القَ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حَمُوا فِيمَا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فُوا واصْفَحُوا عَن بَعْضِكُمُ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إلى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للاعْتِذَارِ وطَلَبِ السَّمَاحِ قَبْلَ أَنْ يُدْرِكَكَ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تَنْدَمُ ولا يَنْفَعُكَ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سَ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بَلِ عُذْرَ من اعْتَذَرَ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رِمْ نَفْسَكَ نِعْمَةَ الوُرُودِ على حَوْضِ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تَاهُ أَخُوهُ مُتَنَصِّ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تَ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بَلْ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قَّاً كَانَ أَوْ مُبْ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لَمْ يَرِدْ عَلَيَّ الحَ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21:00Z</dcterms:created>
  <dc:creator>الشيخ أحمد شريف النعسان</dc:creator>
  <dc:description/>
  <dc:language>en-US</dc:language>
  <cp:lastModifiedBy>c.expert</cp:lastModifiedBy>
  <cp:lastPrinted>2011-04-02T16:45:00Z</cp:lastPrinted>
  <dcterms:modified xsi:type="dcterms:W3CDTF">2016-04-23T12:25:00Z</dcterms:modified>
  <cp:revision>3</cp:revision>
  <dc:subject>1/ العفو شعار الكرماء 2/ العفو ليس بالأمر الهين 3/ ثناء الله على العافين عن الناس 4/ العفو دليل على الشجاعة والانتصار على النفس 5/ تفشي القسوة بين الناس</dc:subject>
  <dc:title>العفو لا يقتضي الذلة </dc:title>
</cp:coreProperties>
</file>